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21780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Subtitl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 перв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sz w:val="20"/>
        </w:rPr>
      </w:pPr>
      <w:r>
        <w:rPr/>
        <w:t>Решение №  8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опьевский городской округ                                                                        26.06.2012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311"/>
        <w:ind w:right="3540" w:hanging="0"/>
        <w:rPr/>
      </w:pPr>
      <w:r>
        <w:rPr>
          <w:szCs w:val="28"/>
        </w:rPr>
        <w:t>О внесении изменений в долгосрочную целевую Программу развития малого и среднего предпринимательства в городе Прокопьевске  на 2008-2012 годы, утвержденную решением  Прокопьевского городского Совета народных депутатов от 25.04.2008 № 515 (в ред. от 25.11.2008 № 34, 20.04.2009 № 131, 20.11.2009 № 236, 18.05.2010 № 424, 22.12.2010 № 559, 24.06.2011 № 667, 23.09.2011 № 696, 29.12.2011 № 788)</w:t>
      </w:r>
    </w:p>
    <w:p>
      <w:pPr>
        <w:pStyle w:val="311"/>
        <w:ind w:right="514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постановлением Коллегии  Администрации Кемеровской области от 26.06.2007 № 167 «Об утверждении долгосрочной целевой программы «Развитие субъектов малого и среднего предпринимательства в Кемеровской области» на 2008-2012 годы» (в ред. от 29.02.2012 № 47), в целях создания благоприятных условий для развития малого и среднего предпринимательства в Прокопьевском городском округе,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1"/>
        <w:ind w:right="-3" w:firstLine="567"/>
        <w:rPr/>
      </w:pPr>
      <w:r>
        <w:rPr>
          <w:szCs w:val="28"/>
        </w:rPr>
        <w:t>1. Долгосрочную целевую Программу развития малого и среднего предпринимательства в городе Прокопьевске на 2008-2012 годы, утвержденную решением Прокопьевского городского Совета народных депутатов от 25.04.2008 №515(в ред. от 25.11.2008 №34, 20.04.2009 №131, 20.11.2009 №236, 18.05.2010 №424, 22.12.2010 №559, 24.06.2011 №667, 23.09.2011 №696, 29.12.2011 №788), изложить в новой редакции согласно приложению к настоящему решению (прилагается).</w:t>
      </w:r>
    </w:p>
    <w:p>
      <w:pPr>
        <w:pStyle w:val="311"/>
        <w:ind w:right="-3" w:firstLine="567"/>
        <w:rPr>
          <w:szCs w:val="28"/>
        </w:rPr>
      </w:pPr>
      <w:r>
        <w:rPr>
          <w:szCs w:val="28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2. Данное решение подлежит официальному опубликованию и вступает в силу с момента опубликования.</w:t>
      </w:r>
    </w:p>
    <w:p>
      <w:pPr>
        <w:pStyle w:val="211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ind w:firstLine="360"/>
        <w:rPr>
          <w:szCs w:val="28"/>
        </w:rPr>
      </w:pPr>
      <w:r>
        <w:rPr>
          <w:szCs w:val="28"/>
        </w:rPr>
        <w:t>Председатель Прокопьевского</w:t>
      </w:r>
    </w:p>
    <w:p>
      <w:pPr>
        <w:pStyle w:val="211"/>
        <w:rPr>
          <w:szCs w:val="28"/>
        </w:rPr>
      </w:pPr>
      <w:r>
        <w:rPr>
          <w:szCs w:val="28"/>
        </w:rPr>
        <w:t>городского Совета народных депутатов</w:t>
        <w:tab/>
        <w:t xml:space="preserve">                    </w:t>
        <w:tab/>
        <w:tab/>
        <w:t xml:space="preserve">                         Г. Миллер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</w:t>
      </w:r>
    </w:p>
    <w:p>
      <w:pPr>
        <w:pStyle w:val="211"/>
        <w:rPr/>
      </w:pPr>
      <w:r>
        <w:rPr/>
        <w:t>города Прокопьевска</w:t>
        <w:tab/>
        <w:tab/>
        <w:t xml:space="preserve">                                                                            В. Гаран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2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6.06.2012 № 854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лгосрочная целевая</w:t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звития малого и среднего 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едпринимательства Прокопьевского городского округа на 2008-2012 годы</w:t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 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развития малого и среднего предпринимательства Прокопьевского городского округа на 2008 - 2012 годы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рокопьевска      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требительскому рынку, предпринимательству</w:t>
              <w:br/>
              <w:t xml:space="preserve">и защите прав потребителей администрации    </w:t>
              <w:br/>
              <w:t xml:space="preserve">города Прокопьевска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малого и среднего предпринимательства, повышение его вклада в социально-экономическое развитие Прокопьев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рограммы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 в производственной сфере и сфере услуг.</w:t>
            </w:r>
          </w:p>
          <w:p>
            <w:pPr>
              <w:pStyle w:val="Normal"/>
              <w:rPr/>
            </w:pPr>
            <w:r>
              <w:rPr/>
              <w:t>Развитие инфраструктуры поддержки СМСП.</w:t>
            </w:r>
          </w:p>
          <w:p>
            <w:pPr>
              <w:pStyle w:val="Normal"/>
              <w:rPr/>
            </w:pPr>
            <w:r>
              <w:rPr/>
              <w:t>Финансовая поддержка СМСП и организаций, образующих инфраструктуру поддержки СМСП.</w:t>
            </w:r>
          </w:p>
          <w:p>
            <w:pPr>
              <w:pStyle w:val="Normal"/>
              <w:rPr/>
            </w:pPr>
            <w:r>
              <w:rPr/>
              <w:t>Имущественная поддержка СМСП и организаций, образующих инфраструктуру поддержки СМСП.</w:t>
            </w:r>
          </w:p>
          <w:p>
            <w:pPr>
              <w:pStyle w:val="Normal"/>
              <w:rPr/>
            </w:pPr>
            <w:r>
              <w:rPr/>
              <w:t>Информационная поддержка СМСП и организаций, образующих инфраструктуру поддержки СМ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– 2012 годы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отребительскому рынку, предпринимательству и защите прав потребителей администрации города Прокопьевска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 79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              </w:t>
              <w:br/>
              <w:t xml:space="preserve">на 2008 год – 4 000 тыс. рублей;                     </w:t>
              <w:br/>
              <w:t xml:space="preserve">на 2009 год - 5 000 тыс. рублей;                     </w:t>
              <w:br/>
              <w:t xml:space="preserve">на 2010 год – 124 870,6 тыс.рублей;                     </w:t>
              <w:br/>
              <w:t xml:space="preserve">на 2011 год – 11 920,6 тыс. рублей;      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;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на 2010-2012 годы – всег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в том числе  по годам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08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6 375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на 2010-2012 годы – всего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в том числе по годам: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5685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местного бюджета на 2008-2012 годы –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73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в том числе по годам: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 – 4 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– 5 000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– 11 185,6 тыс.рублей;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 545,6 тыс.рублей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мероприятий Программы предпо-</w:t>
              <w:br/>
              <w:t xml:space="preserve">лагается:                                        </w:t>
              <w:br/>
              <w:t xml:space="preserve">1. создание 1350 новых рабочих мест, в том числе: </w:t>
              <w:br/>
              <w:t xml:space="preserve">в 2008 г. - 150 рабочих мест;                    </w:t>
              <w:br/>
              <w:t xml:space="preserve">в 2009 г. - 200 рабочих мест;                    </w:t>
              <w:br/>
              <w:t xml:space="preserve">в 2010 г. - 550 рабочих мест;                    </w:t>
              <w:br/>
              <w:t xml:space="preserve">в 2011 г. - 220 рабочих мест;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г. -  230 рабочих мест.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доли среднесписочной численности   </w:t>
              <w:br/>
              <w:t xml:space="preserve">работников (без внешних совместителей) малых и   </w:t>
              <w:br/>
              <w:t>средних предприятий в среднесписочной численности</w:t>
              <w:br/>
              <w:t>работников (без внешних совместителей) всех пред-</w:t>
              <w:br/>
              <w:t xml:space="preserve">приятий и организаций с 15% в 2008 году до  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2 году, в том числе:                  </w:t>
              <w:br/>
              <w:t xml:space="preserve">в 2008 году – 15 %;                             </w:t>
              <w:br/>
              <w:t xml:space="preserve">в 2009 году – 18,1%;                             </w:t>
              <w:br/>
              <w:t xml:space="preserve">в 2010 году – 21 %;                             </w:t>
              <w:br/>
              <w:t>в 2011 году – 22 %;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  <w:br/>
              <w:t xml:space="preserve">3. открытие новых видов услуг;                   </w:t>
              <w:br/>
              <w:t>4. снижение затрат СМСП по договорам финансовой аренды (лизинга),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образовательных программ и мероприятий массового обучения,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полнение  МФ ПМП, предназначенного для выдачи займов СМСП,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имулирование развития бизнеса начинающих СМСП, выдача  грантов ежегодно на создание собственного дела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окращений,   </w:t>
              <w:br/>
              <w:t xml:space="preserve">используемых в         </w:t>
              <w:br/>
              <w:t xml:space="preserve">Программе            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П - администрация города Прокопьевска;         </w:t>
              <w:br/>
              <w:t xml:space="preserve">МФ ПМП - Муниципальный фонд поддержки малого     </w:t>
              <w:br/>
              <w:t xml:space="preserve">предпринимательства;                             </w:t>
              <w:br/>
              <w:t>ПФ ТПП - Прокопьевский филиал Кузбасской торгово-</w:t>
              <w:br/>
              <w:t xml:space="preserve">промышленной палаты;                             </w:t>
              <w:br/>
              <w:t xml:space="preserve">СПП - Совет по поддержке предпринимательства;    </w:t>
              <w:br/>
              <w:t xml:space="preserve">КУМИ - Комитет по управлению муниципальным       </w:t>
              <w:br/>
              <w:t xml:space="preserve">имуществом города Прокопьевска;                  </w:t>
              <w:br/>
              <w:t>УФК и С - "Управление по физической культуре и</w:t>
              <w:br/>
              <w:t xml:space="preserve">спорту администрации города Прокопьевска";       </w:t>
              <w:br/>
              <w:t xml:space="preserve">КСЗН -  "Комитет социальной защиты населения   </w:t>
              <w:br/>
              <w:t xml:space="preserve">администрации города Прокопьевска";              </w:t>
              <w:br/>
              <w:t xml:space="preserve">УК ЖКК - « Управляющая компания «Жилищно-коммунальный комплекс»;    </w:t>
              <w:br/>
              <w:t xml:space="preserve">КА и Г -  "Комитет по архитектуре и градостроительству";                                       </w:t>
              <w:br/>
              <w:t xml:space="preserve">УО -  "Управление образования администрации    </w:t>
              <w:br/>
              <w:t xml:space="preserve">города Прокопьевска";                            </w:t>
              <w:br/>
              <w:t xml:space="preserve">УК -  "Управление по культуре администрации города Прокопьевска";           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 -  "Управление здравоохранения администрации города Прокопьевска";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СП – субъект малого и среднего предпринимательства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</w:t>
              <w:br/>
              <w:t xml:space="preserve">выполнением Программы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рограммы осуществляет   </w:t>
              <w:br/>
              <w:t xml:space="preserve">Прокопьевский городской Совет народных депутатов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итика органов местного самоуправления Прокопьевского городского округа всецело направлена на поддержку предпринимательства и развитие конкуренции. Малый и средний бизнес содействует оживлению и развитию экономики города, обеспечению занятости и росту уровня жизни горож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06-2009 годы работа по развитию и поддержке малого предпринимательства на территории Прокопьевского городского округа велась в соответствии с Программой социально-экономического развития города Прокопьевска на 2005 - 2010 годы, Программа продлена  до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деятельности малого бизнеса за период реализации программы демонстрируют положительную динамику развития малого предпринимательства Прокопьевского городского округа. По состоянию на </w:t>
      </w:r>
      <w:r>
        <w:rPr>
          <w:b/>
          <w:sz w:val="28"/>
          <w:szCs w:val="28"/>
        </w:rPr>
        <w:t>01.01.2012 г</w:t>
      </w:r>
      <w:r>
        <w:rPr>
          <w:sz w:val="28"/>
          <w:szCs w:val="28"/>
        </w:rPr>
        <w:t xml:space="preserve">. в городском округе функционирует более </w:t>
      </w:r>
      <w:r>
        <w:rPr>
          <w:b/>
          <w:sz w:val="28"/>
          <w:szCs w:val="28"/>
        </w:rPr>
        <w:t>1536</w:t>
      </w:r>
      <w:r>
        <w:rPr>
          <w:sz w:val="28"/>
          <w:szCs w:val="28"/>
        </w:rPr>
        <w:t xml:space="preserve"> предприятий малого бизнеса; за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 их количество увеличилось на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еди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ряду с малыми предприятиями растет и численность индивидуальных предпринимателей, за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 их количество увеличилось на </w:t>
      </w:r>
      <w:r>
        <w:rPr>
          <w:b/>
          <w:sz w:val="28"/>
          <w:szCs w:val="28"/>
        </w:rPr>
        <w:t>290</w:t>
      </w:r>
      <w:r>
        <w:rPr>
          <w:sz w:val="28"/>
          <w:szCs w:val="28"/>
        </w:rPr>
        <w:t xml:space="preserve"> человек (</w:t>
      </w:r>
      <w:r>
        <w:rPr>
          <w:b/>
          <w:sz w:val="28"/>
          <w:szCs w:val="28"/>
        </w:rPr>
        <w:t>6,8 %)</w:t>
      </w:r>
      <w:r>
        <w:rPr>
          <w:sz w:val="28"/>
          <w:szCs w:val="28"/>
        </w:rPr>
        <w:t xml:space="preserve"> и составило </w:t>
      </w:r>
      <w:r>
        <w:rPr>
          <w:b/>
          <w:sz w:val="28"/>
          <w:szCs w:val="28"/>
        </w:rPr>
        <w:t>4 56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численность на малых и средних предприятиях за 2011 год увеличилась на 11,3 % и составила 12 00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 от общего количества предприятий заним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приятия торговли, общественного питания, бытового обслуживания - 62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промышленности - 1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строительной сферы - 11%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занимающиеся операциями с  недвижимостью - 7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- 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ручка малых предприятий от реализации товаров, продукции, услуг к концу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а составила </w:t>
      </w:r>
      <w:r>
        <w:rPr>
          <w:b/>
          <w:sz w:val="28"/>
          <w:szCs w:val="28"/>
        </w:rPr>
        <w:t>6 970</w:t>
      </w:r>
      <w:r>
        <w:rPr>
          <w:sz w:val="28"/>
          <w:szCs w:val="28"/>
        </w:rPr>
        <w:t xml:space="preserve"> млн. руб., что на </w:t>
      </w:r>
      <w:r>
        <w:rPr>
          <w:b/>
          <w:sz w:val="28"/>
          <w:szCs w:val="28"/>
        </w:rPr>
        <w:t>1 %</w:t>
      </w:r>
      <w:r>
        <w:rPr>
          <w:sz w:val="28"/>
          <w:szCs w:val="28"/>
        </w:rPr>
        <w:t xml:space="preserve"> выше уровня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налоговых поступлений от малого и среднего бизнеса в бюджете городского округа в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у – 20  %, что на уровне среднеобластных (20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опьевский городской округ создал развитую инфраструктуру поддержки малого предпринимательства, которая представлена такими организац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онд поддержки мало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 бизнес-план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крокредитование малого и среднего бизнеса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содействие в создании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едоставление информационных и консультационных услуг по ведению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у профинансировано 99 проектов на сумму </w:t>
      </w:r>
      <w:r>
        <w:rPr>
          <w:b/>
          <w:sz w:val="28"/>
          <w:szCs w:val="28"/>
        </w:rPr>
        <w:t>51280</w:t>
      </w:r>
      <w:r>
        <w:rPr>
          <w:sz w:val="28"/>
          <w:szCs w:val="28"/>
        </w:rPr>
        <w:t xml:space="preserve"> тыс. руб.                В результате реализации проектов создано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новых рабочих мест. Разработано </w:t>
      </w:r>
      <w:r>
        <w:rPr>
          <w:b/>
          <w:sz w:val="28"/>
          <w:szCs w:val="28"/>
        </w:rPr>
        <w:t xml:space="preserve">185 </w:t>
      </w:r>
      <w:r>
        <w:rPr>
          <w:sz w:val="28"/>
          <w:szCs w:val="28"/>
        </w:rPr>
        <w:t xml:space="preserve">бизнес-планов. Предоставлено информационных и консалтинговых услуг по ведению предпринимательской деятельности на сумму </w:t>
      </w:r>
      <w:r>
        <w:rPr>
          <w:b/>
          <w:sz w:val="28"/>
          <w:szCs w:val="28"/>
        </w:rPr>
        <w:t>1 551,8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а ООО «Целевая инвестиционная лизинговая компания». В </w:t>
      </w:r>
      <w:r>
        <w:rPr>
          <w:b/>
          <w:sz w:val="28"/>
          <w:szCs w:val="28"/>
        </w:rPr>
        <w:t>2011</w:t>
      </w:r>
      <w:r>
        <w:rPr>
          <w:sz w:val="28"/>
          <w:szCs w:val="28"/>
        </w:rPr>
        <w:t xml:space="preserve"> году приобретено лизингового имущества на сумму </w:t>
      </w:r>
      <w:r>
        <w:rPr>
          <w:b/>
          <w:sz w:val="28"/>
          <w:szCs w:val="28"/>
        </w:rPr>
        <w:t>10 156,7</w:t>
      </w:r>
      <w:r>
        <w:rPr>
          <w:sz w:val="28"/>
          <w:szCs w:val="28"/>
        </w:rPr>
        <w:t xml:space="preserve"> тыс.руб., профинансирова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проектов субъектов малого предпринимательства в сфере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номная некоммерческая организация "Учебно-деловой центр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ет по следующим направлениям:</w:t>
      </w:r>
    </w:p>
    <w:p>
      <w:pPr>
        <w:pStyle w:val="23"/>
        <w:suppressAutoHyphens w:val="false"/>
        <w:spacing w:lineRule="auto" w:line="240" w:before="0" w:after="0"/>
        <w:ind w:left="360" w:right="3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школа-студия парикмахерского искусства: </w:t>
      </w:r>
      <w:r>
        <w:rPr>
          <w:b/>
          <w:sz w:val="28"/>
          <w:szCs w:val="28"/>
        </w:rPr>
        <w:t xml:space="preserve">«Основы парикмахерского искусства для начинающих»; </w:t>
      </w:r>
    </w:p>
    <w:p>
      <w:pPr>
        <w:pStyle w:val="23"/>
        <w:suppressAutoHyphens w:val="false"/>
        <w:spacing w:lineRule="auto" w:line="240" w:before="0" w:after="0"/>
        <w:ind w:left="360" w:right="3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учающие программы по ведению учета: «1С:Бухгалтерия», «1С: Торговля + Склад»; «Бухгалтерский учет на компьютере»;  </w:t>
      </w:r>
      <w:r>
        <w:rPr>
          <w:b/>
          <w:sz w:val="28"/>
          <w:szCs w:val="28"/>
        </w:rPr>
        <w:t>«1С:Зарплата + Кадры»;1С:Предприятие;</w:t>
      </w:r>
    </w:p>
    <w:p>
      <w:pPr>
        <w:pStyle w:val="23"/>
        <w:suppressAutoHyphens w:val="false"/>
        <w:spacing w:lineRule="auto" w:line="240" w:before="0" w:after="0"/>
        <w:ind w:left="360" w:right="35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 для начинающих предпринимателей  курс «Успешный предприниматель»; новый курс «Основы предпринимательства и бизнес-планирование»;</w:t>
      </w:r>
    </w:p>
    <w:p>
      <w:pPr>
        <w:pStyle w:val="23"/>
        <w:suppressAutoHyphens w:val="false"/>
        <w:spacing w:lineRule="auto" w:line="240" w:before="0" w:after="0"/>
        <w:ind w:left="360"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для населения: Учебные курсы «Пользователь персонального компьютера» и другие компьютерные кур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е образовательной деятельностью среди безработных граждан, состоящих на учете в Прокопьевском межрайонном центре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копьевский филиал Кузбасской торгово-промышленной 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круглые столы», деловые встречи, совещания по вопросам и проблемам развития малого и среднего предпринимательства, изменениям в законода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ологических и маркетинговых исслед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зависимой экспертизы качества, комплектности и технического состояния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нтр содействия малому и среднему предпринимательству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закрытие бизн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информацион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получении имущественной и финансов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бизнес-пл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нтре содействия осуществляется  комплексное и квалифицированное обслуживание СМСП на различных этапах развития; предоставляется адресная методическая, информационная, консультационная, образовательная поддерж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администрации города Прокопьевска работ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по поддержке предпринимательства, который обсуждает и принимает решения по вопросам участия СМСП в экономике Прокопьевского городского округа в целях повышения уровня жизни горож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устранению административных барьеров при развитии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перативного донесения информации до СМСП на сайте администрации города Прокопьевска начал функционировать раздел «Малый и средний бизнес». Сегодня в этом разделе предприниматели могут ознакомиться с инфраструктурой поддержки малого бизнеса городского округа, получить информацию о кредитных организациях, конкурсах, проводимых на местном и регион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агодаря эффективному выполнению мероприятий Программы социально-экономического развития Прокопьевского городского округа на 2008-2012гг. развитие малого предпринимательства имеет положительную динамику, но, несмотря на это, существует ряд пробл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достаточное количество СМСП в социальной сфере и в сфере промышл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оперативной экономико-статистической информации, отсутствие единой информационной базы предприятий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городского со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ный подход позволит проводить планомерную работу по созданию более благоприятного предпринимательского климата в городе, объединению с этой целью усилий органов местного самоуправления, субъектов инфраструктуры поддержки предпринимательства и предпринимателей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Основная цель программы - обеспечение благоприятных условий для развития малого и среднего предпринимательства, повышение его вклада в социально-экономическое развитие Прокоп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развитие малого и среднего предпринимательства в производственной сфере и сфере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СМСП и организаций, образующих инфраструктуру поддержки СМС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 СМСП и организаций, образующих инфраструктуру поддержки СМСП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информационная поддержка СМСП и организаций, образующих инфраструктуру поддержки СМСП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направле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для достижения основной цел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ормативно-правовое обеспечение деятельности СМС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ормативно - правовое  обеспечение  деятельности  СМСП и организаций, образующих инфраструктуру поддержки малого и среднего предпринимательства,  предполаг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ниторинг действующих правовых актов Российской Федерации, Кемеровской области, органов местного самоуправления, входящих в сферу интерес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у и принятие  муниципальных правов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ределяющих перечень имущества, предназначенного для  использования СМСП  и организациями, образующими инфраструктуру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х порядок передачи имущества во владение и пользование СМСП, организациям, образующим инфраструктуру поддержки СМС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ирующих порядок предоставления субсидий на компенсацию части затрат, связанных с уплатой процентов  по кредитам, полученным СМСП и организациями, образующими инфраструктуру  поддержки СМСП, в кредитных организациях города, и иных правовых актов, определяющих порядок реализации 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улирующих деятельность СМСП в пределах  полномочий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false"/>
        <w:spacing w:lineRule="auto" w:line="24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ая и имущественная поддержк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поддержки начинающих СМСП Программой предусмотрено предоставление на безвозмездной и безвозвратной основе грантов  на создание собственного дела юридическим лицам, индивидуальным предпринимателям - производителям товаров, работ, услуг, являющимся СМСП, в целях возмещения затрат в связи с производством товаров, выполнением работ, оказанием услуг в части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юридического лиц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обретение основных средств,   в т.ч. производстве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ренду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 финансовая поддержка  осуществляется путем пополнения фонда МФ ПМП, предназначенного для выдачи займов СМСП (размер займа каждому субъекту малого и среднего предпринимательства до 700 тыс.руб., срок займа-12 месяцев). Это способствует обеспечению  доступа субъектов малого и среднего предпринимательства к заемным  финансов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 программ и мероприятий массового обучения направлена на повышение делового уровня СМС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рамма «Бизнес-стар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Управление предприятием в условиях кризис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 для бухгалтеров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финансовой поддержки  СМСП является предоставление субсидий юридическим лицам, индивидуальным предпринимателям: - производителям товаров, работ, услуг, являющимся СМСП, в целях возмещения затрат в связи с производством товаров, выполнением работ, оказанием услуг в части расходов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уплату процентов по креди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лату лизинговых платежей по договорам лизин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звитие  производственных  малых и средних предприятий (приобретение                          основных фондов, оборудования, прибор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дключение к  объектам  электросетевого  хозяйства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мущественной поддержки СМСП и организациям, образующим инфраструктуру поддержки малого и среднего предпринимательства,       в соответствии с Федеральным законом «О развитии малого и среднего предпринимательства в Российской Федерации» осуществляется в виде передачи во владение и (или) пользование на возмездной основе, безвозмездной основе или на льготных условиях муниципального имущества, предназначенного для передачи во владение и (или) пользование СМСП и организациям, образующим инфраструктуру поддержки малого и среднего предпринимательств. При этом указанное имущество должно использоваться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удет создано вновь и сохранено более 1350 рабочих мест в малых и средни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татистическое, кадровое и информационно-консультационное обеспечен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ие новых объектов инфраструктуры и развитие действующих призвано решить проблемы доступа предпринимателей к необходимой информации по ведению бизнеса, обучающим системам и создать условия для оперативного получения предпринимателями консультационной, методической и финансовой помощи на  территории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ультационную и информационную поддержку СМСП планируется осуществлять через реализацию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рганизация и проведение семинаров, конференций для малого и среднего предпринимательства по вопросам  менеджмента, бухгалтерского учета, налогообложения, предпринимательского пра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онных статей для СМСП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 предпринимательской деятельности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нформационных, консультационных, юридических и других услуг на базе действующих объектов инфраструктуры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Мероприятия долгосрочной целевой Программы развития малого и среднего предпринимательства в городе Прокопьевске на 2008-2012 годы приведены в  приложен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sz w:val="28"/>
          <w:szCs w:val="34"/>
        </w:rPr>
        <w:t>Возможные риски недостижения представленных целевых показателей и способ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34"/>
        </w:rPr>
        <w:t xml:space="preserve">Финансирование Программы осуществляется за счет средств бюджета городского округа. Кроме того, предполагается  привлечь собственные средства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34"/>
        </w:rPr>
        <w:t xml:space="preserve">Часть мероприятий будет реализована за счет средств федерального и областного бюджетов на условиях софинансирования (95% от общего объема финансирования — средства федерального бюджета, 5% - средства бюджета Кемеровской области). </w:t>
      </w:r>
    </w:p>
    <w:p>
      <w:pPr>
        <w:pStyle w:val="Normal"/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случае неполного освоения денежных средств в текущем году  перенести выполнение программных мероприятий  на 1 квартал следую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. Механизм реализации Программы и контроль за ходом е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федерального, областного и местного бюджетов. 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работ по реализации Программы  осуществляется  администрацией города с участием  городского Совета по поддержке предпринимательства, представителей  инфраструктуры поддержки малого бизнеса и всех 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вещается  в средствах массовой информ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3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долгосрочной целевой Программе развития </w:t>
      </w:r>
    </w:p>
    <w:p>
      <w:pPr>
        <w:pStyle w:val="Normal"/>
        <w:autoSpaceDE w:val="false"/>
        <w:ind w:firstLine="540"/>
        <w:jc w:val="right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ind w:firstLine="540"/>
        <w:jc w:val="right"/>
        <w:rPr/>
      </w:pPr>
      <w:r>
        <w:rPr/>
        <w:t>Прокопьевского городского округа на 2008-2012 годы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развития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окопьевского городского округа на 2008-2012 г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676"/>
        <w:gridCol w:w="992"/>
        <w:gridCol w:w="1701"/>
        <w:gridCol w:w="1276"/>
        <w:gridCol w:w="709"/>
        <w:gridCol w:w="709"/>
        <w:gridCol w:w="32"/>
        <w:gridCol w:w="1243"/>
        <w:gridCol w:w="917"/>
        <w:gridCol w:w="1068"/>
      </w:tblGrid>
      <w:tr>
        <w:trPr>
          <w:tblHeader w:val="true"/>
          <w:trHeight w:val="56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Нормативно-правов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йствующих  правовых актов Российской Федерации, Кемеровской области, органов местного самоуправления, входящих в   сферу интересов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ых правовых актов, регулирующих деятельность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изменений и дополнений в действующие муниципальные правовые акты по вопросам, входящим в сферу интересов 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ых правовых актов, регулирующих деятельность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ого правового акта, определяющего перечень и порядок имущества, предназначенного для передачи в пользование СМСП и условия его предостав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имуще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малого и среднего предпринимательства. Прогноз развития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, сдерживающих развитие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ментарии  нормативных  правовых актов, принятых органами местного  самоуправления, оказание консультативных услуг по вопросам деятельности  СМСП через  средства массовой информ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предпринимател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несению изменений и дополнений в постановление Прокопьевского городского Совета народных депутатов от 13.11.2007 № 362  «О системе налогообложения в виде единого налога на вмененный доход для отдельных видов деятельности на территории города Прокопьевск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ых условий для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инансовая и имущественная поддержка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процентов по кредитам, полученным в кредитных организациях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СМСП к финансово-кредитн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по договорам  финансовой аренды (лизинга), заключенным СМСП  в целях реализации инвестиционных проектов и затрат, связанных с уплатой первого взноса (аванса) при заключении договора лизинга оборудования; подключение к объектам электросетевого хозяйства; внедрение энергосберегающих технологий и устройст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СМСП по приобретению оборудования, транспорта и т.д. в лизинг; на подключение к объектам электросетевого хозяйства, внедрение энергосберегающих технологий и устройст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– не менее 30 компенс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968 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 затрат  СМСП на развитие производственных  малых и средних предприятий (приобретение основных фондов, оборудования, приборо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 СМСП на развитие малых и 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е исследования, внедрение портала, мониторинг и анализ развития 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трат 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договорам, заключенным  с организациями, образующими инфраструктуру поддержки субъектов малого и среднего предпринимательства, на выполнение работ по разработке бизнес-планов, проведению экспертиз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ационной 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и консультационная поддержка, в т.ч. выставочно-ярмарочная деятельность, статьи, ТВ передачи и т.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естных товаропроизводителей к участию в выставках, налаживание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b/>
                <w:sz w:val="20"/>
                <w:szCs w:val="20"/>
              </w:rPr>
              <w:t>2 1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МСП к выполнению заказов на поставки товаров, выполнение работ, оказание услуг для муниципальных нужд, в том числе в сфере образования, здравоохранения, жилищно-коммунального хозяйства, строи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ыпуска товаров,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ЗН УК ЖК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и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заключению долгосрочных договоров аренды с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обоснованных препятствий ведения предпринимательск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СМСП базы данных свободных объектов муниципальной недвижимости, предлагаемых в арен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о наличии свобод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ого имущества в пользование СМС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МСП по договорам, заключенным с организациями, образующими инфраструктуру поддержки СМСП, на оказание образовательных усл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й активност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образовательных программ и  мероприятий  массового обучен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елового уровня  С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учения по профессиональным програм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- не менее 1000 ч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 не менее 210 че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 – не менее 3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b/>
                <w:sz w:val="20"/>
                <w:szCs w:val="20"/>
              </w:rPr>
              <w:t>11 5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фонда  МФ ПМП , предназначенного для выдачи займов СМСП (размер микрозайма каждому СМСП до 700 тыс. руб., срок микрозайма – 12 месяцев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СМСП к заемным финансовым ресурс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 микрозайм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- не менее 6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не менее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 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575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начинающим СМСП на создание собственного дела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бизнеса начинающих СМСП повышение выживаемости  вновь созданных субъектов М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гра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– не менее 2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– не менее 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г. – не мене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233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3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 на пополнение фонда МФ  ПМП, предназначенного для выдачи займов СМС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СМСП к заемным финансов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П МФ 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8 000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МСП поручительств (на обеспечение исполнения обязательств по кредитным договорам) 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СМСП к финансовым ресурс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атистическое, кадровое и информационно-консультацион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34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  и подготовка документов СМСП  для участия  в  городских конкурс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финансовой поддержки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142" w:hanging="0"/>
              <w:rPr>
                <w:sz w:val="20"/>
              </w:rPr>
            </w:pPr>
            <w:r>
              <w:rPr>
                <w:sz w:val="20"/>
              </w:rPr>
              <w:t>Информирование СМСП о проведении  общероссийских и региональных форумов, конференций по проблемам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онное обеспечение СМСП, установление деловы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семинаров по вопросам менеджмента, бухгалтерского учета, налогообложения, предпринимательского права, составления бизнес-планов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Повышение делового уровня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нормативных правовых актов, принятых органами местного самоуправления, консультирование по вопросам деятельности СМСП через публикации в  газете «Диалог», радио и телевидение ТРК «27 плюс»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Получение консультационной помощи СМСП по интересующим вопрос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ых, консультационных, юридических и других услуг на базе действующих объектов инфраструктуры поддержки мало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Выполнение услуг для СМСП, в том числе услуги абонент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«Лучший предприниматель Прокопьевского городского округа»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 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вязи с празднованием Дня российско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Стимулирование предпринимательской активности, обмен положительным опытом в сфере развития малого и среднего предпринимательства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и по устранению административных барьеров при развитии 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тва  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Выявление и решение проблем развития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ых столов и «горячих линий» по проблемам малого и среднего предприниматель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Анализ проблем, сдерживающих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МП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Ф</w:t>
            </w:r>
          </w:p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СМСП – получателей поддержки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Соблюдение федерального законодательства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функционирования Центра содействия малому и среднему предпринимательству по принципу «одного окна»</w:t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консультационного обслуживания СМСП</w:t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ы: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6,6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6,6</w:t>
            </w:r>
          </w:p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по мероприятиям Программы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3" w:firstLine="2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53" w:firstLine="2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 7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4 870,6         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2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 том числе бюджеты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 0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85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 6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феде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3" w:firstLine="2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8 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                                             Г. Миллер</w:t>
      </w:r>
    </w:p>
    <w:sectPr>
      <w:type w:val="nextPage"/>
      <w:pgSz w:orient="landscape" w:w="16838" w:h="11906"/>
      <w:pgMar w:left="85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17"/>
      <w:ind w:left="461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3">
    <w:name w:val="Цитата1"/>
    <w:basedOn w:val="Normal"/>
    <w:qFormat/>
    <w:pPr>
      <w:suppressAutoHyphens w:val="true"/>
      <w:snapToGrid w:val="false"/>
      <w:ind w:left="142" w:right="142" w:hanging="0"/>
    </w:pPr>
    <w:rPr>
      <w:sz w:val="28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4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ind w:right="581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6:00Z</dcterms:created>
  <dc:creator>user</dc:creator>
  <dc:description/>
  <cp:keywords/>
  <dc:language>en-US</dc:language>
  <cp:lastModifiedBy>2</cp:lastModifiedBy>
  <cp:lastPrinted>2012-06-27T10:54:00Z</cp:lastPrinted>
  <dcterms:modified xsi:type="dcterms:W3CDTF">2012-06-27T04:22:00Z</dcterms:modified>
  <cp:revision>73</cp:revision>
  <dc:subject/>
  <dc:title>ПРОКОПЬЕВСКИЙ ГОРОДСКОЙ СОВЕТ НАРОДНЫХ ДЕПУТАТОВ</dc:title>
</cp:coreProperties>
</file>