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седьмая сесс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 № 4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г.Прокопьевск                              </w:t>
        <w:tab/>
        <w:tab/>
        <w:tab/>
        <w:tab/>
        <w:tab/>
        <w:t xml:space="preserve">               26.09.2003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54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награждении Почетной грамотой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большой вклад в оказание правовой помощи населению, предприятиям, организациям города Прокопьевска, профессиональную высококвалифициро-ванную деятельность, в связи с 60-летием со дня основания адвокатуры Кузбасса,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ской  Совет  депутатов 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/>
      </w:pPr>
      <w:r>
        <w:rPr/>
        <w:t xml:space="preserve">1. Наградить Почетной грамотой городского Совета депутатов Некоммерческую организацию «Коллегия адвокатов города Прокопьевска Кемеровской области» № 53 (председатель Т.М.Моргуненко)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нтроль за исполнением настоящего решения возложить на комитет городского Совета депутатов по местному самоуправлению (Ф.Гайсин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редседатель городского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ета депутатов                                                                           Г. Миллер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260" w:right="926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2:10:00Z</dcterms:created>
  <dc:creator>Горсовет</dc:creator>
  <dc:description/>
  <dc:language>en-US</dc:language>
  <cp:lastModifiedBy>Наталья</cp:lastModifiedBy>
  <cp:lastPrinted>2003-09-23T11:14:00Z</cp:lastPrinted>
  <dcterms:modified xsi:type="dcterms:W3CDTF">2003-09-29T12:10:00Z</dcterms:modified>
  <cp:revision>2</cp:revision>
  <dc:subject/>
  <dc:title>1</dc:title>
</cp:coreProperties>
</file>