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пя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31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1.12.20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</w:t>
      </w:r>
    </w:p>
    <w:p>
      <w:pPr>
        <w:pStyle w:val="Heading3"/>
        <w:tabs>
          <w:tab w:val="clear" w:pos="9639"/>
        </w:tabs>
        <w:ind w:right="5103" w:hanging="0"/>
        <w:rPr/>
      </w:pPr>
      <w:r>
        <w:rPr/>
        <w:t>Об утверждении цен (тарифов) на услуги  МУП «Телерадиокомпания «27 плюс» на предвыборные агитационные материалы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Ф», Уставом города Прокопьевска,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П «Телерадиокомпания «27 плюс» цены (тарифы) на предвыборные агитационные материалы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мента опубликова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>
          <w:rFonts w:eastAsia="TIMES NEW ROMAN CYR;Times New Roman"/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>
          <w:rFonts w:eastAsia="TIMES NEW ROMAN CYR;Times New Roman"/>
        </w:rPr>
        <w:t xml:space="preserve">   </w:t>
      </w:r>
      <w:r>
        <w:rPr/>
        <w:t xml:space="preserve">городского Совета народных депутатов                       </w:t>
      </w:r>
      <w:r>
        <w:rPr>
          <w:sz w:val="24"/>
        </w:rPr>
        <w:t xml:space="preserve">    </w:t>
      </w:r>
      <w:r>
        <w:rPr/>
        <w:t xml:space="preserve">               </w:t>
      </w:r>
      <w:r>
        <w:rPr>
          <w:sz w:val="32"/>
        </w:rPr>
        <w:t xml:space="preserve">   </w:t>
      </w:r>
      <w:r>
        <w:rPr/>
        <w:t xml:space="preserve">        Г. Миллер</w:t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>
          <w:rFonts w:eastAsia="TIMES NEW ROMAN CYR;Times New Roman"/>
        </w:rPr>
        <w:t xml:space="preserve">                          </w:t>
      </w:r>
      <w:r>
        <w:rPr/>
        <w:t xml:space="preserve">Глава </w:t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>
          <w:sz w:val="20"/>
        </w:rPr>
      </w:pPr>
      <w:r>
        <w:rPr>
          <w:rFonts w:eastAsia="TIMES NEW ROMAN CYR;Times New Roman"/>
        </w:rPr>
        <w:t xml:space="preserve">               </w:t>
      </w:r>
      <w:r>
        <w:rPr/>
        <w:t>города Прокопьевска                                                                       В. Гаранин</w:t>
      </w:r>
    </w:p>
    <w:p>
      <w:pPr>
        <w:pStyle w:val="Normal"/>
        <w:ind w:left="6096" w:right="-1" w:hanging="0"/>
        <w:jc w:val="center"/>
        <w:rPr>
          <w:sz w:val="26"/>
        </w:rPr>
      </w:pPr>
      <w:r>
        <w:rPr>
          <w:sz w:val="26"/>
        </w:rPr>
        <w:t xml:space="preserve">Приложение к решению Прокопьевского городского </w:t>
      </w:r>
    </w:p>
    <w:p>
      <w:pPr>
        <w:pStyle w:val="Normal"/>
        <w:ind w:left="6096" w:right="-1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6096" w:right="-1" w:hanging="0"/>
        <w:jc w:val="center"/>
        <w:rPr>
          <w:sz w:val="26"/>
        </w:rPr>
      </w:pPr>
      <w:r>
        <w:rPr>
          <w:sz w:val="26"/>
        </w:rPr>
        <w:t>от 21.12.2007 № 431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;Times New Roman"/>
          <w:sz w:val="40"/>
          <w:lang w:val="en-US"/>
        </w:rPr>
      </w:pPr>
      <w:r>
        <w:rPr>
          <w:rFonts w:eastAsia="TIMES NEW ROMAN CYR;Times New Roman"/>
          <w:sz w:val="40"/>
          <w:lang w:val="en-US"/>
        </w:rPr>
        <w:t xml:space="preserve">        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ы (тариф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П «Телерадиокомпания «27 плю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ериод предвыборной агитации кандидатов в Президенты РФ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ительны с 4 по 29 февраля 2008 года</w:t>
      </w:r>
    </w:p>
    <w:p>
      <w:pPr>
        <w:pStyle w:val="Normal"/>
        <w:jc w:val="center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5811"/>
        <w:gridCol w:w="1134"/>
        <w:gridCol w:w="1701"/>
        <w:gridCol w:w="1134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(тариф),     руб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</w:t>
            </w: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  <w:r>
              <w:rPr>
                <w:sz w:val="26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Прокопьевское Телеви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Размещение видеоролика в передаче </w:t>
            </w:r>
          </w:p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Новости 27 кана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бло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бл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формационное сообщение в передаче «Новости 27 кана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на 1 час на транспорте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93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на 1 час без предоставления транспорта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более чем на 2 часа на транспорте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68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более чем на 2 часа без предоставления транспорта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32</w:t>
            </w:r>
          </w:p>
        </w:tc>
      </w:tr>
      <w:tr>
        <w:trPr>
          <w:trHeight w:val="58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в выходные дни на транспорте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1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в выходные дни без предоставления транспорта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 видеосюжета  в программе «Новос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Участие в передаче «Город и м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заставки статич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заставки динамич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ролика с использованием видеосъем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ролика с элементами компьютерной граф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900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ролика с элементами компьютерной графики (2 степени сложности), анимацио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 д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100</w:t>
            </w:r>
          </w:p>
        </w:tc>
      </w:tr>
      <w:tr>
        <w:trPr>
          <w:trHeight w:val="3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овое размещение видеоролика внутри программ, х/ф, сериалов в период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6 до 12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12 до 18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18 до 24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0 до 6 ча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Размещение видеоролика в пакета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кет «внутренний» (10 раз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61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кет «вечер» (4 раза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32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кет «день» (6 раз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9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кет «утро» (10 раз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заказного фильма, нелинейный монт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готовых фильмов производства ТРК «27 плю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19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вторная трансля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95</w:t>
            </w:r>
          </w:p>
        </w:tc>
      </w:tr>
      <w:tr>
        <w:trPr>
          <w:trHeight w:val="32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готовых фильмов производства других студ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5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вторная трансля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425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егущая строка, производство и прокат, 10 раз в д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елегазета с размещением логотипа и названием партии, производство и прокат, 4 раза в д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баннера динамич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анн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баннера «утро» (10:00-12: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баннера «день» (12:00-18: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3</w:t>
            </w:r>
          </w:p>
        </w:tc>
      </w:tr>
      <w:tr>
        <w:trPr>
          <w:trHeight w:val="30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баннера «вечер» (18:00-19:00, 20:00-22: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баннера «ночь» (22:30-1:3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3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онтаж из видеоматериалов заказч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иск информации из арх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ложение музыкального сопрово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длож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Наложение титр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звучивание рол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елесуфл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ек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ечать экранного поля на бумагу (цветной принтер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ли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пись, перезапись видеоматериала заказчика на видеокассету Dvcam, DV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ъемка с использованием цифрового фотоаппарата без дополнительной обрабо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ним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</w:t>
            </w:r>
          </w:p>
        </w:tc>
      </w:tr>
      <w:tr>
        <w:trPr>
          <w:trHeight w:val="46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ъемка с использованием цифрового фотоаппарата с дополнительной обработк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ним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4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идеосъем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4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работка слог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г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Радио Прокопьев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формационное сообщение, объяв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Участие в передаче «Открытая студ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аудиорол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аудиоролика со спецэффект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овое размещение аудиоролика в период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7 до 9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9 до 16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16 до 20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20 до 22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22 до 24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0 до 7 ча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аудиоролика в блоках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утро» (7:00-9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полдень» (9:00-16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час пик» (16:00-20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вечер» (20:00-22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новолуние» (22:00-24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звездный» (0-7:0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аудиоролика в передаче «Новости Радио Прокопьевс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аудиоролика в рубрике «Прогноз погод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2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тервью в передаче «Бюро хорошего настро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дбор музыкальной подлож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длож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Эксклюзивное музыкальное сопрово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е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иск информации из арх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звучивание рол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пись, перезапись видеоматериала заказчика на CD-ди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работка слог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г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Газета Ди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имиджевых материало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-й странице (цв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2-й странице (цв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2-й или 3-й странице (черно/бел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4-й, 9-й или 10-й странице (черно/бел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7-й странице (черно/бел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8-й странице (черно/бел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рекламы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2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1,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3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9-й, 10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4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5-й, 6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7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8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1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2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работка и печать вкладыша кандида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черно/бел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ли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цвет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ли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черно/бел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ли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5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цвет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ли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вкладыша кандида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редакции газеты Ди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ираж газ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ипографии города Кемер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ираж газ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000</w:t>
            </w:r>
          </w:p>
        </w:tc>
      </w:tr>
    </w:tbl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rPr/>
      </w:pPr>
      <w:r>
        <w:rPr>
          <w:b/>
          <w:sz w:val="26"/>
        </w:rPr>
        <w:t>Примечания:</w:t>
      </w:r>
      <w:r>
        <w:rPr>
          <w:b/>
          <w:sz w:val="26"/>
          <w:lang w:val="en-US"/>
        </w:rPr>
        <w:t xml:space="preserve"> </w:t>
      </w:r>
    </w:p>
    <w:p>
      <w:pPr>
        <w:pStyle w:val="Normal"/>
        <w:ind w:right="-1050" w:hanging="0"/>
        <w:rPr/>
      </w:pPr>
      <w:r>
        <w:rPr>
          <w:sz w:val="26"/>
          <w:lang w:val="en-US"/>
        </w:rPr>
        <w:t xml:space="preserve">1. К </w:t>
      </w:r>
      <w:r>
        <w:rPr>
          <w:sz w:val="26"/>
        </w:rPr>
        <w:t>ценам применяются коэффициенты: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при размещении на первом и последнем местах в рекламных блоках - 1,5;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при срочном изготовлении, а также за съемки в выходные и праздничные дни - 2;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за использование заглавных букв в услуге «Бегущая строка» - 1,5;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 xml:space="preserve">- </w:t>
      </w:r>
      <w:r>
        <w:rPr>
          <w:color w:val="000000"/>
          <w:sz w:val="26"/>
          <w:lang w:eastAsia="ru-RU"/>
        </w:rPr>
        <w:t>с 26 по 30 ноября на все услуги действует коэффициент 1,2;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>2.  Услуги предоставляются после заключения договора и 100 % предопла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</w:t>
        <w:tab/>
        <w:tab/>
        <w:t xml:space="preserve">                                          Г. Миллер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6:00Z</dcterms:created>
  <dc:creator>abv</dc:creator>
  <dc:description/>
  <dc:language>en-US</dc:language>
  <cp:lastModifiedBy>Наталья</cp:lastModifiedBy>
  <cp:lastPrinted>2007-09-13T11:39:00Z</cp:lastPrinted>
  <dcterms:modified xsi:type="dcterms:W3CDTF">2007-12-24T13:16:00Z</dcterms:modified>
  <cp:revision>9</cp:revision>
  <dc:subject/>
  <dc:title> </dc:title>
</cp:coreProperties>
</file>