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 w:hanging="0"/>
        <w:rPr>
          <w:b/>
          <w:b/>
        </w:rPr>
      </w:pPr>
      <w:r>
        <w:rPr>
          <w:b/>
        </w:rPr>
        <w:t>ПРОКОПЬЕВСКИЙ ГОРОДСКОЙ СОВЕТ НАРОДНЫХ ДЕПУТАТОВ</w:t>
      </w:r>
    </w:p>
    <w:p>
      <w:pPr>
        <w:pStyle w:val="Normal"/>
        <w:ind w:right="26" w:hanging="0"/>
        <w:jc w:val="center"/>
        <w:rPr>
          <w:b/>
          <w:b/>
          <w:sz w:val="28"/>
        </w:rPr>
      </w:pPr>
      <w:r>
        <w:rPr>
          <w:b/>
          <w:sz w:val="28"/>
        </w:rPr>
        <w:t>3-го созыва</w:t>
      </w:r>
    </w:p>
    <w:p>
      <w:pPr>
        <w:pStyle w:val="BodyTextIndent"/>
        <w:rPr/>
      </w:pPr>
      <w:r>
        <w:rPr/>
        <w:t>(пятьдесят пятая сессия)</w:t>
      </w:r>
    </w:p>
    <w:p>
      <w:pPr>
        <w:pStyle w:val="BodyTextIndent"/>
        <w:rPr>
          <w:sz w:val="20"/>
        </w:rPr>
      </w:pPr>
      <w:r>
        <w:rPr>
          <w:sz w:val="20"/>
        </w:rPr>
      </w:r>
    </w:p>
    <w:p>
      <w:pPr>
        <w:pStyle w:val="BodyTextIndent"/>
        <w:rPr/>
      </w:pPr>
      <w:r>
        <w:rPr/>
        <w:t>Решение № 436</w:t>
      </w:r>
    </w:p>
    <w:p>
      <w:pPr>
        <w:pStyle w:val="BodyTextIndent"/>
        <w:widowControl w:val="false"/>
        <w:autoSpaceDE w:val="false"/>
        <w:rPr>
          <w:sz w:val="16"/>
        </w:rPr>
      </w:pPr>
      <w:r>
        <w:rPr>
          <w:sz w:val="16"/>
        </w:rPr>
      </w:r>
    </w:p>
    <w:p>
      <w:pPr>
        <w:pStyle w:val="Normal"/>
        <w:jc w:val="center"/>
        <w:rPr>
          <w:sz w:val="28"/>
        </w:rPr>
      </w:pPr>
      <w:r>
        <w:rPr>
          <w:sz w:val="28"/>
        </w:rPr>
        <w:t>г. Прокопьевск                                                                                              21.12.2007</w:t>
      </w:r>
    </w:p>
    <w:p>
      <w:pPr>
        <w:pStyle w:val="Heading"/>
        <w:jc w:val="left"/>
        <w:rPr>
          <w:color w:val="000000"/>
          <w:sz w:val="20"/>
          <w:lang w:val="ru-RU"/>
        </w:rPr>
      </w:pPr>
      <w:r>
        <w:rPr>
          <w:color w:val="000000"/>
          <w:sz w:val="20"/>
          <w:lang w:val="ru-RU"/>
        </w:rPr>
      </w:r>
    </w:p>
    <w:p>
      <w:pPr>
        <w:pStyle w:val="Heading"/>
        <w:jc w:val="left"/>
        <w:rPr>
          <w:color w:val="000000"/>
          <w:sz w:val="20"/>
          <w:lang w:val="ru-RU"/>
        </w:rPr>
      </w:pPr>
      <w:r>
        <w:rPr>
          <w:color w:val="000000"/>
          <w:sz w:val="20"/>
          <w:lang w:val="ru-RU"/>
        </w:rPr>
      </w:r>
    </w:p>
    <w:p>
      <w:pPr>
        <w:pStyle w:val="Heading"/>
        <w:ind w:right="6300" w:hanging="0"/>
        <w:jc w:val="both"/>
        <w:rPr>
          <w:color w:val="000000"/>
          <w:lang w:val="ru-RU"/>
        </w:rPr>
      </w:pPr>
      <w:r>
        <w:rPr>
          <w:color w:val="000000"/>
          <w:lang w:val="ru-RU"/>
        </w:rPr>
        <w:t>Об утверждении Положения о бюджетном процессе в городе Прокопьевске</w:t>
      </w:r>
    </w:p>
    <w:p>
      <w:pPr>
        <w:pStyle w:val="Heading"/>
        <w:jc w:val="both"/>
        <w:rPr>
          <w:color w:val="000000"/>
          <w:sz w:val="20"/>
          <w:lang w:val="ru-RU"/>
        </w:rPr>
      </w:pPr>
      <w:r>
        <w:rPr>
          <w:color w:val="000000"/>
          <w:sz w:val="20"/>
          <w:lang w:val="ru-RU"/>
        </w:rPr>
      </w:r>
    </w:p>
    <w:p>
      <w:pPr>
        <w:pStyle w:val="Heading"/>
        <w:jc w:val="both"/>
        <w:rPr>
          <w:color w:val="000000"/>
          <w:sz w:val="20"/>
          <w:lang w:val="ru-RU"/>
        </w:rPr>
      </w:pPr>
      <w:r>
        <w:rPr>
          <w:color w:val="000000"/>
          <w:sz w:val="20"/>
          <w:lang w:val="ru-RU"/>
        </w:rPr>
      </w:r>
    </w:p>
    <w:p>
      <w:pPr>
        <w:pStyle w:val="Heading"/>
        <w:ind w:firstLine="720"/>
        <w:jc w:val="both"/>
        <w:rPr>
          <w:color w:val="000000"/>
          <w:lang w:val="ru-RU"/>
        </w:rPr>
      </w:pPr>
      <w:r>
        <w:rPr>
          <w:color w:val="000000"/>
          <w:lang w:val="ru-RU"/>
        </w:rPr>
        <w:t xml:space="preserve">Руководствуясь статьей 9 Бюджетного кодекса РФ, Федеральным законом от 06.10.2003 № 131-ФЗ «Об общих принципах организации местного самоуправления в РФ», Уставом города Прокопьевска, в целях закрепления правовых основ осуществления бюджетного процесса в городе Прокопьевске, </w:t>
      </w:r>
    </w:p>
    <w:p>
      <w:pPr>
        <w:pStyle w:val="Normal"/>
        <w:jc w:val="center"/>
        <w:rPr>
          <w:color w:val="000000"/>
          <w:sz w:val="16"/>
          <w:lang w:val="ru-RU"/>
        </w:rPr>
      </w:pPr>
      <w:r>
        <w:rPr>
          <w:color w:val="000000"/>
          <w:sz w:val="16"/>
          <w:lang w:val="ru-RU"/>
        </w:rPr>
      </w:r>
    </w:p>
    <w:p>
      <w:pPr>
        <w:pStyle w:val="Normal"/>
        <w:jc w:val="center"/>
        <w:rPr>
          <w:sz w:val="28"/>
        </w:rPr>
      </w:pPr>
      <w:r>
        <w:rPr>
          <w:sz w:val="28"/>
        </w:rPr>
        <w:t xml:space="preserve">Прокопьевский городской Совет народных депутатов </w:t>
      </w:r>
    </w:p>
    <w:p>
      <w:pPr>
        <w:pStyle w:val="Normal"/>
        <w:jc w:val="center"/>
        <w:rPr>
          <w:sz w:val="16"/>
        </w:rPr>
      </w:pPr>
      <w:r>
        <w:rPr>
          <w:sz w:val="16"/>
        </w:rPr>
      </w:r>
    </w:p>
    <w:p>
      <w:pPr>
        <w:pStyle w:val="Normal"/>
        <w:jc w:val="center"/>
        <w:rPr>
          <w:b/>
          <w:b/>
          <w:sz w:val="28"/>
        </w:rPr>
      </w:pPr>
      <w:r>
        <w:rPr>
          <w:b/>
          <w:sz w:val="28"/>
        </w:rPr>
        <w:t>Решил:</w:t>
      </w:r>
    </w:p>
    <w:p>
      <w:pPr>
        <w:pStyle w:val="Normal"/>
        <w:jc w:val="center"/>
        <w:rPr>
          <w:b/>
          <w:b/>
          <w:sz w:val="16"/>
        </w:rPr>
      </w:pPr>
      <w:r>
        <w:rPr>
          <w:b/>
          <w:sz w:val="16"/>
        </w:rPr>
      </w:r>
    </w:p>
    <w:p>
      <w:pPr>
        <w:pStyle w:val="Heading"/>
        <w:ind w:firstLine="720"/>
        <w:jc w:val="both"/>
        <w:rPr>
          <w:color w:val="000000"/>
          <w:lang w:val="ru-RU"/>
        </w:rPr>
      </w:pPr>
      <w:r>
        <w:rPr>
          <w:color w:val="000000"/>
          <w:lang w:val="ru-RU"/>
        </w:rPr>
        <w:t xml:space="preserve">1. Утвердить Положение о бюджетном процессе в городе Прокопьевске согласно приложению к настоящему решению. </w:t>
      </w:r>
    </w:p>
    <w:p>
      <w:pPr>
        <w:pStyle w:val="Heading"/>
        <w:ind w:firstLine="720"/>
        <w:jc w:val="both"/>
        <w:rPr>
          <w:color w:val="000000"/>
          <w:sz w:val="16"/>
          <w:lang w:val="ru-RU"/>
        </w:rPr>
      </w:pPr>
      <w:r>
        <w:rPr>
          <w:color w:val="000000"/>
          <w:sz w:val="16"/>
          <w:lang w:val="ru-RU"/>
        </w:rPr>
      </w:r>
    </w:p>
    <w:p>
      <w:pPr>
        <w:pStyle w:val="Heading"/>
        <w:ind w:firstLine="720"/>
        <w:jc w:val="both"/>
        <w:rPr>
          <w:color w:val="000000"/>
          <w:lang w:val="ru-RU"/>
        </w:rPr>
      </w:pPr>
      <w:r>
        <w:rPr>
          <w:color w:val="000000"/>
          <w:lang w:val="ru-RU"/>
        </w:rPr>
        <w:t>2. Признать утратившим силу постановление Прокопьевского городского Совета народных депутатов от 23.12.2005 № 156 «Об утверждении Положения о бюджетном процессе в городе Прокопьевске».</w:t>
      </w:r>
    </w:p>
    <w:p>
      <w:pPr>
        <w:pStyle w:val="Heading"/>
        <w:ind w:firstLine="720"/>
        <w:jc w:val="both"/>
        <w:rPr>
          <w:color w:val="000000"/>
          <w:sz w:val="16"/>
          <w:lang w:val="ru-RU"/>
        </w:rPr>
      </w:pPr>
      <w:r>
        <w:rPr>
          <w:color w:val="000000"/>
          <w:sz w:val="16"/>
          <w:lang w:val="ru-RU"/>
        </w:rPr>
      </w:r>
    </w:p>
    <w:p>
      <w:pPr>
        <w:pStyle w:val="Heading"/>
        <w:ind w:firstLine="720"/>
        <w:jc w:val="both"/>
        <w:rPr>
          <w:color w:val="000000"/>
          <w:lang w:val="ru-RU"/>
        </w:rPr>
      </w:pPr>
      <w:r>
        <w:rPr>
          <w:color w:val="000000"/>
          <w:lang w:val="ru-RU"/>
        </w:rPr>
        <w:t>3. Настоящее решение подлежит официальному опубликованию, вступает в силу с 1 января 2008 года и распространяет свое действие на отношения, связанные с составлением и рассмотрением проекта решения о бюджете города Прокопьевска на 2008 год и на период до 2010 года, а также его утверждением.</w:t>
      </w:r>
    </w:p>
    <w:p>
      <w:pPr>
        <w:pStyle w:val="Heading"/>
        <w:ind w:firstLine="720"/>
        <w:jc w:val="both"/>
        <w:rPr>
          <w:color w:val="000000"/>
          <w:sz w:val="16"/>
          <w:lang w:val="ru-RU"/>
        </w:rPr>
      </w:pPr>
      <w:r>
        <w:rPr>
          <w:color w:val="000000"/>
          <w:sz w:val="16"/>
          <w:lang w:val="ru-RU"/>
        </w:rPr>
      </w:r>
    </w:p>
    <w:p>
      <w:pPr>
        <w:pStyle w:val="Heading"/>
        <w:ind w:firstLine="720"/>
        <w:jc w:val="both"/>
        <w:rPr>
          <w:color w:val="000000"/>
          <w:lang w:val="ru-RU"/>
        </w:rPr>
      </w:pPr>
      <w:r>
        <w:rPr>
          <w:color w:val="000000"/>
          <w:lang w:val="ru-RU"/>
        </w:rPr>
        <w:t>4. Установить, что отношения, связанные с исполнением бюджета города Прокопьевска в 2007 году и внесением изменений и дополнений в решение Прокопьевского городского Совета народных депутатов «О бюджете города Прокопьевска на 2007 год», регулируются постановлением Прокопьевского городского Совета народных депутатов от 23.12.2005 № 156 «Об утверждении Положения о бюджетном процессе в городе Прокопьевске».</w:t>
      </w:r>
    </w:p>
    <w:p>
      <w:pPr>
        <w:pStyle w:val="Heading"/>
        <w:ind w:firstLine="720"/>
        <w:jc w:val="both"/>
        <w:rPr>
          <w:color w:val="000000"/>
          <w:sz w:val="16"/>
          <w:lang w:val="ru-RU"/>
        </w:rPr>
      </w:pPr>
      <w:r>
        <w:rPr>
          <w:color w:val="000000"/>
          <w:sz w:val="16"/>
          <w:lang w:val="ru-RU"/>
        </w:rPr>
      </w:r>
    </w:p>
    <w:p>
      <w:pPr>
        <w:pStyle w:val="Heading"/>
        <w:ind w:firstLine="720"/>
        <w:jc w:val="both"/>
        <w:rPr/>
      </w:pPr>
      <w:r>
        <w:rPr/>
        <w:t xml:space="preserve">5. Контроль за исполнением настоящего решения возложить на комитеты Прокопьевского городского Совета народных депутатов: планово-бюджетный </w:t>
      </w:r>
      <w:r>
        <w:rPr>
          <w:lang w:val="ru-RU"/>
        </w:rPr>
        <w:t>(Н.Адамова), контрольно-правовой (О.Зверева), по местному самоуправлению (Ф.Гайсин).</w:t>
      </w:r>
    </w:p>
    <w:p>
      <w:pPr>
        <w:pStyle w:val="TextBodyIndent"/>
        <w:ind w:left="0" w:right="26" w:hanging="0"/>
        <w:rPr>
          <w:sz w:val="32"/>
          <w:lang w:val="ru-RU"/>
        </w:rPr>
      </w:pPr>
      <w:r>
        <w:rPr>
          <w:sz w:val="32"/>
          <w:lang w:val="ru-RU"/>
        </w:rPr>
      </w:r>
    </w:p>
    <w:p>
      <w:pPr>
        <w:pStyle w:val="TextBodyIndent"/>
        <w:ind w:left="0" w:right="26" w:hanging="0"/>
        <w:jc w:val="left"/>
        <w:rPr/>
      </w:pPr>
      <w:r>
        <w:rPr/>
        <w:t xml:space="preserve">     </w:t>
      </w:r>
      <w:r>
        <w:rPr/>
        <w:t>Председатель Прокопьевского</w:t>
      </w:r>
    </w:p>
    <w:p>
      <w:pPr>
        <w:pStyle w:val="TextBodyIndent"/>
        <w:tabs>
          <w:tab w:val="clear" w:pos="708"/>
          <w:tab w:val="left" w:pos="7655" w:leader="none"/>
        </w:tabs>
        <w:ind w:left="0" w:right="26" w:hanging="0"/>
        <w:jc w:val="left"/>
        <w:rPr/>
      </w:pPr>
      <w:r>
        <w:rPr/>
        <w:t>городского Совета народных депутатов                                                      Г. Миллер</w:t>
      </w:r>
    </w:p>
    <w:p>
      <w:pPr>
        <w:pStyle w:val="TextBodyIndent"/>
        <w:ind w:left="0" w:right="26" w:hanging="0"/>
        <w:rPr>
          <w:sz w:val="32"/>
        </w:rPr>
      </w:pPr>
      <w:r>
        <w:rPr>
          <w:sz w:val="32"/>
        </w:rPr>
      </w:r>
    </w:p>
    <w:p>
      <w:pPr>
        <w:pStyle w:val="TextBodyIndent"/>
        <w:ind w:left="0" w:right="26" w:hanging="0"/>
        <w:rPr/>
      </w:pPr>
      <w:r>
        <w:rPr/>
        <w:t xml:space="preserve">                       </w:t>
      </w:r>
      <w:r>
        <w:rPr/>
        <w:t xml:space="preserve">Глава </w:t>
      </w:r>
    </w:p>
    <w:p>
      <w:pPr>
        <w:pStyle w:val="TextBodyIndent"/>
        <w:tabs>
          <w:tab w:val="clear" w:pos="708"/>
          <w:tab w:val="left" w:pos="7655" w:leader="none"/>
        </w:tabs>
        <w:ind w:left="0" w:right="26" w:hanging="0"/>
        <w:rPr/>
      </w:pPr>
      <w:r>
        <w:rPr/>
        <w:t xml:space="preserve">           </w:t>
      </w:r>
      <w:r>
        <w:rPr/>
        <w:t>города Прокопьевска                                                                          В. Гаранин</w:t>
      </w:r>
    </w:p>
    <w:p>
      <w:pPr>
        <w:pStyle w:val="Normal"/>
        <w:ind w:left="5760" w:hanging="0"/>
        <w:jc w:val="center"/>
        <w:rPr>
          <w:color w:val="000000"/>
          <w:sz w:val="26"/>
        </w:rPr>
      </w:pPr>
      <w:r>
        <w:rPr>
          <w:color w:val="000000"/>
          <w:sz w:val="26"/>
        </w:rPr>
        <w:t>Приложение к решению</w:t>
      </w:r>
    </w:p>
    <w:p>
      <w:pPr>
        <w:pStyle w:val="Normal"/>
        <w:ind w:left="5760" w:hanging="0"/>
        <w:jc w:val="center"/>
        <w:rPr>
          <w:color w:val="000000"/>
          <w:sz w:val="26"/>
        </w:rPr>
      </w:pPr>
      <w:r>
        <w:rPr>
          <w:color w:val="000000"/>
          <w:sz w:val="26"/>
        </w:rPr>
        <w:t>Прокопьевского городского</w:t>
      </w:r>
    </w:p>
    <w:p>
      <w:pPr>
        <w:pStyle w:val="Normal"/>
        <w:ind w:left="5760" w:hanging="0"/>
        <w:jc w:val="center"/>
        <w:rPr>
          <w:color w:val="000000"/>
          <w:sz w:val="26"/>
        </w:rPr>
      </w:pPr>
      <w:r>
        <w:rPr>
          <w:color w:val="000000"/>
          <w:sz w:val="26"/>
        </w:rPr>
        <w:t>Совета народных депутатов</w:t>
      </w:r>
    </w:p>
    <w:p>
      <w:pPr>
        <w:pStyle w:val="Normal"/>
        <w:ind w:left="5760" w:hanging="0"/>
        <w:jc w:val="center"/>
        <w:rPr>
          <w:color w:val="000000"/>
          <w:sz w:val="26"/>
        </w:rPr>
      </w:pPr>
      <w:r>
        <w:rPr>
          <w:color w:val="000000"/>
          <w:sz w:val="26"/>
        </w:rPr>
        <w:t>от 21.12.2007 № 436</w:t>
      </w:r>
    </w:p>
    <w:p>
      <w:pPr>
        <w:pStyle w:val="ConsNonformat"/>
        <w:widowControl/>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left="-36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left="-360"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b/>
          <w:b/>
          <w:color w:val="000000"/>
          <w:sz w:val="28"/>
        </w:rPr>
      </w:pPr>
      <w:r>
        <w:rPr>
          <w:b/>
          <w:color w:val="000000"/>
          <w:sz w:val="28"/>
        </w:rPr>
        <w:t xml:space="preserve">Положение </w:t>
      </w:r>
    </w:p>
    <w:p>
      <w:pPr>
        <w:pStyle w:val="Normal"/>
        <w:jc w:val="center"/>
        <w:rPr>
          <w:color w:val="000000"/>
          <w:sz w:val="28"/>
        </w:rPr>
      </w:pPr>
      <w:r>
        <w:rPr>
          <w:b/>
          <w:color w:val="000000"/>
          <w:sz w:val="28"/>
        </w:rPr>
        <w:t>о бюджетном процессе в городе Прокопьевске</w:t>
      </w:r>
    </w:p>
    <w:p>
      <w:pPr>
        <w:pStyle w:val="Normal"/>
        <w:ind w:firstLine="720"/>
        <w:jc w:val="center"/>
        <w:rPr>
          <w:color w:val="000000"/>
          <w:sz w:val="28"/>
        </w:rPr>
      </w:pPr>
      <w:r>
        <w:rPr>
          <w:color w:val="000000"/>
          <w:sz w:val="28"/>
        </w:rPr>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Настоящее Положение разработано в соответствии с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дательством Кемеровской области, Уставом города Прокопьевска и определяет порядок осуществления бюджетного процесса в городе Прокопьевске.</w:t>
      </w:r>
    </w:p>
    <w:p>
      <w:pPr>
        <w:pStyle w:val="ConsTitle"/>
        <w:widowControl/>
        <w:ind w:right="0" w:firstLine="720"/>
        <w:jc w:val="both"/>
        <w:rPr>
          <w:rFonts w:ascii="Times New Roman" w:hAnsi="Times New Roman" w:cs="Times New Roman"/>
          <w:b w:val="false"/>
          <w:b w:val="false"/>
          <w:color w:val="000000"/>
          <w:sz w:val="28"/>
          <w:lang w:val="en-US"/>
        </w:rPr>
      </w:pPr>
      <w:r>
        <w:rPr>
          <w:rFonts w:cs="Times New Roman" w:ascii="Times New Roman" w:hAnsi="Times New Roman"/>
          <w:b w:val="false"/>
          <w:color w:val="000000"/>
          <w:sz w:val="28"/>
          <w:lang w:val="en-US"/>
        </w:rPr>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ья 1. Основные понятия, используемые в настоящем положении</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В настоящем Положении используются понятия, установленные Бюджетным кодексом РФ, а также следующие понятия:</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бюджетный процесс в городе Прокопьевске – регламентируемая законодательством Российской Федерации, Кемеровской области и нормативными правовыми актами органов местного самоуправления города Прокопьевска деятельность органов местного самоуправления и иных участников бюджетного процесса по составлению и рассмотрению проекта бюджета города Прокопьевска, утверждению и исполнению бюджета города Прокопьевск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бюджет города Прокопьевска – форма образования и расходования денежных средств, предназначенных для финансового обеспечения задач и функций органов местного самоуправления города Прокопьевска.   </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ья 2. Участники бюджетного процесса</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 Участниками бюджетного процесса являются:</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Глава города Прокопьевска;</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окопьевский городской Совет народных депутатов;</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дминистрация города Прокопьевска;</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Финансовое управление города Прокопьевска;</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главные распорядители, распорядители и получатели бюджетных средств; </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главные администраторы (администраторы) доходов бюджета города;</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главные администраторы (администраторы) источников финансирования дефицита бюджета города.</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 Бюджетные полномочия участников бюджетного процесса определяются Бюджетным кодексом Российской Федерации, настоящим Положением и Соглашением между Администрацией города Прокопьевска и Финансовым управлением города Прокопьевска о передаче отдельных бюджетных полномочий.</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ья 3. Основы составления проекта бюджета города Прокопьевска</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 Составление проекта бюджета города Прокопьевска – исключительная прерогатива Администрации города Прокопьевска.</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Непосредственное составление бюджета города Прокопьевска осуществляет Финансовое управление города Прокопьевска в соответствии с бюджетным законодательством Российской Федерации, Кемеровской области и Соглашением между Администрацией города Прокопьевска и Финансовым управлением города Прокопьевска о передаче отдельных бюджетных полномочий.</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 Порядок и сроки составления проекта бюджета города Прокопьевска устанавливаются Администрацией города Прокопьевска с соблюдением требований, установленных Бюджетным кодексом и настоящим Положением.</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Статья 4. Основы составления и рассмотрения бюджета города Прокопьевска </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 Проект решения о бюджете города Прокопьевска на очередной финансовый год и плановый период (далее – проект решения о бюджете города) вносится на рассмотрение Прокопьевского городского Совета народных депутатов не позднее 15 ноября текущего финансового года, но при условии своевременного принятия закона об областном бюджете на очередной финансовый год и плановый период и доведения объема межбюджетных трансфертов бюджету города Прокопьевска.</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 Одновременно с проектом решения о бюджете города в Прокопьевский городской Совет народных депутатов вносятся следующие документы и материалы:</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сновные направления бюджетной и налоговой политики;</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едварительные итоги социально-экономического развития города за истекший период текущего финансового года и ожидаемые итоги социально-экономического развития города за текущий финансовый год;</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огноз социально-экономического развития города;</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ояснительная записка к проекту бюджета;</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оект программы муниципальных внутренних заимствований на очередной финансовый год (очередной финансовый год и плановый период);</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оекты программ муниципальных гарантий на очередной финансовый год (очередной финансовый год и плановый период) в случае принятия решений Администрацией города о предоставлении муниципальных гарантий;</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оект программы предоставления бюджетных кредитов на очередной финансовый год (очередной финансовый год и плановый период) в случае принятия решений Администрацией города о выдаче бюджетных кредитов;</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ценка ожидаемого исполнения бюджета на текущий финансовый год;</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иные документы и материалы.</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 В решении о бюджете города Прокопьевска должны содержаться основные характеристики бюджета, к которым относятся:</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бщий объем доходов бюджета города на очередной финансовый год и плановый период;</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бщий объем расходов бюджета города на очередной финансовый год и плановый период;</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дефицит (профицит) бюджета города на очередной финансовый год и плановый период.</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4. Решением о бюджете города Прокопьевска устанавливаются:</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еречень и коды главных администраторов бюджета города, закрепленные за ними виды (подвиды) доходов бюджета города;</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еречень главных администраторов источников финансирования дефицита бюджета города, закрепляемые за ними группы (подгруппы) источников финансирования дефицита бюджета города;</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бъем межбюджетных трансфертов, получаемых из других бюджетов в очередном финансовом году и плановом периоде;</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бщий объем условно утверждаемых (утвержденных) расходов на первый и второй годы планового периода;</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источники финансирования дефицита бюджета города по статьям и видам источников финансирования бюджета города на очередной финансовый год и плановый период;</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рода;</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азмер резервного фонда Администрации города Прокопьевска;</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ограмма муниципальных внутренних заимствований на очередной финансовый год и плановый период;</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ограмма муниципальных гарантий на очередной финансовый год и плановый период;</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едельный объем расходов на обслуживание муниципального долга на очередной финансовый год и плановый период;</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еречень получателей субсидий, предоставляемых в порядке установленном нормативным правовым актом органом местного самоуправления города Прокопьевска, в том числе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 </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бюджетные инвестиции, планируемые к предоставлению юридическим лицам, не являющимся муниципальными учреждениями или муниципальными унитарными предприятиями, с указанием юридического лица, объема и цели бюджетных ассигнований;</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бъем бюджетных ассигнований для предоставления бюджетных кредитов, в том числе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еречень и объемы бюджетных ассигнований муниципальных целевых программ на очередной финансовый год и плановый период;</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иные показатели, установленные нормами Бюджетного кодекса РФ и нормативными правовыми актами органов местного самоуправления города Прокопьевска.</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татья 6. Порядок рассмотрения проекта решения о бюджете города Прокопьевска</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1. Рассмотрению проекта решения о бюджете города Прокопьевским городским Советом народных депутатов предшествует проведение публичных слушаний по вопросу обсуждения проекта решения о бюджете города на очередной финансовый год и плановый период. </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Публичные слушания проводятся не позднее 15 дней до внесения проекта решения о бюджете города на очередной финансовый год и плановый период в Прокопьевский городской Совет народных депутатов на рассмотрение.   </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убличные слушания назначаются Главой города Прокопьевска за 10 дней до их проведения. Информация о проведении публичных слушаний размещается в средствах массовой информации.</w:t>
      </w:r>
    </w:p>
    <w:p>
      <w:pPr>
        <w:pStyle w:val="ConsTitle"/>
        <w:widowControl/>
        <w:ind w:righ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 С момента направления Главой города Прокопьевска проекта решения о бюджете города на очередной финансовый год и плановый период в Прокопьевский городской Совет народных депутатов и до момента проведения сессии Прокопьевского городского Совета народных депутатов проект бюджета города рассматривается на заседаниях комитетов и выносится на Координационный Совет в порядке установленном регламентом Прокопьевского городского Совета народных депутатов с учетом особенностей, установленных настоящим Положением.</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3. При рассмотрении проекта решения о бюджете на очередной финансовый год и плановый период на Координационном совете обсуждаются основные характеристики бюджета города и принимается решение о вынесении проекта решения о бюджете города на сессию Прокопьевского городского Совета народных депутатов, либо об его отклонении.</w:t>
      </w:r>
    </w:p>
    <w:p>
      <w:pPr>
        <w:pStyle w:val="ConsNonformat"/>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4. В случае принятия решения об отклонении проекта решения о бюджете города на Координационном совете, представленный проект решения может быть:</w:t>
      </w:r>
    </w:p>
    <w:p>
      <w:pPr>
        <w:pStyle w:val="ConsNonformat"/>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передан в согласительную комиссию;</w:t>
      </w:r>
    </w:p>
    <w:p>
      <w:pPr>
        <w:pStyle w:val="ConsNonformat"/>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возвращен на доработку Главе города, если представленные документы и материалы не соответствуют требованиям Бюджетного кодекса РФ и настоящего Положения.</w:t>
      </w:r>
    </w:p>
    <w:p>
      <w:pPr>
        <w:pStyle w:val="ConsNonformat"/>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5. После устранения замечаний проект решения о бюджете города по решению Координационного совета выносится на сессию Прокопьевского городского Совета народных депутатов. </w:t>
      </w:r>
    </w:p>
    <w:p>
      <w:pPr>
        <w:pStyle w:val="ConsNonformat"/>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6. В случае возникновения несогласованных вопросов по проекту решения о бюджете города и не достижения по ним компромисса решением председателя Прокопьевского городского Совета народных депутатов создается согласительная комиссия, в которую входит равное количество представителей Администрации города и Прокопьевского городского Совета народных депутатов.</w:t>
      </w:r>
    </w:p>
    <w:p>
      <w:pPr>
        <w:pStyle w:val="ConsNonformat"/>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Согласительная комиссия рассматривает спорные вопросы проекта решения о бюджете города в течение 5 дней с момента создания и разрабатывает согласованный вариант проекта.</w:t>
      </w:r>
    </w:p>
    <w:p>
      <w:pPr>
        <w:pStyle w:val="ConsNonformat"/>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По окончании работы согласительной комиссии проект решения о бюджете города повторно вносится на обсуждение Координационного совета.</w:t>
      </w:r>
    </w:p>
    <w:p>
      <w:pPr>
        <w:pStyle w:val="ConsNonformat"/>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Статья 7. Порядок рассмотрения проекта решения о бюджете города Прокопьевска на сессии Прокопьевского городского Совета народных депутатов </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1. Порядок рассмотрения и принятия проекта решения о бюджете города на очередной финансовый год и плановый период на сессии Прокопьевского городского Совета народных депутатов осуществляется в соответствии с установленным регламентом работы Прокопьевского городского Совета народных депутатов. </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2. На сессии Прокопьевского городского Совета народных депутатов заслушивается бюджетное послание Главы города «О бюджетной политике на очередной финансовый год и плановый период», доклад начальника финансового управления города и принимается решение о принятии либо отклонении проекта бюджета города Прокопьевска на очередной финансовый год и плановый период в целом.      </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3. Принятое Прокопьевским городским Советом народных депутатов решение о бюджете города не позднее 10 дней со дня принятия направляется Главе города для подписания и официального опубликования.</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Статья 8. Сроки утверждения решения о бюджете города Прокопьевска </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Решение о бюджете города должно быть рассмотрено, утверждено Прокопьевским городским Советом народных депутатов, подписано Главой города Прокопьевска и обнародовано до начала очередного финансового год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Органы местного самоуправ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города на очередной финансовый год и плановый период.</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Статья 9. Временное управление бюджетом города Прокопьевск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Если решение о бюджете города не вступило в силу с начала текущего финансового года, то финансовое управление города Прокопьевска организует исполнение бюджета города в соответствии со статьей 190 Бюджетного кодекса Российской Федераци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Статья. 10. Исполнение бюджета города Прокопьевск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1. Исполнение бюджета города обеспечивается Администрацией города Прокопьевска в соответствии с Бюджетным кодексом Российской Федерации, нормативными правовыми актами органов местного самоуправления города Прокопьевск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Организация исполнения бюджета города осуществляется финансовым управлением города Прокопьевска в соответствии с требованиями Бюджетного кодекса Российской Федерации, а также в пределах бюджетных полномочий по Соглашению с Администрацией города Прокопьевска о передаче отдельных бюджетных полномочий.</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2. Исполнение бюджета города организуется на основе сводной бюджетной росписи и кассового плана. </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Бюджет города исполняется на основе единства кассы и  подведомственности расходов.                                                                               </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Статья 11. Исполнение судебных актов по искам к муниципальному образованию «город Прокопьевск»</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Исполнение судебных актов по искам в муниципальному образованию «город Прокопьевск»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скам о взыскании денежных средств за счет средств казны города Прокопьевска (за исключением судебных актов о взыскании денежных средств в порядке субсидиарной ответственности главных распорядителей средств бюджета города) осуществляется через финансовое управление города Прокопьевска в соответствии и в порядке, установленном Бюджетным кодексом РФ.</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Статья 11. Бюджетная отчетность об исполнении бюджета города Прокопьевск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 и представляют ее в финансовое управление города Прокопьевска, в установленные последним срок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2. Отчет об исполнении бюджета за первый квартал, полугодие и девять месяцев текущего финансового года утверждается Администрацией города Прокопьевска и направляется в Прокопьевский городской Совет народных депутатов и созданный им орган муниципального финансового контроля.</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3. Годовой отчет об исполнении бюджета города подлежит утверждению решением Прокопьевского городского Совета народных депутатов с указанием общего объема доходов, расходов и дефицита (профицита) бюджета. </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4. Годовой отчет об исполнении бюджета города Прокопьевска до его рассмотрения в Прокопьевском городском Совете народных депутатов подлежит внешней проверке в соответствии с требованиями Бюджетного кодекса РФ.</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5.  Годовой отчет об исполнении бюджета города представляется в Прокопьевский городской Совет народных депутатов не позднее 1 мая текущего года со следующими документами и материалам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проектом решения об исполнении бюджета города за отчетный финансовый год;</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пояснительной запиской к проекту решения об исполнении бюджета города за отчетный финансовый год;</w:t>
      </w:r>
    </w:p>
    <w:p>
      <w:pPr>
        <w:pStyle w:val="ConsNormal"/>
        <w:widowControl/>
        <w:ind w:right="0" w:firstLine="720"/>
        <w:jc w:val="both"/>
        <w:rPr>
          <w:rFonts w:ascii="Times New Roman" w:hAnsi="Times New Roman" w:cs="Times New Roman"/>
          <w:color w:val="000000"/>
          <w:sz w:val="28"/>
          <w:lang w:val="en-US"/>
        </w:rPr>
      </w:pPr>
      <w:r>
        <w:rPr>
          <w:rFonts w:cs="Times New Roman" w:ascii="Times New Roman" w:hAnsi="Times New Roman"/>
          <w:color w:val="000000"/>
          <w:sz w:val="28"/>
        </w:rPr>
        <w:t>иной бюджетной отчетностью и документами, предусмотренными бюджетным законодательством.</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6. Отдельными приложениями к решению об исполнении бюджета за отчетный финансовый год утверждаются показатели:</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доходов бюджета по кодам классификации доходов бюджетов;</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расходов бюджета по ведомственной структуре расходов бюджет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расходов бюджета по разделам и подразделам классификации расходов бюджет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источников финансирования дефицита бюджета по кодам классификации источников финансирования дефицитов бюджетов;</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государственного управления, относящихся к источникам финансирования дефицита бюджет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7. Годовой отчет об исполнении бюджета города подлежит обсуждению на публичных слушаниях, в порядке установленном Прокопьевским городским Советом народных депутатов, и официальному опубликованию.</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Статья 12. Финансовый контроль за исполнением бюджета города Прокопьевск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1. Финансовый контроль осуществляется Прокопьевским городским советом народных депутатов, Финансовым управлением города Прокопьевска, Администрацией города Прокопьевска,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2. Прокопьевский городской Совет народных депутатов осуществляет следующие формы финансового контроля: </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текущий контроль – в ходе рассмотрения отдельных вопросов исполнения бюджета на заседаниях комитетов в ходе депутатских слушаний и по запросам;</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последующий контроль – в ходе рассмотрения и утверждения отчетов об исполнении бюджет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3. Формы и порядок осуществления финансового контроля Администрацией города Прокопьевска устанавливаются Бюджетным кодексом РФ, иными актами бюджетного законодательства и нормативными правовыми актами органов местного самоуправления.</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4. Финансовое управление города Прокопьевска осуществляет финансовый контроль за операциями с бюджетными средствами получателей средств бюджета города, средствами администраторов источников финансирования дефицита бюджета города,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5. Главные распорядители бюджетных средств осуществляют финансовый контроль з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Главные распорядители бюджетных средств и главные администраторы источников финансирования дефицита бюджета вправе проводить проверки подведомственных распорядителей (получателей) бюджетных средств, муниципальных унитарных предприятий и подведомственных администраторов источников финансирования дефицита бюджета соответственно.</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6. Иные полномочия участников бюджетного процесса по осуществлению финансового контроля, а также порядок организации и проведения проверок, оформление результатов проверок устанавливаются нормативными правовыми актами органов местного самоуправления города Прокопьевск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Статья 13. Ответственность за нарушение бюджетного законодательства</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1. Неисполнение либо ненадлежащее исполнение установленных Бюджетным кодексом РФ и нормативными правовыми актами органов местного самоуправления города Прокопьевска порядка составления и рассмотрения проекта бюджета города, утверждения бюджета города, исполнения и контроля за его исполнением признается нарушением бюджетного законодательства, которое влечет применение к нарушителю мер принуждения.</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2.  Основания и порядок применения мер принуждения к нарушителям бюджетного законодательства устанавливается Бюджетным кодексом РФ, законодательством Кемеровской области, а также нормативными правовыми актами органов местного самоуправления города Прокопьевска.   </w:t>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jc w:val="both"/>
        <w:rPr>
          <w:color w:val="000000"/>
          <w:sz w:val="28"/>
        </w:rPr>
      </w:pPr>
      <w:r>
        <w:rPr>
          <w:color w:val="000000"/>
          <w:sz w:val="28"/>
        </w:rPr>
        <w:t xml:space="preserve">      </w:t>
      </w:r>
      <w:r>
        <w:rPr>
          <w:color w:val="000000"/>
          <w:sz w:val="28"/>
        </w:rPr>
        <w:t xml:space="preserve">Председатель Прокопьевского </w:t>
      </w:r>
    </w:p>
    <w:p>
      <w:pPr>
        <w:pStyle w:val="Normal"/>
        <w:jc w:val="both"/>
        <w:rPr>
          <w:color w:val="000000"/>
          <w:sz w:val="28"/>
        </w:rPr>
      </w:pPr>
      <w:r>
        <w:rPr>
          <w:color w:val="000000"/>
          <w:sz w:val="28"/>
        </w:rPr>
        <w:t xml:space="preserve">городского Совета народных депутатов                                                       Г. Миллер </w:t>
      </w:r>
    </w:p>
    <w:p>
      <w:pPr>
        <w:pStyle w:val="ConsNormal"/>
        <w:widowControl/>
        <w:ind w:left="-360" w:right="0" w:firstLine="540"/>
        <w:jc w:val="both"/>
        <w:rPr>
          <w:rFonts w:ascii="Times New Roman" w:hAnsi="Times New Roman" w:cs="Times New Roman"/>
          <w:color w:val="000000"/>
          <w:sz w:val="24"/>
        </w:rPr>
      </w:pPr>
      <w:r>
        <w:rPr>
          <w:rFonts w:cs="Times New Roman" w:ascii="Times New Roman" w:hAnsi="Times New Roman"/>
          <w:color w:val="000000"/>
          <w:sz w:val="24"/>
        </w:rPr>
        <w:t xml:space="preserve">                                                                      </w:t>
      </w:r>
    </w:p>
    <w:sectPr>
      <w:headerReference w:type="default" r:id="rId2"/>
      <w:headerReference w:type="first" r:id="rId3"/>
      <w:type w:val="nextPage"/>
      <w:pgSz w:w="11906" w:h="16838"/>
      <w:pgMar w:left="1260" w:right="746" w:gutter="0" w:header="540" w:top="818"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67" w:firstLine="709"/>
      <w:jc w:val="both"/>
    </w:pPr>
    <w:rPr>
      <w:sz w:val="28"/>
    </w:rPr>
  </w:style>
  <w:style w:type="paragraph" w:styleId="BodyTextIndent">
    <w:name w:val="Body Text Indent"/>
    <w:basedOn w:val="Normal"/>
    <w:qFormat/>
    <w:pPr>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32:00Z</dcterms:created>
  <dc:creator>andr_n</dc:creator>
  <dc:description/>
  <dc:language>en-US</dc:language>
  <cp:lastModifiedBy>Наталья</cp:lastModifiedBy>
  <cp:lastPrinted>2007-11-27T14:23:00Z</cp:lastPrinted>
  <dcterms:modified xsi:type="dcterms:W3CDTF">2007-12-22T08:18:00Z</dcterms:modified>
  <cp:revision>11</cp:revision>
  <dc:subject/>
  <dc:title>проект</dc:title>
</cp:coreProperties>
</file>