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3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 21.12.200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1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постановления Прокопьевского городского Совета народных депутатов от 23.12.2005 № 160 «Об утверждении Положения о резервном фонде бюджета города Прокопьевск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статьей 27 Устава города Прокопьевска, в целях приведения в соответствие нормативно-правовой базы города Прокопьевска с Федеральным законом от 26.04.2007 № 63-ФЗ «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Ф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копьевский городской Совет народных депутатов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720"/>
        <w:rPr/>
      </w:pPr>
      <w:r>
        <w:rPr/>
        <w:t>1. Признать утратившим силу постановление Прокопьевского городского Совета народных депутатов от 23.12.2005 № 160 «Об утверждении Положения о резервном фонде бюджета города Прокопьевска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01.01.2008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 </w:t>
      </w:r>
    </w:p>
    <w:p>
      <w:pPr>
        <w:pStyle w:val="Normal"/>
        <w:ind w:right="135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135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 Г. Милл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    В. Гаранин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59:00Z</dcterms:created>
  <dc:creator>andr_n</dc:creator>
  <dc:description/>
  <dc:language>en-US</dc:language>
  <cp:lastModifiedBy>Наталья</cp:lastModifiedBy>
  <cp:lastPrinted>2007-11-27T15:13:00Z</cp:lastPrinted>
  <dcterms:modified xsi:type="dcterms:W3CDTF">2007-12-24T14:01:00Z</dcterms:modified>
  <cp:revision>4</cp:revision>
  <dc:subject/>
  <dc:title>ПРОКОПЬЕВСКИЙ ГОРОДСКОЙ СОВЕТ НАРОДНЫХ ДЕПУТАТОВ</dc:title>
</cp:coreProperties>
</file>