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40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1.12.2007</w:t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6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бюджете города Прокопьевска на 2008 год и на плановый период 2009 и 2010 го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Бюджетным кодексом РФ, Законом Кемеровской области от 04.12.2007 № 148-ОЗ «Об областном бюджете на 2008 год и плановый период 2009 и 2010 годов», Уставом города Прокопьевс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Основные характеристики бюджета города Прокопьевска на 2008 </w:t>
        <w:tab/>
        <w:tab/>
        <w:t xml:space="preserve">        год и на плановый период 2009 и 2010 годов</w:t>
      </w:r>
    </w:p>
    <w:p>
      <w:pPr>
        <w:pStyle w:val="TextBodyIndent"/>
        <w:rPr/>
      </w:pPr>
      <w:r>
        <w:rPr/>
        <w:t xml:space="preserve">1. Утвердить основные характеристики бюджета города Прокопьевска на 2008 год: общий объем доходов в сумме 4176881,7 тыс.руб.; общий объем расходов в сумме 4220126,7 тыс.руб.; дефицит бюджета города в сумме 43245,0 тыс.руб. или 4,9% от объема доходов бюджета города на 2008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основные характеристики бюджета города Прокопьевска на 2009 год и на 2010 год: общий объем доходов на 2009 год в сумме 4398393,3 тыс.руб. и на 2010 год в сумме 4214747,0 тыс.руб.; общий объем расходов на 2009 год в сумме 4439770,3 тыс.руб. и на 2010 год в сумме 4259620,0 тыс.руб.; дефицит бюджета города на 2009 год 41377 тыс.руб. или 5% от объема доходов бюджета горда на 2009 год без учета безвозмездных поступлений и налоговых доходов по дополнительным нормативам отчислений, и на 2010 год в сумме 44873 тыс.руб. или 4,9 % от объема доходов бюджет города на 201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. Главные администраторы доходов бюджета и главны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администраторы источников финансирования дефицита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города </w:t>
      </w:r>
    </w:p>
    <w:p>
      <w:pPr>
        <w:pStyle w:val="TextBodyIndent"/>
        <w:rPr/>
      </w:pPr>
      <w:r>
        <w:rPr/>
        <w:t xml:space="preserve">1. Утвердить перечень и коды главных администраторов доходов бюджета, закрепляемые за ними виды (подвиды) доходов бюджета согласно приложениям 1, 2   к   настоящему   решению.   Установить,   что   финансовое   управление   город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копьевска утверждает  перечень кодов подвидов по  видам доходов,   главными</w:t>
      </w:r>
    </w:p>
    <w:p>
      <w:pPr>
        <w:pStyle w:val="TextBodyIndent"/>
        <w:ind w:hanging="0"/>
        <w:rPr/>
      </w:pPr>
      <w:r>
        <w:rPr/>
        <w:t xml:space="preserve">администраторами которых являются органы местного самоуправления города Прокопьевска, органы управления территориального государственного внебюджетного фонда обязательного медицинского страхования и (или) находящиеся в их ведении бюджетные учре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перечень главных администраторов источников финансирования дефицита бюджета города, закрепляемые за ними группы (подгруппы) источников финансирования дефицита бюджета города согласно приложению 3 к настоящему решению. В коде исполнения бюджета города Прокопьевска, закрепленные источники доходов бюджета города и источники внутреннего финансирования дефицита бюджета города могут быть уточнены Решением (распоряжением) Администрации города с последующим внесением соответствующих изменений в настоящее решени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3. Нормативы распределения доходов от налогов и сборов на 200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и на плановый период 2009 и 2010 годов </w:t>
      </w:r>
    </w:p>
    <w:p>
      <w:pPr>
        <w:pStyle w:val="TextBodyIndent"/>
        <w:rPr/>
      </w:pPr>
      <w:r>
        <w:rPr/>
        <w:t xml:space="preserve">В соответствии со ст. 2 Закона Кемеровской области «Об областном бюджете на 2008 год и на плановый период 2009 и 2010 годов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нормативы распределения на 2008 год и на плановый период 2009 и 2010 годов от налогов и сборов (в части начисления задолженности и перерасчетов по отмененным налогам и сборам) и налоговых доходов и утвердить дополнительные нормативы отчислений от налога на доходы физических лиц, заменяющие вторую часть дотации на выравнивание бюджетной обеспеченности на 2008 год согласно приложению 4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4. Формирование доходов бюджета города Прокопьевска </w:t>
      </w:r>
    </w:p>
    <w:p>
      <w:pPr>
        <w:pStyle w:val="TextBodyIndent"/>
        <w:rPr/>
      </w:pPr>
      <w:r>
        <w:rPr/>
        <w:t xml:space="preserve">Установить, что доходы бюджета города, поступающие в 2008 году и на плановый период 2009 и 2010 годы, формируется за счет: налогов, сборов и неналоговых доходов в соответствии с нормативами отчислений, установленными Бюджетным кодексом Российской Федерации; налогов, сборов (в части погашения задолженности прошлых лет по отдельным видам налогов, а также в части погашения задолженности по отмененным налогам и сборам), и иных неналоговых доходов и доходов бюджетных учреждений, находящихся в ведении органов местного самоуправления, безвозмездных и безвозвратных перечисл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ступления доходов в бюджет города Прокопьевска в 2008 году и на плановый период 2009 и 2010 годов,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5. О проведении реструктуризации задолженности </w:t>
      </w:r>
    </w:p>
    <w:p>
      <w:pPr>
        <w:pStyle w:val="TextBodyIndent"/>
        <w:rPr/>
      </w:pPr>
      <w:r>
        <w:rPr/>
        <w:t xml:space="preserve">Установить, что в 2008 году и на плановый период 2009 и 2010 годы списание соответствующих сумм задолженности по пеням и штрафам с организаций, в отношении которых решения о реструктуризации задолженности по местным налогам и сборам, а также по начисленным пеням и штрафам были приняты в соответствии с Постановлением Главы города Прокопьевска от 14.09.2001 № 7-п (с изм. от 05.12.2005 № 17-п) «Об утверждении Порядка о проведении реструктуризации задолженности организаций перед местным бюджетом» производится в порядке и на условиях, установленных данным Постановление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6. Предоставление отсрочек и рассрочек</w:t>
      </w:r>
    </w:p>
    <w:p>
      <w:pPr>
        <w:pStyle w:val="TextBodyIndent"/>
        <w:rPr/>
      </w:pPr>
      <w:r>
        <w:rPr/>
        <w:t>Установить на 2008 год и на плановый период 2009 и 2010 годы в пределах финансового года лимит представления отсрочек и рассрочек по уплате налогов и сборов, подлежащих зачислению в бюджет города в соответствии с действующим законодательством в размере двух  процентов от общей суммы налоговых доходов бюджета города, предусмотренных настоящи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 7. Целевые статьи и виды расходов бюджета города Прокопьевска</w:t>
      </w:r>
    </w:p>
    <w:p>
      <w:pPr>
        <w:pStyle w:val="TextBodyIndent"/>
        <w:rPr/>
      </w:pPr>
      <w:r>
        <w:rPr/>
        <w:t xml:space="preserve">1. Утвердить перечень и коды целевых статей расходов бюджета города Прокопьевска согласно приложению 6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перечень и коды видов расходов бюджета города Прокопьевска согласно приложению 7 к настоящему решению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8. Бюджетные ассигнования бюджета города Прокопьевска на </w:t>
        <w:tab/>
        <w:tab/>
        <w:t xml:space="preserve">        </w:t>
        <w:tab/>
        <w:t xml:space="preserve">        2008 год и на плановый период 2009 и 2010 годов </w:t>
      </w:r>
    </w:p>
    <w:p>
      <w:pPr>
        <w:pStyle w:val="TextBodyIndent"/>
        <w:rPr/>
      </w:pPr>
      <w:r>
        <w:rPr/>
        <w:t xml:space="preserve">1. Утвердить распределение бюджетных ассигнований бюджета города Прокопьевска по разделам, подразделам, целевым статьям и видам расходов классификации расходов бюджетов на 2008 и на плановый период 2009 и 2010 годов согласно приложению 8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распределение бюджетных ассигнований бюджета города Прокопьевска по разделам, подразделам, целевым статьям и видам расходов классификации, расходов бюджетов в ведомственной структуре на 2008 год и на плановый период 2009 и 2010 годов согласно приложению 9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Утвердить общий объем бюджетных ассигнований, направляемых на реализацию публично – нормативных обязательств на 2008 год в сумме 248,625 тыс.руб., на 2009 год в сумме 318,106 тыс.руб., на 2010 год в сумме 414,607 тыс.руб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9. Условно утвержденные расходы </w:t>
      </w:r>
    </w:p>
    <w:p>
      <w:pPr>
        <w:pStyle w:val="TextBodyIndent"/>
        <w:rPr/>
      </w:pPr>
      <w:r>
        <w:rPr/>
        <w:t xml:space="preserve">Утвердить общий объем условно утвержденных расходов бюджета города Прокопьевска на 2009 год в сумме 110 663 тыс.руб., на 2010 год в сумме 212350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0. Муниципальные целевые программы</w:t>
      </w:r>
    </w:p>
    <w:p>
      <w:pPr>
        <w:pStyle w:val="TextBodyIndent"/>
        <w:rPr/>
      </w:pPr>
      <w:r>
        <w:rPr/>
        <w:t xml:space="preserve">Утвердить перечень муниципальных целевых программ на 2008 год и на плановый период 2009 и на 2010 годов согласно приложению 10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1. Межбюджетные трансферты на 2008 год и на плановый </w:t>
        <w:tab/>
        <w:tab/>
        <w:tab/>
        <w:t xml:space="preserve">          период 2009 и 2010 годов </w:t>
      </w:r>
    </w:p>
    <w:p>
      <w:pPr>
        <w:pStyle w:val="TextBodyIndent"/>
        <w:rPr/>
      </w:pPr>
      <w:r>
        <w:rPr/>
        <w:t xml:space="preserve">Утвердить общий объем межбюджетных трансфертов, получаемых из областного бюджета на 2008 год в сумме 3124675,7 тыс.руб., на 2009 год в сумме 3371975,3 тыс.руб., на 2010 год в сумме 3093755,0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2. Резервный фонд Администрации города Прокопьевска</w:t>
      </w:r>
    </w:p>
    <w:p>
      <w:pPr>
        <w:pStyle w:val="TextBodyIndent"/>
        <w:rPr/>
      </w:pPr>
      <w:r>
        <w:rPr/>
        <w:t xml:space="preserve">Утвердить размер резервного фонда Администрации города Прокопьевска на 2008 год в сумме 10000 тыс.руб., на 2009 год в сумме 10000 тыс.руб., на 2010 год в сумме 15000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3. Источники финансирования дефицита бюджета город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Прокопьевска на 2008 год и на плановый период 2009 и 2010 годов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 xml:space="preserve">Утвердить источники финансирования дефицита бюджета города Прокопьевска по статьям и видам источников финансирования дефицита бюджета городского округа на 2008 год и плановый период 2009 и 2010 годов согласно приложению 11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4. Верхний предел муниципального долга города Прокопьевска</w:t>
      </w:r>
    </w:p>
    <w:p>
      <w:pPr>
        <w:pStyle w:val="TextBodyIndent"/>
        <w:rPr/>
      </w:pPr>
      <w:r>
        <w:rPr/>
        <w:t xml:space="preserve">Установить верхний предел муниципального долга города Прокопьевска на 1 января 2009 года в сумме 877642 тыс.руб., на 1 января 2010 года в сумме 830690 тыс.руб., на 1 января 2011 года в сумме 910212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5. Муниципальные заимствования города Прокопьевска</w:t>
      </w:r>
    </w:p>
    <w:p>
      <w:pPr>
        <w:pStyle w:val="TextBodyIndent"/>
        <w:rPr/>
      </w:pPr>
      <w:r>
        <w:rPr/>
        <w:t xml:space="preserve">Утвердить Программу муниципальных заимствований города Прокопьевска на 2008 год и на плановый период 2009 и 2010 годов согласно приложению 12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6. Субсидии некоммерческим организациям, не являющимся </w:t>
        <w:tab/>
        <w:tab/>
        <w:tab/>
        <w:tab/>
        <w:t>бюджетными учреждениями</w:t>
      </w:r>
    </w:p>
    <w:p>
      <w:pPr>
        <w:pStyle w:val="TextBodyIndent"/>
        <w:rPr/>
      </w:pPr>
      <w:r>
        <w:rPr/>
        <w:t xml:space="preserve">Установить, что субсидии некоммерческим организациям, не являющимся бюджетными учреждениями, предоставляются в соответствии с порядком, установленным Администрацией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еречень получателей субсидий на 2008 год и на плановый период 2009 и 2010 годов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636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П «УЖКК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КП «УЖК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П «УЖКК»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П города Прокопьевска «Телерадиокомп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27 плюс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П города Прокопьевска    Телерадиокомп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27 плюс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П города Прокопьевска Телерадиокомп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27 плюс»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П КДЦ «Орбита» </w:t>
              <w:tab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татья 17. Бюджетные кредиты юридическим лицам</w:t>
      </w:r>
    </w:p>
    <w:p>
      <w:pPr>
        <w:pStyle w:val="TextBodyIndent"/>
        <w:rPr/>
      </w:pPr>
      <w:r>
        <w:rPr/>
        <w:t xml:space="preserve">1. Бюджетные кредиты юридическим лицам предоставляются в соответствии с Муниципальной целевой программой, утвержденной Прокопьевским городским Советом народных депутатов на основании договоров и в порядке, установленном Постановлением Администрации города Прокопьевска. Бюджетные кредиты юридическим лицам предоставляются на условиях возвратности, возмездности и обеспечения исполнения обязательств. Бюджетные кредиты не могут быть предоставлены тем юридическим лицам, которые имеют просроченную задолженность по ранее полученным бюджетным кредитам и (или) осуществляют выплату заработной платы ниже уровня заработной платы по городу Прокопьевску в зависимости от вида экономической деяте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предельный объем бюджетных ассигнований для предоставления бюджетных кредитов юридическим лицам на 2008 год в сумме 4000 тыс.руб., на 2009 год в сумме 5000 тыс.руб., на 2010 год в сумме 6000 тыс.руб. на срок, выходящий за пределы текущего финансового год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8. Особенности использования средств бюджета города Прокопьевска </w:t>
        <w:tab/>
        <w:tab/>
        <w:t>бюджетными учреждениями</w:t>
      </w:r>
    </w:p>
    <w:p>
      <w:pPr>
        <w:pStyle w:val="TextBodyIndent"/>
        <w:rPr/>
      </w:pPr>
      <w:r>
        <w:rPr/>
        <w:t xml:space="preserve">Доходы от платных услуг, оказываемых бюджетными учреждениями, находящимися в ведении органов местного самоуправления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, в полном объеме зачисляются в доход бюджета города Прокопьев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ы от платных услуг, оказываемых бюджетными учреждениями, безвозмездные поступления и средства от иной приносящей доход деятельности этих учреждений могут быть направлены в составе бюджетных ассигнований на обеспечение деятельности бюджетных учреждений в пределах, не превышающих поступления этих средств в бюджет города Прокопьев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ы от платных услуг, оказываемых бюджет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бюджет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9. О льготах по уплате налогов </w:t>
      </w:r>
    </w:p>
    <w:p>
      <w:pPr>
        <w:pStyle w:val="TextBodyIndent"/>
        <w:rPr/>
      </w:pPr>
      <w:r>
        <w:rPr/>
        <w:t xml:space="preserve">С целью сокращения дефицита бюджета города Прокопьевска объявить мораторий на установление льгот по уплате налогов и сборов в бюджет города в 2008, 2009, 2010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08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0. Вступление в силу настоящего решения</w:t>
      </w:r>
    </w:p>
    <w:p>
      <w:pPr>
        <w:pStyle w:val="TextBodyIndent"/>
        <w:rPr/>
      </w:pPr>
      <w:r>
        <w:rPr/>
        <w:t xml:space="preserve">Настоящее решение подлежит официальному опубликованию в средствах массовой информации и вступает в силу с 1 января 2008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1. Контроль за исполнением настоящего решения</w:t>
      </w:r>
    </w:p>
    <w:p>
      <w:pPr>
        <w:pStyle w:val="TextBodyIndent"/>
        <w:rPr/>
      </w:pPr>
      <w:r>
        <w:rPr/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3020" w:leader="none"/>
        </w:tabs>
        <w:rPr/>
      </w:pPr>
      <w:r>
        <w:rPr/>
        <w:t xml:space="preserve">    </w:t>
      </w:r>
      <w:r>
        <w:rPr/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а Прокопьевска </w:t>
        <w:tab/>
        <w:tab/>
        <w:tab/>
        <w:tab/>
        <w:t xml:space="preserve">       </w:t>
        <w:tab/>
        <w:tab/>
        <w:t xml:space="preserve">                      В. Гаранин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9:00Z</dcterms:created>
  <dc:creator>1</dc:creator>
  <dc:description/>
  <dc:language>en-US</dc:language>
  <cp:lastModifiedBy>Наталья</cp:lastModifiedBy>
  <cp:lastPrinted>2007-12-24T15:48:00Z</cp:lastPrinted>
  <dcterms:modified xsi:type="dcterms:W3CDTF">2007-12-24T14:13:00Z</dcterms:modified>
  <cp:revision>22</cp:revision>
  <dc:subject/>
  <dc:title>Статья 5</dc:title>
</cp:coreProperties>
</file>