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шес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45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12.2007</w:t>
      </w:r>
    </w:p>
    <w:p>
      <w:pPr>
        <w:pStyle w:val="ConsTitle"/>
        <w:widowControl/>
        <w:ind w:right="2"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2"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4860" w:hanging="0"/>
        <w:rPr/>
      </w:pPr>
      <w:r>
        <w:rPr/>
        <w:t xml:space="preserve">О внесении изменений и дополнений в решение Прокопьевского городского Совета народных депутатов от 15.12.2006 № 200 «О бюджете города Прокопьевска на 2007 год» </w:t>
      </w:r>
    </w:p>
    <w:p>
      <w:pPr>
        <w:pStyle w:val="Normal"/>
        <w:ind w:right="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Бюджетным кодексом РФ, Положением о бюджетном процессе в городе Прокопьевске, утвержденным постановлением Прокопьевского городского Совета народных депутатов от 23.12.2005 № 156, Уставом города Прокопьевска, </w: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копьевский городской Совет народных депута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ешил:</w:t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решение Прокопьевского городского Совета народных депутатов от 15.12.2007 № 200 «О бюджете города Прокопьевска на 2007 год» (далее – решение) следующие изменения и допол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татье 1 ре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по доходам в сумме 2733775,6 тыс.руб.» заменить словами «по доходам в сумме 3056432,5 тыс.руб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по расходам в сумме 2813350,8 тыс.руб.» заменить словами «по расходам в сумме 3092116,4 тыс.руб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в сумме 79575,2 тыс.руб.» заменить словами «в сумме 35683,9 тыс.руб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ова «7,79 %» заменить словами «3,8 %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статье 17 ре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в сумме 233767 тыс.руб.» заменить словами «в сумме 355651 тыс.руб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в сумме 2579583,3 тыс.руб.» заменить словами «в сумме 2736465,4 тыс.руб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татью 31 решения отмен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ложение №5 к решению изложить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иложение №6 к решению изложить в новой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риложение №7 к решению изложить в новой редакции согласно приложению №3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иложение №9 к решению изложить в новой редакции согласно приложению №4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риложение №10 к решению изложить в новой редакции согласно приложению №5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иложение №11 к решению изложить в новой редакции согласно приложению №6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Приложение №12 к решению изложить в новой редакции согласно приложению №7 к настоящему решению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11. Приложение №15 к решению изложить в новой редакции согласно приложению №8 к настоящему решению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Прокопьевского городского Совета народных депутатов от 22.03.2007 № 246 «О внесении изменений и дополнений в решение Прокопьевского городского Совета народных депутатов от 15.12.2006 № 200 «О бюджете города Прокопьевска на 2007 го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Прокопьевского городского Совета народных депутатов от 13.11.2007 № 356 «О внесении изменений в решение Прокопьевского городского Совета народных депутатов от 22.03.2007 от 246 «О внесении изменений и дополнений в решение Прокопьевского городского Совета народных депутатов  от 15.12.2006 № 200 «О бюджете города Прокопьевска на 2007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/>
        <w:t>Статья 3.</w:t>
      </w:r>
      <w:r>
        <w:rPr>
          <w:b w:val="false"/>
        </w:rPr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 Адамова) и по местному самоуправлению (Ф. Гайсин)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Г. Миллер</w:t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jc w:val="left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  </w:t>
      </w:r>
      <w:r>
        <w:rPr/>
        <w:t xml:space="preserve">города Прокопьевска                      </w:t>
        <w:tab/>
        <w:t xml:space="preserve">                                                   В. Гаранин</w:t>
      </w:r>
    </w:p>
    <w:sectPr>
      <w:type w:val="nextPage"/>
      <w:pgSz w:w="11906" w:h="16838"/>
      <w:pgMar w:left="126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right="2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8:00Z</dcterms:created>
  <dc:creator>1</dc:creator>
  <dc:description/>
  <dc:language>en-US</dc:language>
  <cp:lastModifiedBy>Наталья</cp:lastModifiedBy>
  <cp:lastPrinted>2008-01-10T17:29:00Z</cp:lastPrinted>
  <dcterms:modified xsi:type="dcterms:W3CDTF">2008-03-11T13:43:00Z</dcterms:modified>
  <cp:revision>5</cp:revision>
  <dc:subject/>
  <dc:title>Статья 5</dc:title>
</cp:coreProperties>
</file>