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46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комплексной муниципальной Программы «Улучшение демографической ситуации в городе Прокопьевске» на период до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Указом Президента Российской Федерации от 09.10.2007 № 1351 «Об утверждении Концепции демографической политики Российской Федерации на период до 2025 года», постановлением Коллегии Администрации Кемеровской области от 27.12.2007 № 369 «Об утверждении комплексной региональной программы «Улучшение демографической ситуации в Кемеровской области» на период до 2015 года», Уставом города Прокопьевск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1. Утвердить комплексную муниципальную Программу «Улучшение демографической ситуации в городе Прокопьевске» на период до 2015 года, сформированную на основе утвержденных муниципальных целевых Программ (прилагается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0"/>
          <w:tab w:val="clear" w:pos="540"/>
          <w:tab w:val="clear" w:pos="900"/>
          <w:tab w:val="clear" w:pos="1080"/>
        </w:tabs>
        <w:ind w:firstLine="720"/>
        <w:rPr/>
      </w:pPr>
      <w:r>
        <w:rPr/>
        <w:t>2. Контроль за исполнением настоящего решения возложить на комитеты Прокопьевского городского Совета народных депутатов: планово-бюджетный           (Н.Адамова), контрольно-правовой (О.Зверева), по местному самоуправлению                      (Ф.Гайсин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Heading3"/>
        <w:ind w:left="6120" w:hanging="0"/>
        <w:rPr/>
      </w:pPr>
      <w:r>
        <w:rPr/>
        <w:t>Приложение к решению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120" w:hanging="0"/>
        <w:jc w:val="center"/>
        <w:rPr>
          <w:sz w:val="26"/>
        </w:rPr>
      </w:pPr>
      <w:r>
        <w:rPr>
          <w:sz w:val="26"/>
        </w:rPr>
        <w:t>от 20.02.2008 № 446</w:t>
      </w:r>
    </w:p>
    <w:p>
      <w:pPr>
        <w:pStyle w:val="Normal"/>
        <w:ind w:firstLine="5040"/>
        <w:rPr>
          <w:sz w:val="26"/>
        </w:rPr>
      </w:pPr>
      <w:r>
        <w:rPr>
          <w:sz w:val="26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Комплексная муниципальная Программа</w:t>
      </w:r>
    </w:p>
    <w:p>
      <w:pPr>
        <w:pStyle w:val="BodyTextIndent"/>
        <w:rPr/>
      </w:pPr>
      <w:r>
        <w:rPr/>
        <w:t>«Улучшение демографической ситуации в городе Прокопьевске»</w:t>
      </w:r>
    </w:p>
    <w:p>
      <w:pPr>
        <w:pStyle w:val="BodyTextIndent"/>
        <w:rPr/>
      </w:pPr>
      <w:r>
        <w:rPr/>
        <w:t>на период до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ой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лучшение демографической ситуации в городе Прокопьевс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период до 2015 год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сная муниципальная программа «Улучшение демографической ситуации в городе Прокопьевске» на период до 2015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далее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каз Президента Российской Федерации от 09.10.2007 № 1351 «Об утверждении  Концепции демографической политики Российской Федерации на период до 2025 года»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Коллегии Администрации Кемеровской области от 27.12.2007 № 369 «Об утверждении комплексной региональной программы «Улучшение демографической ситуации в Кемеровской области» на период до 2015 год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ведомственный Совет по проблемам социально-демографического развития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города, председатель межведомственного Совета   по проблемам социально-демографического развития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 здравоохран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по физкультуре и спорт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по культур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тет социальной защиты насел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 занятости насел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молодежной политике и туризму Администрации города Прокопьевск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ЗАГС  по г.Прокопьевску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Межрайонный отдел статистик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альный отдел Роспотребнадзора в г.Прокопьевск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управления Федеральной миграционной службы по г.Прокопьевску,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Отдел экономики, прогнозирования и доходов Администрации города Прокопьев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билизация численности населения к 2015 году на уровне 205,5 тыс. чел, формирование предпосылок к последующему демографическому росту; повышение качества жизни населения и увеличение продолжительности жиз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окращение уровня смертности  населения, прежде всего в  трудоспособном возра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окращение материнской смертности и младенческой смертности, укрепление здоровья детей и подрост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  <w:tab w:val="left" w:pos="435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лучшение состояния здоровья населения и медицинского обслуживания, увеличение продолжительности жизни, создание условий для ведения здорового образа жизни, снижение заболеваемости социально-значимыми заболева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овышение уровня рождаем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крепление института семьи, возрождение духовно-нравственных традиций семейных отношений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влечение мигрантов в соответствии с потребностями демографического и социально-экономического разви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тап  2008-2010 годы (создание условий для снижения демографического кризиса, за счет мер, предусмотренных в рамках муниципальных програм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этап 2011-2015 годы (разработка дополнительных мероприятий для стабилизации и улучшения демографической ситуаци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 здравоохран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по физкультуре и спорт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по культур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тет социальной защиты насел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 занятости насел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молодежной политике и туризму Администрации города Прокопьевск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ЗАГС  по г.Прокопьевск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районный отдел статистик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альный отдел Роспотребнадзора в г.Прокопьевск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управления Федеральной миграционной службы по г.Прокопьевск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экономики, прогнозирования и доходов Администрации города Прокопьев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60" w:hanging="288"/>
              <w:rPr>
                <w:sz w:val="26"/>
              </w:rPr>
            </w:pPr>
            <w:r>
              <w:rPr>
                <w:sz w:val="26"/>
              </w:rPr>
              <w:t>Программ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«Здоровье прокопчан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2. «Борьба с преступностью и профилактика правонарушений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3. «Безопасность дорожного движения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4. «Профилактика безнадзорности и правонарушений несовершеннолетних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5. «Развитие системы социальной поддержки населения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6. Развитие образования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7. Развитие культурно-досуговой деятельности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8. «Совершенствование молодежной политики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9. «Духовно-нравственное воспитание детей и молодежи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10. «Формирование здорового образа  жизни   населения» 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11. «Жилище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12. «Содействие занятости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6"/>
              </w:rPr>
            </w:pPr>
            <w:r>
              <w:rPr>
                <w:sz w:val="26"/>
              </w:rPr>
              <w:t>13. «Обеспечение санитарно-эпидемиологического благополучия населения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 на реализацию 1 этапа Программы на 2008-2010гг. направлено 6182,49 млн.руб, в том числе за счет средств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ого бюджета  -  1842,67 млн.руб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астного бюджета – 2091,35 млн.руб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ного бюджета -  798,95 млн.руб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бюджетных – 1449,52 млн.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населения города вследствие инертности демографических процессов на первом этапе продолжит свое снижение и к 2010г. составит 211,6 тыс.чел., затем к  2015 году  стабилизируется на уровне  205,5 тыс.чел., за сче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сокращения уровня смертности с 18,8 на 1000 жителей в 2007г до 18,1 в 2010г. и до 17,7 в 2015г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сокращения смертности населения в трудоспособном возрасте в 2 раза к 2015г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кращения младенческой смертности с 10,1 (на 1000 родившихся живыми) в 2007г. до 6 в 2015г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сокращения материнской смерт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сохранения и укрепление здоровья населения, увеличения продолжительности жизни, создания условий для ведения здорового образа жизни, снижение заболеваемости социально-значимыми заболева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повышения уровня рождаемости с 11,6 на 1000 жителей в 2007г до 12,3 в 2010г. и до 13,5 в 2015г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снижения естественной убыли с 7,2 на 1000 жителей в 2007г. до 5,9 в 2010г. и до 4,2 в 2015г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увеличения миграционного приро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0" w:firstLine="72"/>
              <w:jc w:val="both"/>
              <w:rPr>
                <w:sz w:val="26"/>
              </w:rPr>
            </w:pPr>
            <w:r>
              <w:rPr>
                <w:sz w:val="26"/>
              </w:rPr>
              <w:t>укрепления института семьи, возрождение духовно-нравственных традиций семейных отно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контроля за вы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рамма реализуется в рамках утвержденных муниципальных программ на 2008-2010гг., Комплексной  программы социально-экономического развития города Прокопьевс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Программой осуществляется директором Программы. Организацию контроля за выполнением Программы осуществляет  Межведомственный Совет по проблемам социально-демографического развития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Анализ демографической ситуации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в городе Прокопьевске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Демографическое развитие города в последние годы имеет позитивный характер. Начиная с 1990 года, под влиянием экономического спада,  социальной нестабильности, в городе, как и в стане в целом, создался демографический кризис, который сопровождался в течение 10 лет. Рождаемость сократилась с 2,9 тыс.чел. в 1990 г. до 1,8 тыс.чел в 2000 г., при этом смертность населения возросла с 3,2 тыс.чел. до 4,5 тыс.чел. Естественная убыль населения возросла с 0,3 тыс.чел. (в 1990г.) до 2,7 тыс.чел. (в 2000г.).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Стабилизация в развитии экономики в конце 90-х,  социальные гарантии позволили изменить ситуацию в демографическом развитии города. Начиная с 2000 года возросла рождаемость с 1,8 тыс.чел. (в 2000г.) до 2,5 тыс.чел. (в 2007г.) и сократилась смертность с 4,5 тыс.чел. до 4 тыс.чел. Естественная убыль сократилась с 2,7 тыс.чел. до 1,5 тыс.че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 2007 год в городе родилось 2485 детей (данные органа ЗАГС), что на 31 ребенка больше рождаемости 2006 года, это самая высокая рождаемость за последние 16 лет. В то же время сократилось число умерших на 219 человек (4035 чел.). Показатель рождаемости увеличился с 7,6 на 1000 жителей в 2000 году до 11,6 в 2007г. (2006г. - по области 11,3, по СФО – 11,5, по стране – 10,4).   Показатель общей смертности снизился с 19,2 на 1000 жителей в 2000 году,  до 18,8 в 2007г. (по области в 2006г. – 17,3, по стране – 15,2)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Число умерших детей в 2007 году до 18 лет на уровне 2006 года  – 51 чел., однако, число детей до 1 года умерло больше на 5 и составляет 25 чел. Младенческая смертность увеличилась и составляет 10,1 (в 2006г. – 9,3) на 1000 родившихся живыми. В трудоспособном возрасте показатель смертности имеет положительную динамику: в 2007г. он уменьшился на 0,6 промилле и составил 6,6 (в 2006г. – 7,2) на 1000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а причин общей смертности не изменилась: н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е – болезни системы кровообращения, на </w:t>
      </w:r>
      <w:r>
        <w:rPr>
          <w:sz w:val="28"/>
          <w:lang w:val="en-US"/>
        </w:rPr>
        <w:t>II</w:t>
      </w:r>
      <w:r>
        <w:rPr>
          <w:sz w:val="28"/>
        </w:rPr>
        <w:t xml:space="preserve"> – онкологические заболевания, на </w:t>
      </w:r>
      <w:r>
        <w:rPr>
          <w:sz w:val="28"/>
          <w:lang w:val="en-US"/>
        </w:rPr>
        <w:t>III</w:t>
      </w:r>
      <w:r>
        <w:rPr>
          <w:sz w:val="28"/>
        </w:rPr>
        <w:t xml:space="preserve"> – заболевания органов дыхания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Снижение естественной убыли положительно отражается на изменении численности населения города, уже не наблюдается резкого снижения численности, как в 90-х годах (численность сокращалась на 2-3 тыс.чел. в год).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>
          <w:color w:val="000000"/>
          <w:sz w:val="28"/>
          <w:lang w:val="en-US"/>
        </w:rPr>
      </w:pPr>
      <w:r>
        <w:rPr>
          <w:sz w:val="28"/>
        </w:rPr>
        <w:t>В структуре численности населения в результате роста рождаемости в последние годы возросло число детей дошкольного возраста (до 7 лет) с 5,6 % в 2000г., до 6,3% в 2006г.(13,8 тыс.чел.), до 6,7 % в 2007г. (14,4 тыс.чел.), но в целом доля населения до 18 лет осталась на уровне 20 %. Доля населения в возрасте старше 70 лет осталась на уровне 9,5 %, их численность составила 20,7 тыс.чел. В результате естественной убыли сокращается численность населения в трудоспособном возрасте (из числа умерших -  35% трудоспособного возраста) с 136,6 тыс.чел до 135,4 тыс.чел в 2006 году, хотя доля осталась на уровне прошлого года - 62,4% от численности населения города (по области – 63,9%). Демографическая нагрузка  на население трудоспособного возраста составила: на 1000 жителей трудоспособного возраста приходится 602 человека нетрудоспособного возраста (по области – 565 чел.). В структуре населения по полу преобладают (как и по стране в целом) женщины – 55% (по области – 53,</w:t>
      </w:r>
      <w:r>
        <w:rPr>
          <w:color w:val="000000"/>
          <w:sz w:val="28"/>
        </w:rPr>
        <w:t>8%)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Постоянное население города  на 01.01.2008г., учитывая естественную убыль составило  214,4 тыс.чел., это 7,6% от населения области. Средний возраст населения – 39,8 лет, по области – 32,6 лет.</w:t>
      </w:r>
      <w:r>
        <w:rPr>
          <w:color w:val="000000"/>
          <w:sz w:val="28"/>
        </w:rPr>
        <w:t xml:space="preserve"> Продолжительность жизни за 2007 год у женщин составила 69,4 лет, у мужчин – 56,8 лет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Дальнейшее снижение численности населения и старение (повышение среднего возраста) являются основными угрозами в сфере демографии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Динамика демографическая характеристика города Прокопьевск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66"/>
        <w:gridCol w:w="993"/>
        <w:gridCol w:w="993"/>
        <w:gridCol w:w="916"/>
        <w:gridCol w:w="909"/>
      </w:tblGrid>
      <w:tr>
        <w:trPr>
          <w:tblHeader w:val="true"/>
          <w:trHeight w:val="4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7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енность постоянного населения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</w:rPr>
              <w:t>21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Среднегодовая 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</w:rPr>
              <w:t>221,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5,1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енность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10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.д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енность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120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.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енность населения 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36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35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</w:rPr>
              <w:t>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.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енность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137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137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.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енность 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48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47</w:t>
            </w:r>
            <w:r>
              <w:rPr>
                <w:sz w:val="2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.д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85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мил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,6</w:t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2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035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мил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2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Коэффициент младенческой смертности </w:t>
            </w:r>
            <w:r>
              <w:rPr>
                <w:sz w:val="24"/>
              </w:rPr>
              <w:t>(число детей, умерших в возрасте до 1 года на 1000 родившихся живы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мил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Естественная убыль (приро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5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1550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мил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-1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играцио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97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мил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-0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0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о зарегистрированных  бр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1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о зарегистрированных раз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Число разводов на 100 бр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lang w:val="en-US"/>
              </w:rPr>
              <w:t>69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4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Цели и задачи демографической политики в город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до 201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 программы</w:t>
      </w:r>
      <w:r>
        <w:rPr>
          <w:sz w:val="28"/>
        </w:rPr>
        <w:t xml:space="preserve"> –  стабилизация численности населения к 2015 году на уровне 205,5 тыс.чел, формирование предпосылок к последующему демографическому росту; повышение качества жизни населения и увеличение продолжительности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жение  цели демографической политики зависит от успешного решения широкого круга задач социально-экономического развития города включая: стабильный экономический рост; рост благосостояния населения; снижение уровня бедности; создание социальной инфраструктуры (здравоохранение, образование, социальная защита населения и др.); доступный рынок жилья; сокращение безработицы; улучшение экологической ситуации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определены задачи, которые должны реализоваться путем выполнения совокупности мероприятий по определенным направления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ми задачами демографической политики города Прокопьевска на период до 2015 года</w:t>
      </w:r>
      <w:r>
        <w:rPr>
          <w:sz w:val="28"/>
        </w:rPr>
        <w:t xml:space="preserve"> являются:</w:t>
      </w:r>
    </w:p>
    <w:p>
      <w:pPr>
        <w:pStyle w:val="21"/>
        <w:rPr/>
      </w:pPr>
      <w:r>
        <w:rPr/>
        <w:t>- сокращение уровня смертности  населения, прежде всего в  трудоспособном возрасте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кращение материнской смертности и младенческой смертности, укрепление здоровья детей и подростко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ение состояния здоровья населения и медицинского обслуживания, увеличение продолжительности жизни, создание условий для ведения здорового образа жизни, снижение заболеваемости социально-значимыми заболеваниям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уровня рождаем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института семьи, возрождение духовно-нравственных традиций семейных отношен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мигрантов в соответствии с потребностями демографического и социально-экономического развития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еализуется в 2008-2015г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ю Программы предусматривается осуществить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вый этап – 2008-2010гг. На первом этапе будут созданы условия, позволяющие снизить остроту демографического кризиса за счет  реализации мер, направленных на преодоление негативных тенденций демографического  развития, предусмотренных  в рамках утвержденных  муниципальных программ на 2008-2010гг., Комплексной  программы социально-экономического развития города Прокопьев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торой этап – 2011-2015гг. На втором этапе планируется разработка дополнительных мероприятий с учетом их финансового обеспечения для стабилизации и существенного улучшения демографической ситу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программных мероприятий является совокупностью конкретных проектов, некоммерческих мероприятий, выполнение которых обеспечивает реализацию Программ в цел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демографической политики положены следующие принципы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сть решения демографических задач - мероприятия в этой сфере должны охватывать направления демографического развития (смертность, рождаемость и миграцию) в их взаимосвяз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нтрация на приоритетах - выбор по каждому направлению демографического развития наиболее проблемных вопросов и применение эффективных механизмов их решения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е реагирование на демографические тенденции в текущий период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органов муниципальной власти с институтами гражданского обществ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я действий законодательных и исполнительных органов власти на федеральном, региональном и муниципальном уровн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содержанием Программы  является совокупность муниципальных программ, реализуемых на первом этапе, и комплекс дополнительных мероприятий, сформированных для реализации на втором этапе, выполнение которых обеспечит решение поставленных задач и осуществление Программы в ц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 задачи по сокращению уровня смертности населения, прежде всего граждан трудоспособного возраста, </w:t>
      </w:r>
      <w:r>
        <w:rPr>
          <w:rFonts w:cs="Times New Roman" w:ascii="Times New Roman" w:hAnsi="Times New Roman"/>
          <w:sz w:val="28"/>
        </w:rPr>
        <w:t>включает в себ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заболеваний сердечно-сосудистой системы за счет создания системы профилактики факторов риска, ранней диагностики с применением передовых технологий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материально-технического обеспечения учреждений здравоохранения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и травматизма в результате дорожно-транспортных происшествий за счет повышения качества дорожной инфраструктуры, организации дорожного движения, а также за счет повышения оперативности, качества оказания медицинской помощи пострадавшим в дорожно-транспортных происшествиях на всех ее этапах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и травматизма от несчастных случаев на производстве и профессиональных заболеваний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самоубийств за счет повышения эффективности профилактической работы с гражданами из групп риска, направленной на предупреждение суицидов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онкологических заболеваний за счет внедрения скрининговых программ раннего выявления онкологических заболеваний;</w:t>
      </w:r>
    </w:p>
    <w:p>
      <w:pPr>
        <w:pStyle w:val="ConsPlusNormal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ВИЧ/СПИДа и туберкулеза за счет совершенствования программ профилактики и лечения этих заболеваний, а также за счет применения новых инновационных технологий л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 задач по сокращению уровня материнской и младенческой смертности, укреплению репродуктивного здоровья населения, здоровья детей и подростков, </w:t>
      </w:r>
      <w:r>
        <w:rPr>
          <w:rFonts w:cs="Times New Roman" w:ascii="Times New Roman" w:hAnsi="Times New Roman"/>
          <w:sz w:val="28"/>
        </w:rPr>
        <w:t>включает в себ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доступности и качества оказания бесплатной медицинской помощи женщинам в период беременности и родов, их новорожденным детям за счет развития семейно ориентированных перинатальных технологий, укрепления материально-технического и кадрового обеспечения службы материнства и детств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и повышение качества медицинской помощи по восстановлению репродуктивного здоровья, снижение доли рабочих мест с тяжелыми, вредными и опасными условиями труда в целях сохранения репродуктивного здоровь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мероприятий в целях раннего выявления нарушений состояния здоровья детей и подростков, обеспечение доступности первичной медико-санитарной, специализированной, в том числе высокотехнологичной, медицинской помощи детям, 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оказания медицинской помощи детям и подросткам в образовательных учреждениях, организация качественного горячего питания, в том числе бесплатного питания для детей из малообеспеченных семей, приобщение к  занятиям физической культурой во всех типах образовательных уч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 задач по укреплению здоровья населения, снижению уровня социально значимых заболеваний, созданию условий и формированию мотивации для ведения здорового образа жизни, </w:t>
      </w:r>
      <w:r>
        <w:rPr>
          <w:rFonts w:cs="Times New Roman" w:ascii="Times New Roman" w:hAnsi="Times New Roman"/>
          <w:sz w:val="28"/>
        </w:rPr>
        <w:t>включает в себ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различных групп населения, особенно у подрастающего поколения, мотивации для ведения здорового образа жизн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у мер, направленных на снижение количества потребляемого алкоголя, регулирование производства, продажи и потребления алкогольной продукции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ффективной системы профилактики социально значимых заболеваний, предупреждения факторов их развит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барьерной среды обитания для лиц с ограниченными возможностями, развитие реабилитационной индустрии, направленной на обеспечение максимальной социализации инвалид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, развитие услуг, предоставляемых санаторно-курортными организациями и оздоровительными учреждениям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у мер, направленных на сохранение здоровья и продление трудоспособного периода жизни пожилых людей, развитие геронтологиче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задачи по повышению уровня рождаемости, </w:t>
      </w:r>
      <w:r>
        <w:rPr>
          <w:rFonts w:cs="Times New Roman" w:ascii="Times New Roman" w:hAnsi="Times New Roman"/>
          <w:sz w:val="28"/>
        </w:rPr>
        <w:t>включает в себя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государственной поддержки семей, имеющих детей, включая: развитие системы предоставления пособий в связи с рождением и воспитанием детей, в том числе, в форме предоставления материнского (семейного) капитал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еханизмов оказания дополнительной поддержки неполным семьям с детьми и многодетным семьям с низкими доходами, семьям, принимающих на воспитание детей, оставшихся без попечения родителей, а также семей, имеющих детей-инвалидов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требностей семей в услугах дошкольного образования на основе развития всех форм дошкольных образовательных организаций, повышения доступности и качества их услуг, стимулирования развития гибких форм предоставления услуг по уходу и воспитанию детей в зависимости от их возрас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реды обитания, благоприятную для семей с детьми, включая установление соответствующих требований к градостроительным решениям, а также к социальной и транспортной инфраструктуре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вышения доступности жилья для семей с детьми, в первую очередь для молодых семей с детьми, за счет: развития доступного ипотечного кредитования, расширения строительства доступного жилья, с одновременным строительством объектов социальной инфраструктуры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комплекса мер по содействию занятости женщин, имеющих малолетних детей, в целях обеспечения совмещения родительских и семейных обязанностей с профессиональной деятельно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задач по укреплению института семьи, возрождению и сохранению духовно-нравственных традиций семейных отношений включает в себ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консультативной и психологической поддержки семьи в целях создания благоприятного внутрисемейного климата, профилактики семейного неблагополучия, социальной реабилитации семей и детей, находящихся в трудной жизненной ситуации, подготовки и комплексного сопровождения семей, принимающих на воспитание детей, оставшихся без попечения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у ценностей семьи, имеющей нескольких детей, а также различных форм семейного устройства детей, оставшихся без попечения родителей, в целях формирования в обществе позитивного образа семьи со стабильным зарегистрированным браком супругов, имеющих нескольких детей или принимающих на воспитание детей, оставшихся без попечения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обязательств родителей по обеспечению надлежащего уровня жизни и развития ребен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пециализированной системы защиты прав детей, включая дальнейшее развитие института уполномоченных по правам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задачи по привлечению мигрантов в соответствии с потребностями демографического и социально-экономического развития включает в себ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добровольному переселению соотечественников, проживающих за рубежом, на постоянное место жительства, а также стимулирование возвращения эмигран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квалифицированных иностранных специалистов, в том числе выпускников российских высших учебных заведений, на постоянное место жительств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у социально-экономических мер по повышению миграционной привлекательности территор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224"/>
        <w:gridCol w:w="1110"/>
        <w:gridCol w:w="1078"/>
        <w:gridCol w:w="1074"/>
        <w:gridCol w:w="1078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ые программны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г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комплексной муниципальной 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182.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003.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192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256.3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842.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41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9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02.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091.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69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50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71.2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98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72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61.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64.7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449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20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10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17.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«Здоровье прокопча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«Борьба с преступностью и профилактика правонарушени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«Безопасность дорожного дви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«Профилактика безнадзорности и правонарушений несовершеннолетни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«Развитие системы социальной поддержки насел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6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7,6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,9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6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витие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9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,1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0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9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Развитие культурно-досугов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«Совершенствование молодежной полити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«Духовно-нравственное воспитание детей и молодеж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 «Формирование здорового образа  жизни   населения»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7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5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«Жилищ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3438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4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00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281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9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63.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6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,9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3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«Содействие занято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6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«Обеспечение санитарно-эпидемиологического благополучия насел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лн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8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источника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84</w:t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BodyText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жидаемые конечные результаты Программы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ость населения города вследствие инертности демографических процессов на первом этапе продолжит свое снижение и к 2010г. составит 211,6 тыс.чел., затем к  2015 году  стабилизируется на уровне  205,5 тыс.чел., за сч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кращения уровня смертности с 18,8 на 1000. жителей в 2007г до 18,1 в 2010г. и до 17,7 в 2015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кращения смертности населения в трудоспособном возрасте в 2 раза к 2015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окращения младенческой смертности с 10,1 промилле (на 1000 родившихся живыми) в 2007г. до 6 промилле в 2015г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кращения материнской смер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хранения и укрепление здоровья населения, увеличение продолжительности жизни, создание условий для ведения здорового образа жизни, снижение заболеваемости социально-значимыми заболе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вышения уровня рождаемости с 11,6 на 1000 жителей в 2007г до 12,3 в 2010г. и до 13,5 в 2015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нижения естественной убыли на 3 промилле с 7,2 на 1000 жителей в 2007г. до 5,9 в 2010г. и до 4,2 в 2015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величения миграционного приро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крепления института семьи, возрождение духовно-нравственных традиций семейных отнош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Информационное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реализации Программы предполагает использование данных государственной статистики, итогов Всероссийской переписи населения и данных социологически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формационного обеспечения Программы необходим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систему информационного обеспечения демографической политики (расширить социальную рекламу в средствах массовой информации, выпуск тематических теле- и радиопрограмм, газет и журналов, разработку                      учебных программ), направленную  на: формирование гражданской позиции в отношении необходимости повышения рождаемости, повышения престижа семьи, повышения статуса родительства,  переход от малодетной семьи к семье, имеющей не менее двух детей; пропаганду здорового образа жизни, приоритетного развития семейных форм устройства детей-сирот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 систему информирования населения о возможных опасностях для жизни и здоровья, связанных с наиболее распространенными заболеваниями, эпидемической обстановкой, стихийными бедствиями и техногенными авариями, с появлением на рынке опасных для здоровья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еализуется в рамках утвержденных муниципальных программ на 2008-2010гг., Комплексной  программы социально-экономического развития города Прокопьев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ение Программой осуществляется директором Программы. Организацию контроля за выполнением Программы осуществляет  Межведомственный Совет по проблемам социально-демографического развития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ректор Программы ежегодно до 1 марта года, следующего за отчетным, представляет в Прокопьевский городской Совет народных депутатов отчет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260" w:right="746" w:gutter="0" w:header="0" w:top="900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  <w:tab w:val="left" w:pos="900" w:leader="none"/>
        <w:tab w:val="left" w:pos="108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7:00Z</dcterms:created>
  <dc:creator>клиент</dc:creator>
  <dc:description/>
  <dc:language>en-US</dc:language>
  <cp:lastModifiedBy>Наталья</cp:lastModifiedBy>
  <cp:lastPrinted>2008-02-18T16:34:00Z</cp:lastPrinted>
  <dcterms:modified xsi:type="dcterms:W3CDTF">2009-04-10T07:32:00Z</dcterms:modified>
  <cp:revision>19</cp:revision>
  <dc:subject/>
  <dc:title>ПРОКОПЬЕВСКИЙ ГОРОДСКОЙ СОВЕТ НАРОДНЫХ ДЕПУТАТОВ</dc:title>
</cp:coreProperties>
</file>