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4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706" w:hanging="0"/>
        <w:rPr/>
      </w:pPr>
      <w:r>
        <w:rPr/>
        <w:t>О внесении изменений в некоторые нормативные правовые акты Прокопьевского городского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.6 Устава города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Indent"/>
        <w:rPr/>
      </w:pPr>
      <w:r>
        <w:rPr/>
        <w:t xml:space="preserve">1. Внести изменения в решение Прокопьевского городского Совета народных депутатов от 24.12.2002 № 434 «Об утверждении Положения о Почетном жителе города Прокопьевска»: по тексту решения и Положения слова «Почетный житель города Прокопьевска» заменить на слова «Почетный гражданин города Прокопьевска»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2. Внести изменения в постановление Прокопьевского городского Совета народных депутатов от 14.09.2004 № 78 «Об утверждении Положения о персональном вознаграждении Почетным жителям города Прокопьевска»: по тексту решения и Положения слова «Почетный житель города Прокопьевска» заменить на слова «Почетный гражданин города Прокопьевска»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000000"/>
        </w:rPr>
      </w:pPr>
      <w:r>
        <w:rPr/>
        <w:t xml:space="preserve">3. В целях реализации настоящего решения и в целях сохранения права на персональное денежное вознаграждение у лиц, имеющих звание «Почетный житель города Прокопьевска», звания «Почетный житель города Прокопьевска» и «Почетный гражданин города Прокопьевска» считать одинаковыми по своему значени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134" w:right="746" w:gutter="0" w:header="0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ind w:firstLine="48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6:00Z</dcterms:created>
  <dc:creator>клиент</dc:creator>
  <dc:description/>
  <dc:language>en-US</dc:language>
  <cp:lastModifiedBy>Наталья</cp:lastModifiedBy>
  <cp:lastPrinted>2008-01-29T10:22:00Z</cp:lastPrinted>
  <dcterms:modified xsi:type="dcterms:W3CDTF">2008-02-21T08:18:00Z</dcterms:modified>
  <cp:revision>10</cp:revision>
  <dc:subject/>
  <dc:title>ПРОКОПЬЕВСКИЙ ГОРОДСКОЙ СОВЕТ</dc:title>
</cp:coreProperties>
</file>