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449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BodyText2"/>
        <w:rPr/>
      </w:pPr>
      <w:r>
        <w:rPr/>
        <w:t>г. Прокопьевск                                                                                        20.02.2008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 приеме в муниципальную собственность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 xml:space="preserve">В соответствии со ст. 219 Гражданского Кодекса РФ, Федеральным законом от 06.10.2003 № 131-ФЗ «Об общих принципах организации местного самоуправления в Российской Федерации, Уставом города Прокопьевска и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, а также во исполнение Программы по обслуживанию и ремонту водопроводных сетей частного сектора города Прокопьевска на 2006-2007 годы, утвержденной решением Прокопьевского городского Совета народных депутатов от 02.06.2006 № 68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09"/>
        <w:rPr/>
      </w:pPr>
      <w:r>
        <w:rPr/>
        <w:t xml:space="preserve">1. Принять в муниципальную собственность муниципального образования город Прокопьевск водопроводные сети частного сектора (прилагается). 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 xml:space="preserve">2. Комитету по управлению муниципальным имуществом города Прокопьевска (А.Мамаев) организовать прием указанного в приложении имущества в муниципальную собственность в соответствии с Положением о порядке управления и распоряжения муниципальной собственностью в городе Прокопьевске, утвержденным постановлением Прокопьевского городского Совета народных депутатов от 24.06.2005 № 123 (в ред. от 21.12.2007 № 425). 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>3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widowControl/>
        <w:ind w:hanging="0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Г. Миллер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   </w:t>
        <w:tab/>
        <w:t xml:space="preserve">                                               В. Гаранин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0.02.2008 № 44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одопроводных с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астного сектора города Прокопьевс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имаемых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985"/>
      </w:tblGrid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с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Ура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Наг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Глубокий 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емер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. Куту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Светлая Ро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Группов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2-я Группов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Новоселов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Соснов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онапорная башня </w:t>
            </w:r>
          </w:p>
          <w:p>
            <w:pPr>
              <w:pStyle w:val="Normal"/>
              <w:ind w:left="-48" w:right="-115" w:firstLine="48"/>
              <w:jc w:val="both"/>
              <w:rPr>
                <w:sz w:val="28"/>
              </w:rPr>
            </w:pPr>
            <w:r>
              <w:rPr>
                <w:sz w:val="28"/>
              </w:rPr>
              <w:t>ул. Новосел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widowControl/>
        <w:ind w:hanging="0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Г. Миллер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8:00Z</dcterms:created>
  <dc:creator>Усова Т.И.</dc:creator>
  <dc:description/>
  <dc:language>en-US</dc:language>
  <cp:lastModifiedBy>Наталья</cp:lastModifiedBy>
  <cp:lastPrinted>2008-01-24T08:57:00Z</cp:lastPrinted>
  <dcterms:modified xsi:type="dcterms:W3CDTF">2008-02-27T06:38:00Z</dcterms:modified>
  <cp:revision>6</cp:revision>
  <dc:subject/>
  <dc:title>ПРОКОПЬЕВСКИЙ ГОРОДСКОЙ СОВЕТ ДЕПУТАТОВ</dc:title>
</cp:coreProperties>
</file>