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50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2.2008</w:t>
      </w:r>
    </w:p>
    <w:p>
      <w:pPr>
        <w:pStyle w:val="Heading1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0" w:right="4036" w:hanging="0"/>
        <w:jc w:val="both"/>
        <w:rPr/>
      </w:pPr>
      <w:r>
        <w:rPr/>
        <w:t>О внесении изменений и дополнений в решение Прокопьевского городского Совета народных депутатов от 21.12.2007 № 424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Уставом города Прокопьевс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Внести следующие изменения и дополнения в решение Прокопьевского городского Совета народных депутатов от 21.12.2007 № 424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»:</w:t>
      </w:r>
    </w:p>
    <w:p>
      <w:pPr>
        <w:pStyle w:val="Heading1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1.1. наименование решения и далее по тексту изменить и изложить в следующей редакции:</w:t>
      </w:r>
    </w:p>
    <w:p>
      <w:pPr>
        <w:pStyle w:val="Heading1"/>
        <w:ind w:left="0" w:firstLine="720"/>
        <w:jc w:val="both"/>
        <w:rPr/>
      </w:pPr>
      <w:r>
        <w:rPr/>
        <w:t>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государственной и муниципальной собственности, на территории города Прокопьевска на 2008 год»;</w:t>
      </w:r>
    </w:p>
    <w:p>
      <w:pPr>
        <w:pStyle w:val="Heading1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1.2. пункты 3, 4 приложения № 1 к Методике определения размера арендной платы, порядку, условиям и срокам внесения арендной платы за использование земельных участков, находящихся в муниципальной собственности города Прокопьевска, на 2008 год, изменить и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54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ектирования и строительства иных объектов недвижимости на период установленного срока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ектирования и строительства иных объектов недвижимости, используемые с нарушением установленного срока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3"/>
        <w:rPr/>
      </w:pPr>
      <w:r>
        <w:rPr/>
        <w:t>1.3. внести следующие изменения и дополнения в приложение № 2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 на 2008 год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1. пункт 3 изменить и изложить в следующей редакци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27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азмещение объектов садоводства, огородничества, в том числе объединенных в потребительские коопер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садоводческие и дачные и иные объединения граждан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индивидуальные огороды, садовые участки, прирезка к земельному учас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, 260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0,689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2. пункт 4.1 изменить и изложить в следующей редакци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27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азмещение капитальных и металлических гаражей, иных объектов временной стоянки автотранспорт-ных средств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-гаражные потребительские кооперативы, </w:t>
            </w:r>
          </w:p>
          <w:p>
            <w:pPr>
              <w:pStyle w:val="Normal"/>
              <w:ind w:right="-65" w:hanging="0"/>
              <w:rPr/>
            </w:pPr>
            <w:r>
              <w:rPr/>
              <w:t>-индивидуальные гаражи: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 </w:t>
            </w:r>
            <w:r>
              <w:rPr/>
              <w:t>вне жилой застройки (до 30 кв.м.)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вне жилой застройки (свыше 30 кв.м.)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  <w:r>
              <w:rPr/>
              <w:t>внутри жилой застройки (до 30 кв.м.)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внутри жилой застройки (свыше 30 кв.м.)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вновь отведенные земельные участки на период строительства гаражей, внутри жилой застройк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 вновь отведенные земельные участки на период строительства гаражей, вне жилой застройк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металлические гаражи внутри жилой застройки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вне жилой застройк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-коллективные овощехранилища 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-индивидуальные овощехранилища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моторно-лодочные ангары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0,689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0,689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6,2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6,260 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(без учета мониторинга изменений комплексной оценки территории города)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100,0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84,0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3. пункт 5.25 изменить и изложить в следующей редакции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700"/>
        <w:gridCol w:w="1080"/>
        <w:gridCol w:w="21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-автозаправочные и газозаправочные станции </w:t>
            </w:r>
          </w:p>
          <w:p>
            <w:pPr>
              <w:pStyle w:val="Normal"/>
              <w:ind w:right="-65" w:hanging="0"/>
              <w:rPr/>
            </w:pPr>
            <w:r>
              <w:rPr/>
              <w:t>стационарные:</w:t>
            </w:r>
          </w:p>
          <w:p>
            <w:pPr>
              <w:pStyle w:val="Normal"/>
              <w:ind w:right="-65" w:hanging="0"/>
              <w:rPr/>
            </w:pPr>
            <w:r>
              <w:rPr/>
              <w:t>при площади зем. уч-ка до 1000 кв.м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при площади зем. уч-ка 1000 кв.м. и свыше 1000 кв.м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контейнерные:</w:t>
            </w:r>
          </w:p>
          <w:p>
            <w:pPr>
              <w:pStyle w:val="Normal"/>
              <w:ind w:right="-65" w:hanging="0"/>
              <w:rPr/>
            </w:pPr>
            <w:r>
              <w:rPr/>
              <w:t>при площади зем. уч-ка до 1000 кв.м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при площади зем. уч-ка 1000 кв.м. и свыше 1000 кв.м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автомойк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, 260 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, 260 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, 260 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, 260 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60 руб./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</w:r>
    </w:p>
    <w:p>
      <w:pPr>
        <w:pStyle w:val="3"/>
        <w:rPr/>
      </w:pPr>
      <w:r>
        <w:rPr/>
        <w:t>1.3.4. пункт 5.27. изменить и изложить в следующей редакции:</w:t>
      </w:r>
    </w:p>
    <w:p>
      <w:pPr>
        <w:pStyle w:val="3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-летние кафе, шашлычные </w:t>
            </w:r>
          </w:p>
          <w:p>
            <w:pPr>
              <w:pStyle w:val="Normal"/>
              <w:ind w:right="-65" w:hanging="0"/>
              <w:rPr/>
            </w:pPr>
            <w:r>
              <w:rPr/>
              <w:t>и другие временные сооружения нестационарного типа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5" w:hanging="0"/>
              <w:rPr/>
            </w:pPr>
            <w:r>
              <w:rPr/>
              <w:t>передвижная торговая точка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, 260 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3600 руб.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кламные конструкции</w:t>
            </w:r>
          </w:p>
          <w:p>
            <w:pPr>
              <w:pStyle w:val="Normal"/>
              <w:ind w:right="-65" w:hanging="0"/>
              <w:rPr/>
            </w:pPr>
            <w:r>
              <w:rPr/>
              <w:t>(двухсторон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5000 руб. в мес.</w:t>
            </w:r>
          </w:p>
          <w:p>
            <w:pPr>
              <w:pStyle w:val="Normal"/>
              <w:ind w:right="-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5. пункт 6.1. изменить и изложить в следующей редакци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азмещение объектов образования, здравоохранения, профильного медицинского обслуживания, спорта, культуры и искусства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детские дошкольные учреждения, общеобразовательные школы, спортивные и музыкальные школы, гимназии, профессиональные технические училища, техникумы, лицеи, высшие учебные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260 руб./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3.6. пункт 6.4. изменить и изложить в следующей редакции:</w:t>
      </w:r>
    </w:p>
    <w:p>
      <w:pPr>
        <w:pStyle w:val="Normal"/>
        <w:ind w:left="-540"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6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азмещение объектов образования, здравоохранения, профильного медицинского обслуживания, спорта, культуры и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детские, юношеские спортивные школы, спортивные сооружения, спортивные площадки, стадионы, бассейны, спорткомплексы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воскресные школы, молельные дома и др. культовые объекты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,260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60 руб./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порта, культуры, искусства, религи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3.7. пункт 6.13. изменить и изложить в следующей редакции:</w:t>
      </w:r>
    </w:p>
    <w:p>
      <w:pPr>
        <w:pStyle w:val="Normal"/>
        <w:ind w:left="-540"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е участки, предназначенные для разработки полезных ископаемых, размещения же-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</w:t>
            </w:r>
            <w:r>
              <w:rPr>
                <w:color w:val="000000"/>
              </w:rPr>
              <w:t>путей, трубопроводов, кабельных, радиорелейных и воздушных линий связи и линий радиофикации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оздушных линий электропередачи конструктивных элементов</w:t>
            </w:r>
            <w:r>
              <w:rPr/>
              <w:t xml:space="preserve"> и сооружений, объектов, необходимых для эксплуатации, содержания, строительства, </w:t>
            </w:r>
            <w:r>
              <w:rPr>
                <w:color w:val="000000"/>
              </w:rPr>
              <w:t>реконструкции</w:t>
            </w:r>
            <w:r>
              <w:rPr/>
              <w:t>, ремонта, развития наземных и подземных здани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земельные участки, предназначенные для размещения воздушных линий электропередачи конструктивных элементов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,260</w:t>
            </w:r>
          </w:p>
          <w:p>
            <w:pPr>
              <w:pStyle w:val="Style13"/>
              <w:rPr/>
            </w:pPr>
            <w:r>
              <w:rPr/>
              <w:t>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(без учета мониторинга изменений комплексной оценки территории города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8. пункт 6.14 изменить и изложить в следующей редакции: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, предназначенные для разработки полезных ископаемых, размещения же-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</w:t>
            </w:r>
          </w:p>
          <w:p>
            <w:pPr>
              <w:pStyle w:val="Normal"/>
              <w:ind w:right="-65" w:hanging="0"/>
              <w:rPr/>
            </w:pPr>
            <w:r>
              <w:rPr/>
              <w:t>воздушных линий электропередачи конструкти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земельные участки, предназнач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:</w:t>
            </w:r>
          </w:p>
          <w:p>
            <w:pPr>
              <w:pStyle w:val="Normal"/>
              <w:ind w:right="-65" w:hanging="0"/>
              <w:rPr/>
            </w:pPr>
            <w:r>
              <w:rPr/>
              <w:t>-объекты предприятий связи, являющихся субъектами естествен-ных монополий в области связ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прочие объекты предприятий связ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почта, телеграф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-телеви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6, 260 руб./кв.м.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260 руб./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260 руб./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260 руб./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(но не менее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44 руб./кв.м.)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но не менее 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600 руб./кв.м.)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элементов и сооружений, объектов, необ-ходимых для эксплуатации, содержания, строительства, </w:t>
            </w:r>
            <w:r>
              <w:rPr>
                <w:color w:val="000000"/>
              </w:rPr>
              <w:t>реконструкции</w:t>
            </w:r>
            <w:r>
              <w:rPr/>
              <w:t>, ремонта, разви-тия наземных и подземных зданий, строе-ний, сооружений, устройств транспорта, энергетики и связи; разме-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540" w:firstLine="720"/>
        <w:jc w:val="both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1.3.9. пункт 10 изменить и изложить в следующей редакции:</w:t>
      </w:r>
    </w:p>
    <w:p>
      <w:pPr>
        <w:pStyle w:val="3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Земельные участки под помещениями и объектами с неопределенным функциональным назначением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260 руб./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TextBodyIndent"/>
        <w:spacing w:before="0" w:after="0"/>
        <w:ind w:left="0" w:right="-6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10. дополнить приложение № 2 пунктом 14 следующего содержания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0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альное 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использования земельных участков и категории аренд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овой базовый размер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вида использования земельного участка (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Земельные участки, занятые санитарно-защитными зонами</w:t>
            </w:r>
          </w:p>
          <w:p>
            <w:pPr>
              <w:pStyle w:val="Normal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60 руб./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Heading1"/>
        <w:ind w:left="0" w:right="-5" w:firstLine="720"/>
        <w:jc w:val="both"/>
        <w:rPr/>
      </w:pPr>
      <w:r>
        <w:rPr/>
        <w:t>1.4. внести следующие изменения и дополнения в приложение № 3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 на 2008 год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1. пункт 2 изложить в следующей редакц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-</w:t>
            </w:r>
          </w:p>
          <w:p>
            <w:pPr>
              <w:pStyle w:val="2"/>
              <w:spacing w:lineRule="auto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циент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ьцы и пользователи земельных участков, затапливаемых грунтовыми водами (документом, подтверждающим право на указанную льготу, является акт обследования, составляемый МУП «ГУЖ» (отдел по благоустройству и работе с населением частного сектора)  и подписанный председателем Комитета по управлению муниципальным имуществом города Прокопьевск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2. пункт 3 изложить в следующей редакци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ц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; инвалиды ВОВ; участники ВОВ, вдовы инвалидов и участников ВОВ; инвалиды с нарушением опорно-двигательного аппарата (при наличии удостоверения), участники боевых действий на территории Афганистана, Чеченской республики, приравненные к участникам ВОВ, семьи погибших участников боевых действий на территории Афганистана, Чеченской республики (при наличии документа, подтверждающего указанную льготу)</w:t>
            </w:r>
          </w:p>
          <w:p>
            <w:pPr>
              <w:pStyle w:val="2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3" w:right="-1" w:hanging="0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</w:tr>
    </w:tbl>
    <w:p>
      <w:pPr>
        <w:pStyle w:val="Heading1"/>
        <w:ind w:left="0" w:right="-5"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right="-5" w:firstLine="720"/>
        <w:jc w:val="both"/>
        <w:rPr/>
      </w:pPr>
      <w:r>
        <w:rPr/>
        <w:t>1.4.3. пункты 7, 8, 9, 10, 11, 12 считать пунктами 9, 10, 11, 12, 13, 14 соответственно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-5" w:firstLine="720"/>
        <w:jc w:val="both"/>
        <w:rPr/>
      </w:pPr>
      <w:r>
        <w:rPr/>
        <w:t>1.4.4. пункты 7, 8 изменить и изложить в следующей редакции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циент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" w:hanging="0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при наличии документа, подтверждающего указанную льготу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" w:hanging="0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участвовавшие в ликвидации последствий аварии в Чернобыле</w:t>
            </w:r>
          </w:p>
          <w:p>
            <w:pPr>
              <w:pStyle w:val="Normal"/>
              <w:rPr/>
            </w:pPr>
            <w:r>
              <w:rPr/>
              <w:t>(при наличии документа, подтверждающего указанную льготу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Heading1"/>
        <w:ind w:left="0" w:right="-5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-5" w:firstLine="720"/>
        <w:jc w:val="both"/>
        <w:rPr/>
      </w:pPr>
      <w:r>
        <w:rPr/>
        <w:t>1.4.5. пункт 14 изложить в следующей редакции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44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циен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" w:hanging="0"/>
              <w:rPr/>
            </w:pPr>
            <w:r>
              <w:rPr/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" w:hanging="0"/>
              <w:rPr/>
            </w:pPr>
            <w:r>
              <w:rPr/>
              <w:t>Объекты производственного назначения – на период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6. примечание к приложению № 3 изложить в следующей редакци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Примечание:</w:t>
      </w:r>
    </w:p>
    <w:p>
      <w:pPr>
        <w:pStyle w:val="Normal"/>
        <w:jc w:val="both"/>
        <w:rPr/>
      </w:pPr>
      <w:r>
        <w:rPr/>
        <w:t>1. Пункты 1,2,3,4,5,6,7,8 вышеуказанной таблицы распространяются на граждан, имеющих в пользовании на праве аренды земельные участки для эксплуатации гаражей, жилых домов, огородов, садовых участков, не занимающихся предпринимательской деятельностью и не использующих земельные участки в коммерческих целях.</w:t>
      </w:r>
    </w:p>
    <w:p>
      <w:pPr>
        <w:pStyle w:val="Normal"/>
        <w:jc w:val="both"/>
        <w:rPr/>
      </w:pPr>
      <w:r>
        <w:rPr/>
        <w:t xml:space="preserve">2. Если арендатору, относящемуся к одной из категорий, указанных в п. 1,2,3,4,5,6,7,8, принадлежит на праве аренды несколько земельных участков, находящихся на территории города Прокопьевска, то при расчете арендной платы понижающий коэффициент применяется в отношении только одного из этих земельных участков в зависимости от вида использования земельного участка»;   </w:t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дополнить приложение № 5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 на 2008 год, пунктом 5 следующего содержания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применения понижающих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ов к арендатор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ижающий коэффициент к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у арендной платы за зем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В целях поддержки промышленных предприятий на период модернизации производства (на срок не более 3-х лет)</w:t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= 0,3 до  К = 0,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01.01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(Ф.Гайсин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ind w:right="-108" w:hanging="0"/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58:00Z</dcterms:created>
  <dc:creator>xp</dc:creator>
  <dc:description/>
  <dc:language>en-US</dc:language>
  <cp:lastModifiedBy>Наталья</cp:lastModifiedBy>
  <cp:lastPrinted>2008-02-05T10:20:00Z</cp:lastPrinted>
  <dcterms:modified xsi:type="dcterms:W3CDTF">2008-03-03T10:16:00Z</dcterms:modified>
  <cp:revision>99</cp:revision>
  <dc:subject/>
  <dc:title>ПРОКОПЬЕВСКИЙ ГОРОДСКОЙ СОВЕТ НАРОДНЫХ ДЕПУТАТОВ</dc:title>
</cp:coreProperties>
</file>