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-го созыва</w:t>
      </w:r>
    </w:p>
    <w:p>
      <w:pPr>
        <w:pStyle w:val="BodyTextIndent"/>
        <w:rPr/>
      </w:pPr>
      <w:r>
        <w:rPr/>
        <w:t>(пятьдесят седьмая сессия)</w:t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  <w:t>Решение № 460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Прокопьевск                                                                                             20.02.2008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/>
        <w:t>Об утверждении графиков установления тарифов организаций коммунального комплекса на подключение, надбавок к тарифам на товары и услуги, обеспечивающих финансовые потребности организаций коммунального комплекса, необходимые для реализации их инвестиционных программ развития систем коммунальной инфраструктуры и производственных программ без предоставления дотаций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целях реализации статьи 14 Федерального закона от 21.07.2007 № 185-ФЗ «О фонде содействия  реформированию жилищно-коммунального хозяйства», 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center" w:pos="4677" w:leader="none"/>
          <w:tab w:val="left" w:pos="8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/>
      </w:pPr>
      <w:r>
        <w:rPr/>
        <w:t>Прокопьевский  городской Совет народных депутатов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"/>
        <w:tabs>
          <w:tab w:val="clear" w:pos="708"/>
          <w:tab w:val="center" w:pos="4677" w:leader="none"/>
          <w:tab w:val="left" w:pos="8580" w:leader="none"/>
        </w:tabs>
        <w:rPr/>
      </w:pPr>
      <w:r>
        <w:rPr/>
        <w:t>Решил: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/>
      </w:pPr>
      <w:r>
        <w:rPr/>
        <w:t>1. Утвердить график установления тарифов организаций коммунального комплекса на подключение, надбавок к тарифам на товары и услуги, обеспечивающих финансовые потребности организаций коммунального комплекса, необходимые для реализации  инвестиционных программ  развития систем коммунальной инфраструктуры в городе Прокопьевске (приложение № 1)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твердить график установления тарифов на товары и услуги, обеспечивающих финансовые потребности организаций коммунального комплекса, необходимые для реализации их производственных программ без предоставления дотаций в городе Прокопьевске (приложение № 2)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Данное решение подлежит официальному опубликованию в средствах массовой информации и вступает в силу с момента опубликования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О.Зверева), по местному самоуправлению (Ф.Гайсин), по социальной политике (Н.Тарасова), по промышленности, транспорту, связи и предпринимательству (А.Юсупов)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Председатель Прокопьевского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Совета народных депутатов                                                       Г. Миллер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города Прокопьевска                                                                          В. Гаранин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иложение № 1 к решению 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копьевского городского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вета народных депутатов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20.02.2008 № 4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РАФИК</w:t>
      </w:r>
    </w:p>
    <w:p>
      <w:pPr>
        <w:pStyle w:val="BodyTextIndent"/>
        <w:rPr/>
      </w:pPr>
      <w:r>
        <w:rPr/>
        <w:t xml:space="preserve">установления тарифов организаций коммунального комплек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 подключение, надбавок к тарифам на товары и услуг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еспечивающих финансовые потребности организаций коммунального комплекса, необходимые для реализации инвестиционных программ развития систем коммунальной инфраструк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1800"/>
        <w:gridCol w:w="3960"/>
        <w:gridCol w:w="1620"/>
      </w:tblGrid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 коммунального комплек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системы коммунальной инфраструк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арифа, надба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ельный срок уста-новления тарифов и надбавок, обеспечива-ющ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ые потребности организаций коммуналь-ного комплекса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УП «Городское управление жизнеобеспеч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плоснаб-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лигон захо-ронения твер-дых бытовых отхо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Тариф организации коммунального комплекса на подключение, надбавка к тариф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дбавка к тариф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.01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.01.2010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АО «ПО Водокана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одоснабже-ние питьевой во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одоотведе-ние и очистка сто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риф организации коммунального комплекса на подключение, надбавка к тариф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риф организации коммунального комплекса на подключение, надбавка к тариф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.01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.01.2010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ОО «Шахта Зимин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плоснаб-ж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риф организации коммунального комплекса на подключение, надбавка к тариф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.01.2010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ОО «Шахта Тырганска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плоснаб-ж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риф организации коммунального комплекса на подключение, надбавка к тариф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.01.2010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ОО «Технология-МС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плоснаб-ж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риф организации коммунального комплекса на подключение, надбавка к тариф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.01.201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Председатель Прокопьевского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Совета народных депутатов                                                       Г. Миллер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иложение № 2 к решению 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копьевского городского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вета народных депутатов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20.02.2008 № 4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становления тарифов на товары и услуг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еспечивающих финансовые потреб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рганизаций коммунального комплекс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еобходимые для реализации их производств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грамм без предоставления дот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880"/>
        <w:gridCol w:w="2880"/>
      </w:tblGrid>
      <w:tr>
        <w:trPr>
          <w:trHeight w:val="9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организации коммунального комплек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товаров,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ельный срок установления тарифов и надбавок, обеспечивающих финансовые потребности организаций коммунального комплекса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АО «ПО Водокана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доотведение и очитка сточных 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хническая в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.01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.01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П «Городское управление жизнеобеспеч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хоронение твердых бытовых от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.01.20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Председатель Прокопьевского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Совета народных депутатов                                                       Г. Милл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080" w:right="849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677" w:leader="none"/>
        <w:tab w:val="left" w:pos="8580" w:leader="none"/>
      </w:tabs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40" w:before="0" w:after="0"/>
      <w:ind w:right="4937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tabs>
        <w:tab w:val="clear" w:pos="708"/>
        <w:tab w:val="center" w:pos="4677" w:leader="none"/>
        <w:tab w:val="left" w:pos="8580" w:leader="none"/>
      </w:tabs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4"/>
    </w:rPr>
  </w:style>
  <w:style w:type="paragraph" w:styleId="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6"/>
    </w:rPr>
  </w:style>
  <w:style w:type="paragraph" w:styleId="Style14">
    <w:name w:val="Цитата"/>
    <w:basedOn w:val="Normal"/>
    <w:qFormat/>
    <w:pPr>
      <w:spacing w:lineRule="auto" w:line="240" w:before="0" w:after="0"/>
      <w:ind w:left="-108" w:right="-108" w:hanging="0"/>
      <w:jc w:val="center"/>
    </w:pPr>
    <w:rPr>
      <w:rFonts w:ascii="Times New Roman" w:hAnsi="Times New Roman" w:cs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3:22:00Z</dcterms:created>
  <dc:creator>--</dc:creator>
  <dc:description/>
  <dc:language>en-US</dc:language>
  <cp:lastModifiedBy>Наталья</cp:lastModifiedBy>
  <cp:lastPrinted>2008-02-18T19:12:00Z</cp:lastPrinted>
  <dcterms:modified xsi:type="dcterms:W3CDTF">2008-02-21T13:39:00Z</dcterms:modified>
  <cp:revision>10</cp:revision>
  <dc:subject/>
  <dc:title>ПРОКОПЬЕВСКИЙ ГОРОДСКОЙ СОВЕТ НАРОДНЫХ ДЕПУТАТОВ</dc:title>
</cp:coreProperties>
</file>