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rPr/>
      </w:pPr>
      <w:r>
        <w:rPr/>
        <w:t>Решение № 46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right="6321" w:hanging="0"/>
        <w:rPr/>
      </w:pPr>
      <w:r>
        <w:rPr/>
        <w:t xml:space="preserve">Об утверждении Положения о Градостроительном Совете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 xml:space="preserve">На основании Федерального закона РФ от 06.10.2003 № 131-ФЗ «Об общих принципах организации местного самоуправления в РФ», Градостроительного кодекса Российской Федерации, Устава города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/>
        <w:t xml:space="preserve">1. Утвердить Положение о Градостроительном Совете (прилагается)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 xml:space="preserve">2. Решение Прокопьевского городского Совета от 05.02.1999 г. № 214 «Об утверждении Градостроительного Уложения города Прокопьевска, Правил землепользования и застройки территории г.Прокопьевска, положения о порядке проведения общественного обсуждения, Положения о Градостроительном Совете и одобрении Концепции градостроительного развития города Прокопьевска»  отменить.  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полежит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</w:rPr>
        <w:t xml:space="preserve">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</w:t>
        <w:tab/>
        <w:t xml:space="preserve">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ab/>
        <w:tab/>
        <w:t xml:space="preserve">          В. Гаранин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к решению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2.2008 № 46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Градостроительном Сов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right="21" w:firstLine="720"/>
        <w:jc w:val="both"/>
        <w:rPr/>
      </w:pPr>
      <w:r>
        <w:rPr>
          <w:rFonts w:cs="Times New Roman" w:ascii="Times New Roman" w:hAnsi="Times New Roman"/>
          <w:sz w:val="28"/>
        </w:rPr>
        <w:t>1.1. Градостроительный Совет (далее – Совет) является коллегиальным межведомственным совещательным, постоянно действующим органом при Администрации город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пособствующим координации деятельности по разработке и реализации муниципальной политики в сфере градостроительства и архитектуры, а также подготовке и принятию решений, необходимых для осуществления градостроительной и архитектурной деятельности на территории города Прокопьевска.</w:t>
      </w:r>
    </w:p>
    <w:p>
      <w:pPr>
        <w:pStyle w:val="Normal"/>
        <w:autoSpaceDE w:val="false"/>
        <w:ind w:right="21" w:firstLine="720"/>
        <w:jc w:val="both"/>
        <w:rPr>
          <w:sz w:val="28"/>
        </w:rPr>
      </w:pPr>
      <w:r>
        <w:rPr>
          <w:sz w:val="28"/>
        </w:rPr>
        <w:t>На заседаниях Совета рассматриваются вопросы по территориально-пространственной организации города, строительству, реконструкции, капитальному ремонту объектов в целях обеспечения безопасной, экологически чистой, социально и духовно полноценной, благоприятной среды жизнедеятельности населения города.</w:t>
      </w:r>
    </w:p>
    <w:p>
      <w:pPr>
        <w:pStyle w:val="ConsPlusNormal"/>
        <w:widowControl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овет формируется из квалифицированных специалистов Администрации города Прокопьевска и Прокопьевского городского Совета народных депутатов, Комитета по управлению муниципальным имуществом города Прокопьевска,  государственных надзорных органов и государственных органов власти, муниципальных учреждений и муниципальных предприятий, иных организаций, имеющих право согласования вопросов проектирования и размещения зданий, сооружений и их комплексов, других объектов градостроительной деятельности на территории города Прокопьевска.</w:t>
      </w:r>
    </w:p>
    <w:p>
      <w:pPr>
        <w:pStyle w:val="ConsPlusNormal"/>
        <w:widowControl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Кемеровской области, постановлениями и распоряжениями Коллегии Администрации Кемеровской области, другими нормативными правовыми актами Кемеровской области и города Прокопьевска, а также настоящим Положением.</w:t>
      </w:r>
    </w:p>
    <w:p>
      <w:pPr>
        <w:pStyle w:val="ConsPlusNormal"/>
        <w:widowControl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Градостроительная деятельность на территории города Прокопьевска осуществляется с учетом реше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задачи и функци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ыми задачами Совет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 выработка стратегии политики Администрации города Прокопьевска в сфере градостроительства города Прокопьевска, а также участие в разработке проектов нормативных правовых актов в сфере градо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 внедрение прогрессивного опыта в целях создания максимально благоприятных условий для жизнедеятельности человека и сохранения окружающей природной сре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 рассмотрение местных целевых программ по реализации политики Администрации города Прокопьевска в сфере градостроительства, комплексного социально-экономического развития города Прокопьевска, а также решение вопросов по реализации на территории города государственных и региональных программ в сфере градо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 рассмотрение предложений по совершенствованию нормативной правовой базы в сфере градостроительно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 рассмотрение наиболее крупных, сложных проектных, научно-исследовательских разработок в сфере расселения, развития города Прокопьевска, градостроительства и архитектуры, совершенствования и повышения качества объемно-пространственных, архитектурно-планировочных, конструктивных и архитектурно-художественных решений зданий и сооружений, реконструкции, реставрации, застройки города, а также предложения по их реализации, включ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перспективного развития территорий города с учетом инженерного и транспортного обеспечения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города и другая планировочная документация, проекты зонирования, градостроительные регламенты территорий города и т.д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планировки и застройки, реконструкции жилых, производственных и общественно-деловых зо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особо значимых градоформирующих объектов нового строительства, реконструкции, реставрации и друго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Совет возлагаются следующие фун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 рассмотрение предложений по реализации политики Администрации города Прокопьевска в сфере архитектуры и градостроительства на территории города по совершенствованию нормативной правовой базы регулирования градостроительно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 содействие обеспечению соответствия градостроительной деятельности на территории города Прокопьевска градостроительной политике, выработанной органами государственной власти Российской Федерации и Кемер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 рассмотрение проектов наиболее значимых в градостроительном отношении объектов строительства, реконструкции, оформлении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 разработка рекомендаций различным службам города по вопросам градо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5 рассмотрение градостроительных намерений, в том числе обращений физических и юридических лиц, касающихся вопросов строительства, реконструкции и  иных вопросов  в сфере архитектуры и градострои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а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, исходя из возложенных на него задач и функций,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Запрашивать и получать от органов исполнительной и законодательной власти Кемеровской области, органов местного самоуправления и других организаций информацию и иные необходимые материалы по вопросам, входящим в компетенцию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иглашать на заседания Совета представителей организаций и служб города, застройщиков, проектных, строительных и других организац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ть от заявителей – физических и юридических лиц, для рассмотрения их градостроительных намерений предоставления дополнительной информации либо документов и материал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ривлекать специалистов, представителей общественных, научных и иных организаций к работе Совета, в том числе для анализа, экспертизы и оценки, обобщения опыта и подготовки предложений по совершенствованию практики планировки и застройки территории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Образовывать рабочие группы для подготовки предложений по отдельным наиболее важным проблемам в сфере градостроительства и архите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Принимать участие в подготовке нормативных правовых актов в сфере архитектуры и градо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работы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Совет возглавляет председатель, который осуществляет общее руководство Советом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Секретарем Совета является специалист отдела градостроительного планирования МУ «Комитет по архитектуре и градостроительству». На период отсутствия секретаря Совета его обязанности исполняет член Совета по устному распоряжению председателя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Секретарь Совета отвечает за организацию работы Совета, а имен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ормирование повестки и созыв засед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ение материалов для ознакомления членам Сов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существление контроля за подготовкой рекомендаций, предложений, демонстрационных материалов и иных материалов для членов Сов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формление Протоколов заседаний Сов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формление иных документов, необходимых для организации деятельности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Заседания Совета проводятся по мере необходимости, но не реже одного раза в месяц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седание Совета проводится председателем или по его поручению одним из постоянных членов Совета и считается правомочным, если в его заседании участвует не менее половины от числа постоянных членов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овестка очередного заседания Совета формируется заместителем председателя МУ «Комитет по архитектуре и градостроительству», с учетом обращений физических и юридических лиц по предварительному согласованию с председателем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Формирование материалов, представляемых на рассмотрение Совета, производится специалистами МУ «Комитет по архитектуре и градостроительству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Решения Совета принимаются большинством голосов от числа присутствующих на заседании Совета по рассматриваемому вопросу  и отражаются в протоколе заседания Совета. Члены  Совета, не согласные с принятым решением, могут записать особое мнение в протоколе заседания  Совета. В случае равенства голосов мнение председателя Совета является решающим при принятии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Совета оформляются протоколом заседания Совета, который утверждается председателем Совета. Секретарь Совета осуществляет оформление протокола заседания Совета с указанием регистрационного номера и даты проведения засе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9. Физические и юридические лица, заявления которых были рассмотрены на заседании Совета, получают заверенную выписку из протокола заседания Совета в течение пяти дней после проведения заседания Совета, на котором было рассмотрено их заявление. Выписка из протокола заседания Совета подготавливает специалист МУ «Комитет по архитектуре и градостроительству». Выписки из протокола заседания Совета не рассылаются, а вручаются лично заявителю либо уполномоченному лицу при наличии у него доверенности.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став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.1. Председателем Совета является заместитель Главы города Прокопьевска по строительству, главный архитектор, председатель МУ «Комитет по архитектуре и градостроительству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5.2. Постоянными членами Градостроительного Совета являютс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ервый заместитель Главы города, председатель Комитета по управлению муниципальным имуществом города Прокопьевск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ститель Главы города по материальным ресурсам, торговле и предпринимательств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ститель Главы города по благоустройству и жилищным вопросам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ститель Главы города по промышленности, транспорту и связ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редставитель Прокопьевского городского Совета народных депутато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редставитель Территориального отдела в городе Прокопьевске и Прокопьевском районе Управления Федеральной службы по надзору в сфере защиты прав потребителей и благополучия человека по Кемеровской област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редставитель службы пожарного надзора по городу Прокопьевск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редставитель МУП «Городское управление жизнеобеспечения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редставитель Прокопьевского отдела инспектирования Инспекции государственного строительного надзора Кемеровской област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заместитель председателя МУ «Комитет по архитектуре и градостроительству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5.3. Кроме постоянных членов на заседаниях Совета могут присутствовать в качестве приглашенных членов Совета заместители Главы города Прокопьевска, представитель Управления Государственной инспекции безопасности дорожного движения, представители иных служб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едседатель Прокопьев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</w:t>
        <w:tab/>
        <w:tab/>
        <w:tab/>
        <w:t xml:space="preserve"> </w:t>
        <w:tab/>
        <w:tab/>
        <w:t xml:space="preserve">           Г. Миллер</w:t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4:00Z</dcterms:created>
  <dc:creator>Клиент</dc:creator>
  <dc:description/>
  <dc:language>en-US</dc:language>
  <cp:lastModifiedBy>Наталья</cp:lastModifiedBy>
  <cp:lastPrinted>2008-02-11T14:58:00Z</cp:lastPrinted>
  <dcterms:modified xsi:type="dcterms:W3CDTF">2008-02-21T09:43:00Z</dcterms:modified>
  <cp:revision>19</cp:revision>
  <dc:subject/>
  <dc:title>Утверждено</dc:title>
</cp:coreProperties>
</file>