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6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>О внесении изменений и дополнений в Положение о порядке приобретения и прекращения прав на земельные участки на территории города Прокопьевска, утвержденное постановлением Прокопьевского городского Совета народных депутатов от 27.05.2005 № 113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20"/>
        <w:rPr/>
      </w:pPr>
      <w:r>
        <w:rPr/>
        <w:t>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2.01.2000 № 28-ФЗ «О государственном земельном кадастре», Федеральным законом от 21.07.1997 г.  № 122-ФЗ «О государственной регистрации прав на недвижимое имущество и сделок с ним», в целях упорядочения процедуры предоставления земельных участков для жилищного строительства на территории города Прокопьевс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следующие </w:t>
      </w:r>
      <w:r>
        <w:rPr>
          <w:sz w:val="28"/>
        </w:rPr>
        <w:t>изменения и дополнения в Положение о порядке приобретения и прекращения прав на земельные участки на территории города Прокопьевска, утвержденное постановлением Прокопьевского городского Совета народных депутатов от 27.05.2005 № 113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1. пункт 1.3 подраздела 1 раздела 1 Положения дополнить следующими понятиями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</w:rPr>
        <w:t>«Заявитель</w:t>
      </w:r>
      <w:r>
        <w:rPr>
          <w:color w:val="000000"/>
          <w:sz w:val="28"/>
        </w:rPr>
        <w:t xml:space="preserve"> - гражданин, юридическое лицо, а также орган государственной власти или орган местного самоуправления, заинтересованный в предоставлении земельных участков в целях жилищного строительств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</w:rPr>
        <w:t>Органы, уполномоченные на согласование и утверждение проектов границ земельных участков</w:t>
      </w:r>
      <w:r>
        <w:rPr>
          <w:sz w:val="28"/>
        </w:rPr>
        <w:t xml:space="preserve"> - Администрация города Прокопьевска и Комитет по управлению муниципальным имуществом города Прокопьевс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рганизатор торгов</w:t>
      </w:r>
      <w:r>
        <w:rPr>
          <w:color w:val="000000"/>
          <w:sz w:val="28"/>
        </w:rPr>
        <w:t xml:space="preserve"> - Комитет по управлению муниципальным имуществом города Прокопьевска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. подраздел 2 раздела 3 Положения изложить в новой редакции согласно приложению к настоящему решению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30" w:leader="none"/>
        </w:tabs>
        <w:ind w:firstLine="720"/>
        <w:jc w:val="both"/>
        <w:rPr>
          <w:sz w:val="28"/>
        </w:rPr>
      </w:pPr>
      <w:r>
        <w:rPr>
          <w:sz w:val="28"/>
        </w:rPr>
        <w:t>2. Настоящее решение полежит опубликованию в средствах массовой информации и вступает в силу с момента опубликования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3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2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</w:t>
        <w:tab/>
        <w:tab/>
        <w:tab/>
        <w:tab/>
        <w:tab/>
        <w:t xml:space="preserve">     Г. Милле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Гла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города Прокопьевска</w:t>
        <w:tab/>
        <w:tab/>
        <w:tab/>
        <w:tab/>
        <w:tab/>
        <w:tab/>
        <w:tab/>
        <w:t xml:space="preserve">     В. Гаранин</w:t>
      </w:r>
    </w:p>
    <w:p>
      <w:pPr>
        <w:pStyle w:val="Normal"/>
        <w:ind w:firstLine="5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иложение к решению</w:t>
      </w:r>
    </w:p>
    <w:p>
      <w:pPr>
        <w:pStyle w:val="Normal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 20.02.2008 № 466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«2. Предоставление земельных участков для жилищного строительства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на территории города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. В целях дальнейшего использования земельного участка для жилищного строительства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 заместителя Главы города по строительству, главного архитектора  возлагается: установление возможности размещения объекта на испрашиваемом земельном участке, изготовление и утверждение проекта границ, определение предельных параметров разрешенного строительства, технических условий подключения объекта к сетям инженерно-технического обеспеч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 КУМИ возлагается: установление наличия (отсутствия) прав на земельный участок и на расположенные на нем объекты недвижимости, определение предельных (минимальных и (или) максимальных) размеров земельных участков.</w:t>
      </w:r>
    </w:p>
    <w:p>
      <w:pPr>
        <w:pStyle w:val="TextBody"/>
        <w:ind w:firstLine="720"/>
        <w:rPr/>
      </w:pPr>
      <w:r>
        <w:rPr/>
        <w:t>2.2. Предоставление земельных участков для жилищного строительства на территории города Прокопьевска в собственность или аренду без предварительного согласования места размещения объекта путем проведения аукционов осуществляется в следующем порядке: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1. Заявитель или иное лицо, действующее от имени заявителя на основании доверенности, оформленной в соответствии с Гражданским кодексом Российской Федерации,  обращается в КУМИ с заявлением о предоставлении земельного участка для жилищного строительства (форма заявления для физических лиц (граждан) является приложением № 1 к подразделу 2 раздела 3 настоящего Положения; форма заявления для юридических лиц и лиц, занимающихся предпринимательской деятельностью без образования юридического лица, является приложением № 2 к подразделу 2 раздела 3 настоящего Положения). Заявление должно быть подписано заявителем или уполномоченным в установленном законом порядке лицо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заявлении должно быть указано следующее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именование, юридический и фактический адрес для юридических лиц (имя, место жительства для физических лиц и индивидуальных предпринимателей) и иная информация для связи с заявителе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полагаемое место размещения и назначение объекта строительств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ие примерного размера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именование лица, действующего от имени и за счет заявителя (далее - иное лицо), - при налич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необходимости к заявлению должны быть приложены  ответы на запросы по установлению наличия (отсутствия) прав на земельный участок, а также о наличии (отсутствии) объектов недвижимости на нем, полученные заявителем в следующих организациях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копьевском отделе Управления Федеральной регистрационной службы по Кемеровской области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Территориальном отделе № 14 Управление Роснедвижимости по Кемеровской области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Филиале № 15 ГП Кемеровской области «Центр технической инвентаризации Кемеровской области»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Межрайонной инспекции ФНС России № 11 по Кемеровской области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2. При отсутствии разработанной документации по планировке территории заявитель за свой счет  выполняет проектную документацию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3. При наличии разработанной документации по планировке территории места размещения объекта заместитель Главы города по строительству, главный архитектор сообщает заявителю  о возможности или невозможности размещения объекта жилищного строительств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возможности размещения объекта жилищного строительства на испрашиваемом земельном участке, КУМИ обращается в КАиГ с заявлением о проведении работ по формированию земельного участка, которое включает в себя подготовку проекта границ земельного участка и установление его границ на местности, определение разрешенного использования земельного участка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4. Проектом границ земельного участка определяется местоположение и ориентировочная площадь испрашиваемого земельного участка. Работы по определению местоположения и площади земельного участка проводит КАиГ.  КУМИ на следующий день после получения изготовленного проекта границ направляет смежным землепользователям и землевладельцам заказные письма с уведомлением о вручении с извещениями о необходимости согласования проекта границ земельного участк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извещении указывается, где и в какое время смежные землепользователи и землевладельцы имеют возможность ознакомиться с проектом границ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5. Администрация города Прокопьевска в лице заместителя Главы города по строительству, главного архитектора, с момента поступления документов в течение 14 дневного срока согласовывает представленный проект границ путем проставления подписи и печати на нем или направляют заявителю мотивированный отказ в согласовании проекта границ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каз в согласовании проекта границ земельного участка возможен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полагаемая цель использования земельного участка не соответствует разрешенному использованию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ектируемые границы земельного участка пересекают границы земельных участков, принадлежащих третьим лицам, за исключением проектов границ земельных участков, определяющих границы сервитутов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случае разделения, если земельного участка проект границ не был согласован с собственниками расположенных на нем объектов недвижимости, либо не был обеспечен доступ к каждому из вновь образуемых земельных участков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проекте границ неделимого земельного участка указаны его ч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лощадь земельного участка превышает предельные (минимальные и (или) максимальные) размеры земельных участков, установленные градостроительными нормативами и правилами, действовавшими в период застройки указанных территор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6. КУМИ в трехдневный срок с момента получения утвержденного проекта границ направляет заместителю Главы города по строительству, главному архитектору  запрос о получении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города по строительству, главный архитектор направляет в соответствующие службы запросы на  технические условия подключения объекта капитального строительства к сетям инженерно-технического обеспечения и  о плате за подключение предполагаемого объекта капитального строительства к сетям инженерно-технического обеспечения. Службы бесплатно представляют технические условия или мотивированный отказ в выдаче указанных условий при отсутствии возможности подключения объекта к сетя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7. КУМИ обращается в КАиГ для проведения межевания земельного участка и изготовления землеустроительного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2.8. Утвержденный распоряжением Администрации города Прокопьевска проект границ земельного участка является основанием для проведения                   КАиГ межевых работ по установлению на местности границ испрашиваемого земельного участка с установкой межевых знаков, в соответствии с «Инструкцией по межеванию земель», утвержденной Комитетом РФ по земельным ресурсам и землеустройству 08.04.1996 го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color w:val="000000"/>
          <w:sz w:val="28"/>
        </w:rPr>
        <w:t>2.2.9. После утверждения землеустроительного дела Территориальным отделом № 14 Управления Роснедвижимости по Кемеровской области, КУМИ    обращается  с заявлением о постановке данного земельного участка на государственный кадастровый учет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color w:val="000000"/>
          <w:sz w:val="28"/>
        </w:rPr>
        <w:t xml:space="preserve">2.2.10. Территориальный отдел № 14 Управление Роснедвижимости по Кемеровской области в срок, установленный законодательством, с момента поступления заявления от КУМИ осуществляет постановку земельного участка на государственный кадастровый учет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color w:val="000000"/>
          <w:sz w:val="28"/>
        </w:rPr>
        <w:t>2.2.11. Территориальный отдел № 14 Управление Роснедвижимости по Кемеровской области в срок, установленный законодательством, выдает КУМИ кадастровый план земельного участка либо мотивированный отказ в постановке данного земельного участка на государственный кадастровый учет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12. КУМИ публикует сообщение о проведении аукциона в газете «Диалог» и размещает его на официальном сайте Администрации города Прокопьевска в сети Интернет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.13. КУМИ проводит аукцион на основании Решения Прокопьевского городского Совета народных депутатов от 24.04.2007 № 266 «Об утверждении правил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14. Стоимость работ, выполненных КАиГ, возмещается лицами, признанными победителями торгов. Обязательство об оплате указанных работ должно быть указано в извещении о проведении торгов, в договоре о задатке, а также в протоколе о проведении итогов торгов. </w:t>
      </w:r>
    </w:p>
    <w:p>
      <w:pPr>
        <w:pStyle w:val="3"/>
        <w:tabs>
          <w:tab w:val="clear" w:pos="708"/>
          <w:tab w:val="left" w:pos="709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2.3. Предоставление земельных участков для комплексного освоения в целях жилищного строительства в городе Прокопьевске в аренду осуществляется в следующем порядке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3.1. Предоставление земельных участков для комплексного освоения в целях жилищного строительства в городе Прокопьевске в аренду осуществляется без предварительного согласования места размещения объекта путем проведения аукционов по продаже права на заключение договоров аренды в порядке, установленном пунктом 2.3. подраздела 2 раздела 3 настоящего Положени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>2.3.2. При возможности размещения объектов для комплексного освоения в целях жилищного строительства для комплексного освоения на испрашиваемом земельном участке, подается соответствующая заявка  в КУМИ на тот участок, который планируется осваивать в целях жилищного строительства. КУМИ делает запрос в КАиГ относительно того, можно ли этот участок отвести под застройку. При положительном заключении КУМИ обращается в КАиГ с заявлением о проведении работ по формированию земельного участка, которое включает в себя подготовку проекта границ земельного участка и установление его границ на местности, определение разрешенного использования земельного участка, проведения межевания и получения кадастровой карты (плана) земельного участка в соответствии с подпунктами 2.2.4-2.2.11 пункта 2.2 подраздела 2 раздела 3 настоящего Полож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3.3. КУМИ в пятидневный срок с момента поступления заявления, с приложенными документами принимает решение о проведении аукциона по продаже земельного участка или права на заключение договора  аренды земельного участка. Земельный участок предоставляется по результатам аукци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3.4. КУМИ проводит аукцион на основании Решения Прокопьевского городского Совета народных депутатов от 24.04.2007 № 266 «Об утверждении правил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5. Стоимость работ, выполненных КАиГ, возмещается лицами, признанными победителями торгов. Обязательство об оплате указанных работ должно быть указано в извещении о проведении торгов, в договоре о задатке, а также в протоколе о проведении итогов торгов. 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2.4. Предоставление земельного участка для индивидуального жилищного строительства в городе Прокопьевске в аренду осуществляется в следующем порядке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4.1. Земельные участки для индивидуального жилищного строительства предоставляются в зоне индивидуальной жилой застройки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>2.4.2. Граждане, заинтересованные в предоставлении земельных участков для индивидуального жилищного строительства, обращаются в КУМИ                       с заявлением, в котором указаны сведения, предусмотренные подпунктом 2.2.1. пункта 2.2 подраздела 2 раздела 3 настоящего Положени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>2.4.3. При возможности размещения объектов для индивидуального жилищного строительства на испрашиваемом земельном участке, подается соответствующая заявка в КУМИ на тот участок, который планируется осваивать в целях индивидуального жилищного строительства. КУМИ делает запрос в КАиГ относительно того, можно ли этот участок отвести под индивидуальную застройку. При положительном заключении КУМИ обращается в КАиГ с заявлением о проведении работ по формированию земельного участка, которое включает в себя подготовку проекта границ земельного участка и установление его границ на местности, определение разрешенного использования земельного участка, проведения межевания и получения кадастровой карты (плана) земельного участка в соответствии с подпунктами 2.2.4-2.2.11 пункта 2.2 подраздела 2 раздела 3 настоящего Полож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4.4. КУМИ в течение двух недель с момента поступления заявления принимает решение о публикации сообщения о приеме заявлений о предоставлении земельного участка в аренду в газете «Диалог» и размещает его на официальном сайте Администрации города Прокопьевска в сети Интернет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4.5. В случае, если по истечении месяца со дня опубликования сообщения о приеме заявлений о предоставлении в аренду земельного участка, заявления от иных лиц не поступили, Администрация города Прокопьевска в семидневный срок принимает решение о предоставлении земельного участка в аренду для жилищного строительства гражданину, указанному в подпункте 2.4.2. пункта 2.4 подраздела 2 раздела 3 настоящего Положения. В данном случае гражданин, которому предоставляется земельный участок для индивидуального жилищного строительства, возмещает КАиГ стоимость работ, выполненных для формирования данного земельного участк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4.6. В случае, если по истечении месяца со дня опубликования сообщения о приеме заявлений о предоставлении в аренду земельного участка поступили заявления от иных лиц, помимо заявителя, то КУМИ принимает решение о проведении аукциона по продаже земельного участка или права на заключение договора  аренды земельного участка и проводит аукцион на основании Решения Прокопьевского городского Совета народных депутатов от 24.04.2007 № 266 «Об утверждении правил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4.7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оимость работ, выполненных КАиГ, возмещается лицами, признанными победителями торгов. Обязательство об оплате указанных работ должно быть указано в извещении о проведении торгов, в договоре о задатке, а также в протоколе о проведении итогов торгов». </w:t>
      </w:r>
    </w:p>
    <w:p>
      <w:pPr>
        <w:pStyle w:val="3"/>
        <w:ind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3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</w:r>
    </w:p>
    <w:p>
      <w:pPr>
        <w:pStyle w:val="3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Председатель Прокопьевского</w:t>
      </w:r>
    </w:p>
    <w:p>
      <w:pPr>
        <w:pStyle w:val="3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одского Совета народных депутатов</w:t>
        <w:tab/>
        <w:tab/>
        <w:tab/>
        <w:t xml:space="preserve">               </w:t>
        <w:tab/>
        <w:t xml:space="preserve">         Г. Милле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4755" w:hanging="0"/>
      <w:jc w:val="both"/>
    </w:pPr>
    <w:rPr>
      <w:color w:val="000000"/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1:00Z</dcterms:created>
  <dc:creator>Клиент</dc:creator>
  <dc:description/>
  <dc:language>en-US</dc:language>
  <cp:lastModifiedBy>Наталья</cp:lastModifiedBy>
  <cp:lastPrinted>2008-02-18T08:31:00Z</cp:lastPrinted>
  <dcterms:modified xsi:type="dcterms:W3CDTF">2008-02-26T11:37:00Z</dcterms:modified>
  <cp:revision>15</cp:revision>
  <dc:subject/>
  <dc:title>ПРОКОПЬЕВСКИЙ ГОРОДСКОЙ СОВЕТ НАРОДНЫХ ДЕПУТАТОВ</dc:title>
</cp:coreProperties>
</file>