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восьм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510</w:t>
      </w:r>
    </w:p>
    <w:p>
      <w:pPr>
        <w:pStyle w:val="BodyTextIndent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25.04.20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6120" w:hanging="0"/>
        <w:rPr/>
      </w:pPr>
      <w:r>
        <w:rPr/>
        <w:t xml:space="preserve">Об охране зрения детей в образовательных учреждениях города Прокопьевска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слушав информацию заместителя начальника по родовспоможению и детству МУЗ «Управление здравоохранения Администрации города Прокопьевска» О.С.Бадьиной о мероприятиях по охране зрения детей города Прокопьевска, Прокопьевский городской Совет народных депутатов отмечает, что управлением здравоохранения проведен ряд мероприятий по  сохранению зрения у школьников, а именн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ежегодно проводятся медицинские осмотры учащихся на выявление понижения остроты зр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недрены современные  высокотехнологические методы диагностики и лечения прогрессирующей миоп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рганизовано выявление «Групп риска» среди учащихся с предмиопией и нарушением аккомод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водится систематическое диспансерное наблюдение и лечение у врача-офтальмолога детей с прогрессирующей близорукос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1. Информацию об охране зрения детей в образовательных учреждениях города Прокопьевска принять к свед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чальнику МУ «Управление здравоохранения Администрации города Прокопьевска» Н.С. Зиневскому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продолжить проведение ежегодных медицинских осмотров школьников с обязательным определением остроты зрения у всех учащихс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 при проведении офтальмологических обследований шире использовать тест, позволяющий выявить детей из «группы риска» по близорук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 внедрить современные методики оздоровительных мероприятий для детей с нарушением остроты зрения во всех лечебных учрежден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чальнику МУ «Управление образования Администрации города Прокопьевска» В.Ф. Рябову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 создать условия в муниципальных образовательных учреждениях для соблюдения основных санитарных правил освещенности классов, мастерских и других учебных помещ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 обеспечить соблюдение регламентированной продолжительности зрительной работы учащихс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3. организовать обучение педагогического персонала образовательных учреждений комплексу гимнастики для глаз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4. возобновить проведение на уроках физкультминуток с комплексом гимнастики для глаз во всех образовательных учреждениях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 местному самоуправлению (Ф.Гайсин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</w:t>
        <w:tab/>
        <w:tab/>
        <w:tab/>
        <w:tab/>
        <w:tab/>
        <w:t xml:space="preserve">          Г. Ми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</w:t>
        <w:tab/>
        <w:tab/>
        <w:tab/>
        <w:tab/>
        <w:tab/>
        <w:tab/>
        <w:tab/>
        <w:t xml:space="preserve">          В. Гаранин</w:t>
      </w:r>
    </w:p>
    <w:sectPr>
      <w:type w:val="nextPage"/>
      <w:pgSz w:w="11906" w:h="16838"/>
      <w:pgMar w:left="1260" w:right="74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557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24:00Z</dcterms:created>
  <dc:creator>Рита</dc:creator>
  <dc:description/>
  <dc:language>en-US</dc:language>
  <cp:lastModifiedBy>Наталья</cp:lastModifiedBy>
  <cp:lastPrinted>2008-03-01T09:41:00Z</cp:lastPrinted>
  <dcterms:modified xsi:type="dcterms:W3CDTF">2008-04-28T07:53:00Z</dcterms:modified>
  <cp:revision>18</cp:revision>
  <dc:subject/>
  <dc:title>ПРОКОПЬЕВСКИЙ ГОРОДСКОЙ СОВЕТ НАРОДНЫХ ДЕПУТАТОВ</dc:title>
</cp:coreProperties>
</file>