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5040" w:hanging="0"/>
        <w:rPr/>
      </w:pPr>
      <w:r>
        <w:rPr/>
        <w:t xml:space="preserve">О мерах, принимаемых к выполнению обращений Губернатора Кемеровской области А.Г.Тулеева и Совета народных депутатов Кемеровской области по обеспечению безопасности детей и подростков в городе Прокопьевске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Заслушав информацию заместителя Главы города по социальным вопросам  Н.В.Масловой, заместителя Главы города по материальным ресурсам, торговле и предпринимательству Ю.В.Хохлова, заместителя Главы города по координации работы правоохранительных и военных органов, мобилизационной подготовке А.Н.Куприянова, заместителя Главы города по благоустройству и жилищным вопросам А.И.Ломана, прокурора города Прокопьевска О.В.Рада, руководителей профсоюзных организаций города о мерах, принимаемых по работе с молодежью и подрастающим поколением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Информацию о мерах, принимаемых к выполнению обращений Губернатора Кемеровской области А.Г.Тулеева и Совета народных депутатов Кемеровской области по обеспечению безопасности детей и подростков в городе Прокопьевске, принять к свед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2. Утвердить мероприятия по обеспечению безопасности детей и подростков в городе Прокопьевске (прилагаютс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Рекомендовать профсоюзным организациям города создать при первичных профсоюзных организациях комиссии по работе с семье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Территориальным общественным организациям города информировать комиссии по делам несовершеннолетних и защите их прав о неблагополучных семьях, проживающих на территории города. </w:t>
      </w:r>
    </w:p>
    <w:p>
      <w:pPr>
        <w:pStyle w:val="TextBodyIndent"/>
        <w:rPr/>
      </w:pPr>
      <w:r>
        <w:rPr/>
        <w:t>5. Обратиться с законодательным предложением в Совет народных депутатов Кемеровской области:</w:t>
      </w:r>
    </w:p>
    <w:p>
      <w:pPr>
        <w:pStyle w:val="TextBodyIndent"/>
        <w:rPr/>
      </w:pPr>
      <w:r>
        <w:rPr/>
        <w:t>5.1. о внесении дополнений в статью 156 Уголовного кодекса РФ в части разграничения ответственности родителей по воспитанию несовершеннолетних детей и за жестокое обращение с ними;</w:t>
      </w:r>
    </w:p>
    <w:p>
      <w:pPr>
        <w:pStyle w:val="TextBodyIndent"/>
        <w:rPr/>
      </w:pPr>
      <w:r>
        <w:rPr/>
        <w:t>5.2. о введении ограничений на трансляцию отдельных видов передач по коммерческим телевизионным каналам в целях недопущения просмотра данных передач несовершеннолетними;</w:t>
      </w:r>
    </w:p>
    <w:p>
      <w:pPr>
        <w:pStyle w:val="TextBodyIndent"/>
        <w:rPr/>
      </w:pPr>
      <w:r>
        <w:rPr/>
        <w:t>5.3. об усилении административной и уголовной ответственности к лицам, совершающим незаконные действия по распространению наркотических и психотропных веществ и спиртосодержащей продукции;</w:t>
      </w:r>
    </w:p>
    <w:p>
      <w:pPr>
        <w:pStyle w:val="TextBodyIndent"/>
        <w:rPr/>
      </w:pPr>
      <w:r>
        <w:rPr/>
        <w:t xml:space="preserve">5.4. о запрете рекламы в средствах массовой информации в Российской Федерации слабоалкогольной продукции: пива и иной продукции, изготовленной на основе соло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Отделу охраны прав детства МУ «Управление образования Администрации города Прокопьевска» усилить контроль за сохранением жилья детей, оставшихся без попечения родителе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Информировать Губернатора Кемеровской области А.Г.Тулеева и председателя Совета народных депутатов Кемеровской области Ф.В.Константинову о мерах, принимаемых органами местного самоуправления города Прокопьевска по исполнению телеграммы от 19.02.2008 № 8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ab/>
        <w:t xml:space="preserve">     Г. Миллер</w:t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>от 25.04.2008 № 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етей и подростков в городе Прокопьевск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 «Управление здравоохранения»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медико-социальный Совет по профилактике и снижению младенческой и детской смер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0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 (Н.Зиневск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дородовые патронажи  беременных женщин из социально- неблагополучных семей совместно с акушером-гинекологом, педиатром, психологом и специалистом по социа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женской консультацией,                                                                    Зав. детской поликлини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наблюдение за детьми из семей группы социального риска и проводить медико-социальный патронаж семей, имеющих несовершеннолетних детей,  совместно с участковым педиатром, социальным работником, псих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етской поликлиники,                                                                МУЗ «Детская городская  больница»,                                                                МУЗ «ГБ № 3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ГБ № 4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амедлительно информировать личн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х детскими  поликлиниками о новорожденных детях из семей социаль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врач М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Б № 1», род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явлении ситуации, угрожающей здоровью и жизни ребенка в Комиссию по делам несовершеннолетних и защите их прав, подразделения по делам несовершеннолетних отделов внутренних дел, органы охраны прав детей, участковых  уполномочен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етскими поликли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У «Управление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амятки для учащихся и их родителей, а также рекомендации учреждениям образования для работы по усилению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 воспитанников 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04.20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Управление образования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.Ря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бследование микрорайонов образовательных учреждений с цел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наружения и ликвидации, опасных для жизни объектов, а также  ревизию спортивного и игрового оборудования на площадках учреждений образования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Управление образования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.Ря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с МУ «Управление по физкультуре и спорту» организовать работу спортивных площадок и спортивных залов школ в вечер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Управление образования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.Рябов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по ФК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Барныш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дополнительные уроки по безопасности жизнедеятельности в школах и дошкольных учреждениях, творческих объединениях по тем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йствия в чрезвычайных обстоятельствах» с отработкой практических навыков само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-17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Управление образования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.Рябов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по ФК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Барныш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 «Управление по физкультуре и спорт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курсы по обучению приемам самообороны для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по ФК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Барныш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практическое учебное занятие по необходимой самообороне для учащихся групп учебно-тренировочного этапа обучения (девуш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СШ «Дельфи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портивный праздник «Чужих детей не быва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алее КДН и ЗП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верку данных о социально неблагополучных семьях и детях,  находящихся в трудной жизненной ситуации с Управлением здравоохранения, подразделениями по делам несовершеннолетних, Комитетом социальной защиты населения, Управлени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sz w:val="27"/>
              </w:rPr>
            </w:pPr>
            <w:r>
              <w:rPr>
                <w:sz w:val="27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.Зиневский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Управление образования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.Рябов)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У «Комитет социальной защиты населения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В.Наум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лагеря труда и отдыха для 120 подростков, оказавшихся в трудной жизненной ситуации, на базе СКК «Снежи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– август 20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В. Вострел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курс среди неблагополучных семей по созданию нормальных условий для жизни и здоровья проживающих в 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 по социальным вопрос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ть на заседании комиссии по делам несовершеннолетних и защите их прав вопрос «О работе территориальных общественных самоуправлений города с неблагополучными семьями и семьями, оказавшимся в трудной жизненной ситу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поселковых Совет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нформационную памятку для несовершеннолетних «Здесь Вам помогут» с указанием адресов, телефонов учреждений, куда могут обратиться дети и подростки, попавшие в трудную жизненную ситуацию и распространять ее во время проведения патронажа и рейд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 «Центр психолого-педагогической помощ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 издать информационные буклеты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ей, переживших насилие, где можно получить социально-психологическую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ей «Зачем нужно наказание», «Дети - наше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х школьников «Не вредные со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остков «Чтобы избежать 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еминар «Работа переживания и психологическая помощь детям, пережившим насилие» для психологов, социальных педагогов, воспитате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«Школы приемных родителей» по вопросам воспитания детей, детско-родительских отношений, решению конфликтных ситуаций в семье, о правах ребенка и т.д., организованную совместно с отделом по охране прав дет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родолжить практические занятия для старшеклассников в «Школе будущего семьянина» по вопросам полового воспитания на базе школы-интерната  № 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азывать индивидуальную психологическую помощь, в т.ч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на телефоне доверия, детям, пережившим разные виды нас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ас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целях межведомственного взаимодействия принять участие в «круглых столах» по проблеме насилия, жестокого обращения с детьми, организуемых МУ «Управление образования», МУ «Управление здравоохранения», МУ «Комитет социальной защиты», УВД и д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Нау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Д по городу Прокопьевск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операцию «Дети улиц» по выявлению и устранению причин и условий, способствующих детской безнадзорности, беспризорности и антиобщественных действий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Куприянов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г. Прокопьевс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операцию «Геймер», направленную на выявление безнадзорных несовершеннолетних, находящихся в компьютерных игровых клубах в вечернее врем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Куприя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по созданию в каждой школе, где введена ставка школьного уполномоченного милиции, отрядов ЮИД и ЮДМ, провести смотр этих отрядов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Куприя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единые антинаркотические акции, направленные на предупреждение распространения и потребления наркотических средств и психотропных веществ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Куприя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школах города провести цикл бесед с учащимися и родителями по предупреждению и методах защиты от преступных посягательств, об ответственности за заведомо ложные сообщения об актах терроризм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Куприя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ждому факту самовольных уходов воспитанников из детских учреждений информировать органы Управления образования и незамедлительно принимать меры по розыску несовершеннолетни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овать проведение тематических рейдов с участием всех учреждений системы профилакти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мест концентрации подростков в вечернее врем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 ПДН ОВД, КСЗН,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учреждений торговли с целью выявления фактов незаконной продажи алкогольной продукции несовершеннолетни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Н, ООДУУМ О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В. Хох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й комиссии усилить контроль за предприятиями торговли, реализующими несовершеннолетн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когольную и табачную продукцию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В. Хох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ыявлению и устройству беспризорных и безнадзорных дет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 ПДН ОВД, КСЗН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колодцев теплотрасс, чердаков и подвалов, где возможно проживание несовершеннолетни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Н ОВД,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детей, проживающих в семьях социального р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 ПДН ОВД, КСЗН, 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вокзалов, привокзальных территорий, рынков, нежилых помещений по выявлению несовершеннолетних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. Чури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лиц «особой» катег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ДН ОВД, МРУ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верке детских и спортивных площ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И. Барнышев, опергруппы студентов ВУЗ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Советы общественности при опорных пунктах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работе с обществен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одить патрулирование улиц и мест сбора молодежи с целью осуществления контроля за несовершеннолетними пропаганды здорового образа жизн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Совет ветера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оперативную группу из числа студентов 2-4 курсов ВУЗов города для проверки мест сбора несовершеннолетних в отдаленных от жилмассива мест, проведение в детских садах, начальных классах школ ролевых игр, бесед правильного поведения на улиц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Агафо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временные рабочие места для организации занятости 400 подростков, оказавшихся в трудной жизненной ситуац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А. Шестак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Ря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ть средствам массовой информ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цикл передач по обучению населения правилам поведения в чрезвычайных ситуациях с привлечением специалистов правоохранительных органов, МЧС, здравоохранения и др., акцентируя внимание на несовершеннолетни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7 кан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ь рубрику «Чужой беды не бывает», рассказывающей о неравнодушных людях, не проходящих мимо чужого горя (на местном материал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видение «27 канал», газеты «Диалог» и «Шахтерская правд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5715</wp:posOffset>
                </wp:positionV>
                <wp:extent cx="18853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71417378"/>
                            <w:bookmarkEnd w:id="0"/>
                            <w:r>
                              <w:rPr/>
                              <w:object w:dxaOrig="2681" w:dyaOrig="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05pt;height:40.05pt" filled="f" o:ole="">
                                  <v:imagedata r:id="rId3" o:title=""/>
                                </v:shape>
                                <o:OLEObject Type="Embed" ProgID="" ShapeID="ole_rId2" DrawAspect="Content" ObjectID="_1991752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47.25pt;mso-wrap-distance-left:9.05pt;mso-wrap-distance-right:9.05pt;mso-wrap-distance-top:0pt;mso-wrap-distance-bottom:0pt;margin-top:0.4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71417378"/>
                      <w:bookmarkEnd w:id="1"/>
                      <w:r>
                        <w:rPr/>
                        <w:object w:dxaOrig="2681" w:dyaOrig="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05pt;height:40.05pt" filled="f" o:ole="">
                            <v:imagedata r:id="rId5" o:title=""/>
                          </v:shape>
                          <o:OLEObject Type="Embed" ProgID="" ShapeID="ole_rId4" DrawAspect="Content" ObjectID="_19254077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ab/>
        <w:t xml:space="preserve">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7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center"/>
    </w:pPr>
    <w:rPr>
      <w:sz w:val="26"/>
    </w:rPr>
  </w:style>
  <w:style w:type="paragraph" w:styleId="Style14">
    <w:name w:val="Цитата"/>
    <w:basedOn w:val="Normal"/>
    <w:qFormat/>
    <w:pPr>
      <w:ind w:left="5400" w:right="135" w:hanging="0"/>
      <w:jc w:val="center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0:00Z</dcterms:created>
  <dc:creator>Наталья</dc:creator>
  <dc:description/>
  <dc:language>en-US</dc:language>
  <cp:lastModifiedBy>Наталья</cp:lastModifiedBy>
  <cp:lastPrinted>2008-05-04T14:41:00Z</cp:lastPrinted>
  <dcterms:modified xsi:type="dcterms:W3CDTF">2008-05-04T10:44:00Z</dcterms:modified>
  <cp:revision>56</cp:revision>
  <dc:subject/>
  <dc:title>ПРОКОПЬЕВСКИЙ ГОРОДСКОЙ СОВЕТ НАРОДНЫХ ДЕПУТАТОВ</dc:title>
</cp:coreProperties>
</file>