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вос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514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5.04.2008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несении дополнений в постановление Прокопьевского городского Совета народных депутатов от 27.10.2005 № 133 «О  системе налогообложения в виде единого налога на вмененный доход для отдельных видов деятельности на территории города Прокопьевска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На основании Федерального закона от 06.10.2008 № 131-ФЗ «Об общих принципах организации местного самоуправления», Налогового кодекса РФ, статьи 24 Устава города Прокопьевска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1. Внести следующие изменения и дополнения в постановление Прокопьевского городского Совета народных депутатов  от 27.10.2005 № 133 «О системе налогообложения в виде налога на вмененный доход для отдельных видов деятельности на территории города Прокопьевска»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ункт 2.1. изменить и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2.1. оказание  бытовых услуг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дгруппа «Изготовление и ремонт мебели»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иды: «Изготовление мебели», «Ремонт мебел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дгруппа «Ремонт и строительство жилья и других построек»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иды: «Ремонт жилья и других построек», «Ремонт и замена дверей, оконных рам, дверных и оконных коробок»;</w:t>
      </w:r>
    </w:p>
    <w:p>
      <w:pPr>
        <w:pStyle w:val="2"/>
        <w:rPr/>
      </w:pPr>
      <w:r>
        <w:rPr/>
        <w:t xml:space="preserve">- подгруппа «Химическая чистка и крашение, услуги прачечных»;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1.2. пункт 2.9. дополнить подпунктом 2.9.1. следующего содержания:</w:t>
      </w:r>
    </w:p>
    <w:p>
      <w:pPr>
        <w:pStyle w:val="2"/>
        <w:rPr/>
      </w:pPr>
      <w:r>
        <w:rPr/>
        <w:t>«2.9.1. при расчете налога по данному виду услуг определять количество посадочных мест (мест для сидения, не считая мест водителя и кондуктора) по каждому автотранспортному средству отдельно, используемому для пассажирских перевозок, на основании данных технического паспорта завода-изготовителя;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>1.3. пункт 1 таблицы № 3 приложения к решению изменить и изложить в следующей редакции:</w:t>
      </w:r>
    </w:p>
    <w:tbl>
      <w:tblPr>
        <w:tblW w:w="96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9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ид предпринимательск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ирующий подкоэффициен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казание  бытовых услуг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дгруппа «Изготовление и ремонт мебели», </w:t>
            </w:r>
          </w:p>
          <w:p>
            <w:pPr>
              <w:pStyle w:val="21"/>
              <w:rPr/>
            </w:pPr>
            <w:r>
              <w:rPr/>
              <w:t xml:space="preserve">      </w:t>
            </w:r>
            <w:r>
              <w:rPr/>
              <w:t>виды: «Изготовление мебели», «Ремонт мебел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дгруппа «Ремонт и строительство жилья и других построек», </w:t>
            </w:r>
          </w:p>
          <w:p>
            <w:pPr>
              <w:pStyle w:val="21"/>
              <w:rPr/>
            </w:pPr>
            <w:r>
              <w:rPr/>
              <w:t xml:space="preserve">      </w:t>
            </w:r>
            <w:r>
              <w:rPr/>
              <w:t>виды: «Ремонт жилья и других построек», «Ремонт и замена дверей, оконных рам, дверных и оконных коробок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одгруппа «Химическая чистка и крашение, услуги прачечных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rPr/>
      </w:pPr>
      <w:r>
        <w:rPr/>
        <w:t xml:space="preserve">2. Настоящее решение подлежит опубликованию в средствах массовой информации и вступает в силу с 01.01.2009, но не ранее, чем по истечению месяца со дня его опубликования, за исключением пункта 1.2., вступающего в силу по истечению месяца со дня опублик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промышленности, транспорту, связи и предпринимательству (А.Юсуп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 xml:space="preserve">  </w:t>
        <w:tab/>
        <w:tab/>
        <w:t xml:space="preserve">     Г. Миллер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ab/>
        <w:tab/>
        <w:tab/>
        <w:t xml:space="preserve">     В.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08:00Z</dcterms:created>
  <dc:creator>Коломникова</dc:creator>
  <dc:description/>
  <dc:language>en-US</dc:language>
  <cp:lastModifiedBy>Наталья</cp:lastModifiedBy>
  <cp:lastPrinted>2008-04-14T16:45:00Z</cp:lastPrinted>
  <dcterms:modified xsi:type="dcterms:W3CDTF">2008-04-28T08:40:00Z</dcterms:modified>
  <cp:revision>6</cp:revision>
  <dc:subject/>
  <dc:title>ПРОКОПЬЕВСКИЙ ГОРОДСКОЙ СОВЕТ НАРОДНЫХ ДЕПУТАТОВ</dc:title>
</cp:coreProperties>
</file>