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04.2008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ind w:right="6096" w:hanging="0"/>
        <w:rPr/>
      </w:pPr>
      <w:r>
        <w:rPr/>
        <w:t>Об утверждении Программы развития малого и среднего предпринимательства в городе Прокопьевске на 2008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1. Утвердить Программу развития малого и среднего предпринимательства в городе Прокопьевске на 2008-2010 годы (прилагается)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2. Решение Прокопьевского городского Совета народных депутатов от 13.11.2007 № 366 «Об утверждении Программы поддержки и развития малого  бизнеса, за счет средств местного бюджета, на территории города Прокопьевска на периоды 2008-2010 годы» признать утратившим силу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 xml:space="preserve">3. Данное решение подлежит официальному опубликованию и вступает в силу с момента опубликования. 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</w:t>
      </w:r>
      <w:r>
        <w:rPr>
          <w:sz w:val="32"/>
        </w:rPr>
        <w:t xml:space="preserve">  </w:t>
      </w:r>
      <w:r>
        <w:rPr/>
        <w:t xml:space="preserve"> </w:t>
        <w:tab/>
        <w:t xml:space="preserve">        Г. Миллер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firstLine="720"/>
        <w:rPr/>
      </w:pPr>
      <w:r>
        <w:rPr/>
        <w:t xml:space="preserve">             </w:t>
      </w:r>
      <w:r>
        <w:rPr/>
        <w:t>Глава</w:t>
      </w:r>
    </w:p>
    <w:p>
      <w:pPr>
        <w:pStyle w:val="2"/>
        <w:rPr/>
      </w:pPr>
      <w:r>
        <w:rPr/>
        <w:t xml:space="preserve">          </w:t>
      </w:r>
      <w:r>
        <w:rPr/>
        <w:t>города Прокопьевска</w:t>
        <w:tab/>
        <w:tab/>
        <w:tab/>
        <w:tab/>
        <w:tab/>
        <w:tab/>
        <w:t xml:space="preserve">                  В. Гаранин</w:t>
      </w:r>
    </w:p>
    <w:p>
      <w:pPr>
        <w:pStyle w:val="Heading3"/>
        <w:ind w:left="5387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Heading4"/>
        <w:ind w:left="5387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от 25.04.2008 № 5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80"/>
        </w:rPr>
      </w:pPr>
      <w:r>
        <w:rPr>
          <w:sz w:val="8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развития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в городе Прокопьевске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на 2008-2010 год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ПАСПОР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развития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е Прокопьевске на 2008-201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 развития малого и среднего предпринимательства  в городе Прокопьев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2008 - 2010 годы. </w:t>
              <w:tab/>
              <w:tab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потребительскому рынку, предпринимательству и защите прав потребителей Администрации города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, осуществляющих деятельность на территории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овых рабочих мес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-правовой базы в сфере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алого и среднего предпринимательства в производственной сфере и сфере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малым и средним предприятиям в разработке и освоении выпуска новых видов прод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е удовлетворение потребностей субъектов малого и среднего предпринимательства в информационных и консультационных услуг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– 2010 год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.  Муниципальный фонд поддержки малого предпринимательства г. Прокопьевс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млн. рублей за счет средств  бюджета города, из ни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08 год – 4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09 год – 5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2010 год – 6 млн. рублей.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концу 2010 года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600 новых рабочих мест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08 г. – 150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09 г. – 200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 2010 г. –250 рабочих мес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малого предпринимательства в производственном секторе экономики гор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крытие новых видов услу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роста объемов продукции (товаров и услуг), производимой субъектами малого предпринимательства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сокращении, используемых в Программ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ГП</w:t>
            </w:r>
            <w:r>
              <w:rPr>
                <w:rFonts w:cs="Times New Roman" w:ascii="Times New Roman" w:hAnsi="Times New Roman"/>
                <w:sz w:val="28"/>
              </w:rPr>
              <w:t xml:space="preserve"> – Администрация города Прокопьевск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Ф ПМП</w:t>
            </w:r>
            <w:r>
              <w:rPr>
                <w:rFonts w:cs="Times New Roman" w:ascii="Times New Roman" w:hAnsi="Times New Roman"/>
                <w:sz w:val="28"/>
              </w:rPr>
              <w:t xml:space="preserve"> – Муниципальный фонд поддержки малого предпринимательств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Ф ТПП</w:t>
            </w:r>
            <w:r>
              <w:rPr>
                <w:rFonts w:cs="Times New Roman" w:ascii="Times New Roman" w:hAnsi="Times New Roman"/>
                <w:sz w:val="28"/>
              </w:rPr>
              <w:t xml:space="preserve"> – Прокопьевский филиал Кузбасской  торгово-промышленной палаты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П </w:t>
            </w:r>
            <w:r>
              <w:rPr>
                <w:rFonts w:cs="Times New Roman" w:ascii="Times New Roman" w:hAnsi="Times New Roman"/>
                <w:sz w:val="28"/>
              </w:rPr>
              <w:t>– Совет по поддержке предпринимательств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МИ</w:t>
            </w:r>
            <w:r>
              <w:rPr>
                <w:rFonts w:cs="Times New Roman" w:ascii="Times New Roman" w:hAnsi="Times New Roman"/>
                <w:sz w:val="28"/>
              </w:rPr>
              <w:t xml:space="preserve"> – Комитет по управлению имуществом города Прокопьевска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ФК и С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физической культуре и спорту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СЗН</w:t>
            </w:r>
            <w:r>
              <w:rPr>
                <w:rFonts w:cs="Times New Roman" w:ascii="Times New Roman" w:hAnsi="Times New Roman"/>
                <w:sz w:val="28"/>
              </w:rPr>
              <w:t xml:space="preserve"> – МУ «Комитет социальной защиты населения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С и Т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строительству и транспорту муниципальных учреждений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ЖКХ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жилищно-коммунального хозяйства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 и Г</w:t>
            </w:r>
            <w:r>
              <w:rPr>
                <w:rFonts w:cs="Times New Roman" w:ascii="Times New Roman" w:hAnsi="Times New Roman"/>
                <w:sz w:val="28"/>
              </w:rPr>
              <w:t xml:space="preserve"> – МУ «Комитет по архитектуре и градостроительству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О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образования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К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по культуре Администрации города Прокопьевска»;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З</w:t>
            </w:r>
            <w:r>
              <w:rPr>
                <w:rFonts w:cs="Times New Roman" w:ascii="Times New Roman" w:hAnsi="Times New Roman"/>
                <w:sz w:val="28"/>
              </w:rPr>
              <w:t xml:space="preserve"> – МУ «Управление здравоохранение Администрации города Прокопьевска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ет Администрация города Прокопьевск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держание проблемы и необходимо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>ее решения программными методами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2006-2007 годы работа по развитию и поддержке малого предпринимательства на территории города Прокопьевска велась в соответствии с программой социально-экономического развития города Прокопьевска на 2005-2010 год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и деятельности малого бизнеса за период реализации программы демонстрируют положительную динамику развития малого предпринимательства в городе Прокопьевске. По состоянию на 01.01.2008 в городе функционирует более  900 предприятий малого бизнеса, за год их количество увеличилось на 185 единиц или на 25,9 % (в 2006 году рост составил 7 %). Средняя численность на малых предприятиях за 2 года увеличилась  на 20 % и составила 6000 человек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ряду с малыми предприятиями растет и численность индивидуальных предпринимателей, за 2007 год их количество увеличилось на 616 человек (22 %) и составила  3416 (в 2006 году рост – 11 %, или 200 человек)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видам экономической деятельности от общего количества предприятий занимаю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едприятия торговли, общественного питания, бытового обслуживания – 62 %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едприятия промышленности – 17 %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едприятия строительной сферы – 11 %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едприятия, занимающиеся операциями с недвижимостью – 7 %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очие – 3 %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ыручка малых предприятий от реализации товаров, продукции, услуг к концу 2007 года составила 3 740 млн. руб., что на 39,6 % выше уровня прошлого год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оля налоговых поступлений от малого и среднего бизнеса в бюджете города в 2007 году – 20,1 %, это 174 млн. руб., в среднем по Кемеровской области – 0 %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городе Прокопьевске создана развитая инфраструктура поддержки малого предпринимательства, которая представлена такими организациям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Муниципальный фонд поддержки малого предпринимательства (МФПМП). Направление деятельност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бизнес планирование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микрокредитование малого и среднего бизнеса, индивидуальных предпринимателей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одействие в создании новых рабочих мест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едоставление информационных и консультационных услуг по ведению предпринимательской деятельност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07 году  профинансировано 62 проекта на сумму 14910,0 тыс. руб., что на 4944,0 тыс. руб. больше, чем в 2006 году. В результате реализации проектов создано 116 новых рабочих мест. Разработано 53 бизнес-плана на сумму 108,0 тыс. руб. (в 2006 году – 32 бизнес-плана на 16,0 тыс. руб.). Предоставлено информационных и консалтинговых услуг по ведению предпринимательской деятельности на сумму 1128,1 тыс. руб., что на 240,3 тыс. руб., больше, чем в 2006 году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здана ООО «Целевая инвестиционная лизинговая компания». В 2007 году  приобретено лизингового имущества на сумму 2405,0 тыс. руб., профинансировано 8 проектов субъектов малого предпринимательства в сфере производ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П «Учебно-деловой центр». Работает по следующим направлениям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учающие программы по ведению учета «1С: Бухгалтерия», «1С: Торговля + Склад», «Бухгалтерский учет на компьютере»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школа-студия парикмахерского искусства «Базовый курс для начинающих»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занятие образовательной деятельностью среди безработных граждан, состоящих на учете в ПМЦЗН.      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Прокопьевский филиал Кузбасской ТПП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правление деятельност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«круглые столы», деловые встречи, совещания по вопросам и проблемам развития малого и среднего предпринимательства, изменениям в законодательстве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оведение социологических и маркетинговых исследований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формление патентов на изобретения, промышленные образцы и полезные модели, услуги по присвоению штрих кода, регистрация товарных знаков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оведение независимой экспертизы качества, комплектности и технического состояния товара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 Администрации города Прокопьевска работаю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Совет по поддержке предпринимательства, который обсуждает и принимает решения по вопросам участия субъектов малого и среднего предпринимательства в экономике города Прокопьевска в целях повышения уровня жизни горожан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Комиссия по устранению административных барьеров при развитии предприниматель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Благодаря эффективному выполнению мероприятий программы социально-экономического развития города Прокопьевска развитие малого предпринимательства имеет положительную динамику, но, несмотря на это, существует ряд проблем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малое предпринимательство развивается динамично в сфере торговли, а в сферах промышленного производства и предоставления услуг социального характера более медленными темпами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сновными источниками инвестиций являются собственные средства малых предприятий и финансовые ресурсы кредитных организаци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ая Программа нацелена на решение вышеуказанных проблем, совершенствование внешней среды для развития малого и среднего  предпринимательства, оказание финансовой и иных видов поддержк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II</w:t>
      </w:r>
      <w:r>
        <w:rPr/>
        <w:t>. Цели и задачи программы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настоящей Программы являются создание благоприятных условий для дальнейшего развития малого и среднего предпринимательства в городе Прокопьевске, создание новых рабочих мест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овершенствование нормативно-правовой базы в сфере поддержки малого и среднего предпринимательства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существление финансовой поддержки субъектов малого и среднего предпринимательства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развитие малого и среднего предпринимательства в производственной сфере и в сфере услуг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одействие малым и средним предприятиям в разработке и освоении выпуска новых видов продукции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максимальное удовлетворение потребностей субъектов малого и среднего предпринимательства в информационных и консультационных услугах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lang w:val="en-US"/>
        </w:rPr>
        <w:t>III.</w:t>
      </w:r>
      <w:r>
        <w:rPr/>
        <w:t xml:space="preserve"> Основные направления Программ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Совершенствование законодательства в сфере развития малого и среднего предприниматель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Финансовая поддержка субъектов малого и среднего предприниматель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Участие субъектов малого и среднего предпринимательства в социально-экономическом развитии города Прокопьевск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32"/>
        </w:rPr>
      </w:pPr>
      <w:r>
        <w:rPr>
          <w:sz w:val="32"/>
        </w:rPr>
        <w:t xml:space="preserve">   </w:t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Программы и контроль за ходом ее реализации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Реализация Программы осуществляется за счет средств бюджета города.</w:t>
      </w:r>
    </w:p>
    <w:p>
      <w:pPr>
        <w:pStyle w:val="21"/>
        <w:rPr/>
      </w:pPr>
      <w:r>
        <w:rPr/>
        <w:t xml:space="preserve">Контроль за ходом реализации Программы осуществляет Администрация города Прокопьевска. </w:t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</w:t>
      </w:r>
      <w:r>
        <w:rPr>
          <w:sz w:val="32"/>
        </w:rPr>
        <w:t xml:space="preserve">  </w:t>
      </w:r>
      <w:r>
        <w:rPr/>
        <w:t xml:space="preserve"> </w:t>
        <w:tab/>
        <w:t xml:space="preserve">        Г. Миллер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АЗВИТИЮ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РОДЕ ПРОКОПЬЕВС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РАМКАХ РЕАЛИЗАЦИИ ПРИОРИТЕТНОГО РЕГИОНАЛЬНОГО ПРОЕКТА «МАЛЫЙ БИЗНЕС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08-2010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"/>
        <w:gridCol w:w="3969"/>
        <w:gridCol w:w="1134"/>
        <w:gridCol w:w="1134"/>
        <w:gridCol w:w="1275"/>
        <w:gridCol w:w="1"/>
        <w:gridCol w:w="850"/>
        <w:gridCol w:w="837"/>
        <w:gridCol w:w="13"/>
        <w:gridCol w:w="1"/>
        <w:gridCol w:w="695"/>
        <w:gridCol w:w="13"/>
        <w:gridCol w:w="1"/>
        <w:gridCol w:w="14"/>
      </w:tblGrid>
      <w:tr>
        <w:trPr>
          <w:trHeight w:val="561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нанси-рования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лн. руб.)</w:t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  <w:t>1. Нормативно-правовое обеспечение  деятельности</w:t>
            </w:r>
          </w:p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</w:tc>
      </w:tr>
      <w:tr>
        <w:trPr>
          <w:trHeight w:val="2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2" w:hanging="0"/>
              <w:rPr/>
            </w:pPr>
            <w:r>
              <w:rPr>
                <w:sz w:val="28"/>
              </w:rPr>
              <w:t>Подготовка предложений по внесению изменений и дополнений в действующие правовые акты органов местного самоуправления и проектов правовых актов,  входящих в сферу интересов малого и среднего предпринимательства.</w:t>
            </w:r>
          </w:p>
          <w:p>
            <w:pPr>
              <w:pStyle w:val="Normal"/>
              <w:ind w:left="156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right="142" w:hanging="0"/>
              <w:rPr/>
            </w:pPr>
            <w:r>
              <w:rPr>
                <w:sz w:val="28"/>
              </w:rPr>
              <w:t>Разработка и принятие нормативного правового акта, определяющего перечень и порядок имущества, предназначенного для передачи в пользование субъектам малого и среднего предпринимательства и условия его предоставления.</w:t>
            </w:r>
          </w:p>
          <w:p>
            <w:pPr>
              <w:pStyle w:val="Normal"/>
              <w:snapToGrid w:val="false"/>
              <w:ind w:left="156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right="142" w:hanging="0"/>
              <w:rPr/>
            </w:pPr>
            <w:r>
              <w:rPr>
                <w:sz w:val="28"/>
              </w:rPr>
              <w:t>Анализ состояния малого и среднего предпринима-тельства. Прогноз развития малого и среднего предпринимательства.</w:t>
            </w:r>
          </w:p>
          <w:p>
            <w:pPr>
              <w:pStyle w:val="Normal"/>
              <w:snapToGrid w:val="false"/>
              <w:ind w:left="156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мментарии  нормативных  правовых актов, принятых органами местного самоуправления, оказание консультативных услуг по вопросам деятельности  субъектов малого и среднего предпринимательства через  СМИ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napToGrid w:val="false"/>
              <w:spacing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предложений по внесению изменений и дополнений в постановление Прокопьевского городского Совета народных депутатов от </w:t>
            </w:r>
          </w:p>
          <w:p>
            <w:pPr>
              <w:pStyle w:val="Style10"/>
              <w:keepNext w:val="false"/>
              <w:snapToGrid w:val="false"/>
              <w:spacing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13.11.2007 № 362  «О системе налогообложения в виде единого налога на вмененный доход для отдельных видов деятельности на территории города Прокопьевска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  <w:t>2. Финансовая и имущественная поддержка субъектов малого и среднего предпринимательства</w:t>
            </w:r>
          </w:p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</w:t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рование части затрат по договорам финансовой аренды (лизинга), заключенным субъектами малого и среднего предпринимательства с Целевой инвестиционно-лизинговой компанией, в целях реализации инвестиционных проектов.</w:t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рование части арендной платы за пользование  выставочными площадями для участия в выставках субъектов малого и среднего предпринимательства, в т.ч. организация и проведение ежегодной выставки-ярмарки «Прокопьевск - 2008».</w:t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left="142" w:righ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napToGrid w:val="false"/>
              <w:spacing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по разработке бизнес – планов. </w:t>
            </w:r>
          </w:p>
          <w:p>
            <w:pPr>
              <w:pStyle w:val="TextBody"/>
              <w:ind w:left="142" w:right="142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Ф 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ом числе в сфере образования, здравоохранения, жилищно-коммунального хозяйства, строительства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ФК и 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С и 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ЖК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 и 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3. Статистическое, кадровое и информационно-консультационное обеспечение малого и среднего предпринимательств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</w:rPr>
              <w:t>Информирование   и подготовка документов субъектам малого и среднего предпринимательства  для участия  в  городских конкурсах: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142" w:hanging="360"/>
              <w:rPr/>
            </w:pPr>
            <w:r>
              <w:rPr>
                <w:sz w:val="28"/>
              </w:rPr>
              <w:t>субсидирование части затрат, связанных с уплатой процентов по кредитам;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142" w:hanging="360"/>
              <w:rPr/>
            </w:pPr>
            <w:r>
              <w:rPr>
                <w:sz w:val="28"/>
              </w:rPr>
              <w:t>субсидирование части затрат по договорам финансовой аренды (лизинга);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142" w:hanging="360"/>
              <w:rPr/>
            </w:pPr>
            <w:r>
              <w:rPr>
                <w:sz w:val="28"/>
              </w:rPr>
              <w:t>на предоставление грантов начинающим субъектам малого и среднего предпринимательства;</w:t>
            </w:r>
          </w:p>
          <w:p>
            <w:pPr>
              <w:pStyle w:val="Normal"/>
              <w:ind w:left="142" w:right="14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 других городских проектах. </w:t>
            </w:r>
          </w:p>
          <w:p>
            <w:pPr>
              <w:pStyle w:val="Normal"/>
              <w:ind w:left="142" w:right="14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42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Ф П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ирование субъектов малого и среднего предпринимательства о проведении  общероссийских и региональных форумов, конференц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</w:rPr>
              <w:t>Освещение в СМИ опыта работы субъектов малого и среднего предпринимательства.</w:t>
            </w:r>
          </w:p>
          <w:p>
            <w:pPr>
              <w:pStyle w:val="Normal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</w:rPr>
            </w:pPr>
            <w:r>
              <w:rPr>
                <w:sz w:val="28"/>
              </w:rPr>
              <w:t>Организация пресс-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</w:rPr>
              <w:t>Разъяснение нормативных правовых актов, принятых органами местного самоуправления, консультирование по вопросам деятельности субъектов малого и среднего предпринимательства через публикации в  газете «Диалог», радио и телевидение «27 плюс»</w:t>
            </w:r>
          </w:p>
          <w:p>
            <w:pPr>
              <w:pStyle w:val="Normal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</w:rPr>
            </w:pPr>
            <w:r>
              <w:rPr>
                <w:sz w:val="28"/>
              </w:rPr>
              <w:t>Проведение мероприятий в связи с празднованием Дня российского предпринимательства.</w:t>
            </w:r>
          </w:p>
          <w:p>
            <w:pPr>
              <w:pStyle w:val="Normal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Ф ТПП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>Развитие информационных, консультационных, юридических и других услуг на базе действующих объектов инфраструктуры поддержки малого предпринимательства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Ф 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 xml:space="preserve">Проведение заседаний комиссии по устранению административных барьеров при развитии предпринимательства.  </w:t>
            </w:r>
          </w:p>
          <w:p>
            <w:pPr>
              <w:pStyle w:val="Normal"/>
              <w:snapToGrid w:val="false"/>
              <w:ind w:left="142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>Формирование и ведение реестра субъектов малого и среднего предпринимательства – получателей поддержки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>Мониторинг реализации программы развития  малого и среднего предпринимательства в городе Прокопьевске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 xml:space="preserve">Разработка проекта программы развития малого и среднего предпринимательства в г. Прокопьевске на последующий период. 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8"/>
              </w:rPr>
              <w:t>Проведение круглых столов и  «горячих  линии» по проблемам малого и среднего предпринимательства.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ГП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0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ЛА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</w:t>
      </w:r>
      <w:r>
        <w:rPr>
          <w:sz w:val="32"/>
        </w:rPr>
        <w:t xml:space="preserve">  </w:t>
      </w:r>
      <w:r>
        <w:rPr/>
        <w:t xml:space="preserve"> </w:t>
        <w:tab/>
        <w:t xml:space="preserve">        Г. Милл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581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hi-IN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napToGrid w:val="false"/>
      <w:ind w:left="142" w:hanging="0"/>
    </w:pPr>
    <w:rPr>
      <w:sz w:val="28"/>
    </w:rPr>
  </w:style>
  <w:style w:type="paragraph" w:styleId="Style13">
    <w:name w:val="Цитата"/>
    <w:basedOn w:val="Normal"/>
    <w:qFormat/>
    <w:pPr>
      <w:snapToGrid w:val="false"/>
      <w:ind w:left="142" w:righ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2:00Z</dcterms:created>
  <dc:creator>user</dc:creator>
  <dc:description/>
  <dc:language>en-US</dc:language>
  <cp:lastModifiedBy>Наталья</cp:lastModifiedBy>
  <cp:lastPrinted>2008-04-22T15:20:00Z</cp:lastPrinted>
  <dcterms:modified xsi:type="dcterms:W3CDTF">2008-04-28T12:58:00Z</dcterms:modified>
  <cp:revision>38</cp:revision>
  <dc:subject/>
  <dc:title>Программа</dc:title>
</cp:coreProperties>
</file>