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1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   25.04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Об утверждении платы за справки с места жительства о регистрации граждан, проживающих в муниципальном жилом фонде города Прокопьевска, выдаваемые МУП «ГУЖ»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 Установить плату за справку с места жительства о регистрации граждан, проживающих в муниципальном жилом фонде города Прокопьевска, выдаваемые МУП «Городское управление жизнеобеспечения» на основании договоров на возмездное оказание услуг по запросам юридических лиц, в размере 15 рублей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8580" w:leader="none"/>
      </w:tabs>
      <w:spacing w:lineRule="auto" w:line="240" w:before="0" w:after="0"/>
      <w:ind w:right="5040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6:00Z</dcterms:created>
  <dc:creator>--</dc:creator>
  <dc:description/>
  <dc:language>en-US</dc:language>
  <cp:lastModifiedBy>Наталья</cp:lastModifiedBy>
  <cp:lastPrinted>2008-04-22T16:38:00Z</cp:lastPrinted>
  <dcterms:modified xsi:type="dcterms:W3CDTF">2008-04-28T10:36:00Z</dcterms:modified>
  <cp:revision>6</cp:revision>
  <dc:subject/>
  <dc:title>ПРОКОПЬЕВСКИЙ ГОРОДСКОЙ СОВЕТ НАРОДНЫХ ДЕПУТАТОВ</dc:title>
</cp:coreProperties>
</file>