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381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left="567" w:hanging="567"/>
        <w:jc w:val="center"/>
        <w:rPr>
          <w:b/>
          <w:b/>
          <w:sz w:val="20"/>
        </w:rPr>
      </w:pPr>
      <w:r>
        <w:rPr>
          <w:b/>
        </w:rPr>
        <w:t>Решение №  8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26.06.2012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тарифов на услуг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азываемые МУП «Спецавтохозяйство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</w:t>
      </w:r>
      <w:r>
        <w:rPr>
          <w:sz w:val="28"/>
        </w:rPr>
        <w:t xml:space="preserve">На основании Федерального закона от 06.10.2003 № 131-ФЗ  «Об общих принципах организации местного самоуправления в РФ», Устава  Прокопьевского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>1. Установить  с 01.07.2012 года тарифы на услуги, предоставляемые  муниципальным унитарным предприятием   «Спецавтохозяйство», согласно приложению  к настоящему  решению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2. Данное  решение подлежит официальному опубликованию в средствах массовой информации и вступает в силу с 01.07.2012.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>3. Считать утратившими силу решение  Прокопьевского городского Совета народных депутатов  от 22.12.2010  №542 «Об утверждении тарифов на услуги, оказываемые МУП  «Спецавтохозяйство»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 xml:space="preserve">             </w:t>
      </w: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 xml:space="preserve">Глава </w:t>
      </w:r>
    </w:p>
    <w:p>
      <w:pPr>
        <w:sectPr>
          <w:type w:val="nextPage"/>
          <w:pgSz w:w="11906" w:h="16838"/>
          <w:pgMar w:left="1276" w:right="850" w:gutter="0" w:header="0" w:top="360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right"/>
        <w:rPr/>
      </w:pPr>
      <w:r>
        <w:rPr>
          <w:rFonts w:eastAsia="Times New Roman CYR" w:cs="Times New Roman CYR"/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 к решению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Прокопьевского городского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6.06.2012 № 860</w:t>
      </w:r>
    </w:p>
    <w:p>
      <w:pPr>
        <w:pStyle w:val="Normal"/>
        <w:ind w:left="5220" w:hanging="0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слуги, оказываем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П «Спецавтохозяйство»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35"/>
        <w:gridCol w:w="799"/>
        <w:gridCol w:w="2688"/>
        <w:gridCol w:w="2685"/>
        <w:gridCol w:w="8"/>
        <w:gridCol w:w="2460"/>
        <w:gridCol w:w="8"/>
        <w:gridCol w:w="2460"/>
        <w:gridCol w:w="8"/>
      </w:tblGrid>
      <w:tr>
        <w:trPr>
          <w:trHeight w:val="21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е лица, независимо от организационно-правовой формы, иные организации, приобретающие услуги для граждан, проживающих в жилищном фон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е, жилищно-коммунальные   организации, финансируемые или дотируемые за счет средств местного бюджет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е орган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селение, проживающее в индивидуальных жилых дома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з НДС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твердых бытовых от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/м</w:t>
            </w:r>
            <w:r>
              <w:rPr>
                <w:sz w:val="28"/>
                <w:vertAlign w:val="superscript"/>
              </w:rPr>
              <w:t xml:space="preserve">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5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3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дного  индивидуального жилого д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/мес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воз жидких бытовых отходов: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 - 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\ч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,0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,0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,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\ч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2,78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,20</w:t>
            </w:r>
          </w:p>
        </w:tc>
      </w:tr>
    </w:tbl>
    <w:p>
      <w:pPr>
        <w:pStyle w:val="Normal"/>
        <w:rPr/>
      </w:pPr>
      <w:r>
        <w:rPr>
          <w:rFonts w:eastAsia="Times New Roman CYR" w:cs="Times New Roman CYR"/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тарифы на вывоз ТБО рассчитаны с учетом тарифа на утилизацию, утвержденного постановлением Департамента  цен и тарифов Кемеровской области от 29.11.2011 №148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</w:t>
        <w:tab/>
        <w:tab/>
        <w:tab/>
        <w:tab/>
        <w:tab/>
        <w:tab/>
        <w:tab/>
        <w:t xml:space="preserve">Г. Миллер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b/>
      <w:spacing w:val="60"/>
      <w:sz w:val="2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3:00Z</dcterms:created>
  <dc:creator>abv</dc:creator>
  <dc:description/>
  <cp:keywords/>
  <dc:language>en-US</dc:language>
  <cp:lastModifiedBy>2</cp:lastModifiedBy>
  <cp:lastPrinted>2012-06-28T09:49:00Z</cp:lastPrinted>
  <dcterms:modified xsi:type="dcterms:W3CDTF">2012-06-28T02:49:00Z</dcterms:modified>
  <cp:revision>65</cp:revision>
  <dc:subject/>
  <dc:title> </dc:title>
</cp:coreProperties>
</file>