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51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 25.04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3420" w:hanging="0"/>
        <w:rPr/>
      </w:pPr>
      <w:r>
        <w:rPr/>
        <w:t xml:space="preserve">Об утверждении Положения о порядке предоставления субсидий в пределах бюджетных ассигнований на проведение капитального ремонта многоквартирных домов,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управляющими организациями, выбранными собственниками помещений в многоквартирных домах, которые включены в муниципальную адресную программу по проведению капитального ремонта многоквартирных домов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В целях реализации Федерального закона от 21.07.2007 № 185-ФЗ «О фонде содействия реформированию жилищно-коммунального хозяйств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>1. Утвердить Положение о порядке предоставления субсидий в пределах бюджетных ассигнований на проведение капитального ремонта многоквартирных домов,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управляющими организациями, выбранными собственниками помещений в многоквартирных домах, которые включены в муниципальную программу по проведению капитального ремонта многоквартирных домов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  В. Гаранин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5.04.2008 № 5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jc w:val="center"/>
        <w:rPr/>
      </w:pPr>
      <w:r>
        <w:rPr/>
        <w:t>Положение</w:t>
      </w:r>
    </w:p>
    <w:p>
      <w:pPr>
        <w:pStyle w:val="BodyTextIndent"/>
        <w:rPr/>
      </w:pPr>
      <w:r>
        <w:rPr/>
        <w:t>о порядке предоставления субсидий в пределах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на проведение капитального ремонта многоквартирных домов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eastAsia="ru-RU"/>
        </w:rPr>
        <w:t>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управляющими организациями, выбранными собственниками помещений в многоквартирных домах,  которые включены в муниципальную адресную программу по проведению капитального ремонта многоквартирных домов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1. Настоящее Положение разработано во исполнение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оложение устанавливает порядок предоставления субсидий в пределах бюджетных ассигнований юридическим лицам, имеющим право на получение субсидий, на обеспечение мероприятий по капитальному ремонту многоквартирных домов, которые включены в муниципальную адресную программу по проведению капитального ремонта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1.2. Финансирование на проведение капитального ремонта многоквартирных домов осуществляется за счет Фонда содействия реформированию жилищно-коммунального хозяйства, средств областного бюджета, а также средств, предусмотренных в бюджете города на реализацию муниципальной адресной программы по проведению капитального ремонта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едства, поступившие в местный бюджет</w:t>
      </w:r>
      <w:r>
        <w:rPr>
          <w:rFonts w:cs="Times New Roman" w:ascii="Times New Roman" w:hAnsi="Times New Roman"/>
          <w:sz w:val="28"/>
          <w:lang w:eastAsia="ru-RU"/>
        </w:rPr>
        <w:t xml:space="preserve"> из Фонда содействия реформированию жилищно-коммунального хозяйства и областного бюджета на реализацию муниципальной адресной программы по проведению капитального ремонта многоквартирных домов</w:t>
      </w:r>
      <w:r>
        <w:rPr>
          <w:rFonts w:cs="Times New Roman" w:ascii="Times New Roman" w:hAnsi="Times New Roman"/>
          <w:sz w:val="28"/>
        </w:rPr>
        <w:t xml:space="preserve">, учитываются в доходах местного бюджета в качестве безвозмездных поступлений и направляются в установленном порядке на увеличение соответствующих бюджетных ассигнований, предусмотренных в местном бюджете </w:t>
      </w:r>
      <w:r>
        <w:rPr>
          <w:rFonts w:cs="Times New Roman" w:ascii="Times New Roman" w:hAnsi="Times New Roman"/>
          <w:sz w:val="28"/>
          <w:lang w:eastAsia="ru-RU"/>
        </w:rPr>
        <w:t xml:space="preserve">  на проведение капитального ремонта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1.3. Средства из местного бюджета в пределах бюджетных ассигнований, указанных в пункте 1.2. настоящего Положения, предоставляются в форме субсидий на безвозвратной основе юридическим лицам, определенным п. 2.1. настоящего Положения (далее – получатели субсид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1.4. Главным распорядителем бюджетных средств, предусмотренных пунктом 1.2., является муниципальное учреждение «Управление жилищно-коммунальным хозяйством Администрации города Прокопьевска», дале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5. Учреждение несет ответственность за целевое использование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6. Контроль за качеством и сроками выполнения работ по капитальному ремонту многоквартирных домов, включенных в муниципальную адресную программу, согласование актов выполненных работ осуществляет муниципальное унитарное предприятие «Городское управление жизнеобеспечения», далее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BodyTextIndent"/>
        <w:rPr>
          <w:lang w:eastAsia="ru-RU"/>
        </w:rPr>
      </w:pPr>
      <w:r>
        <w:rPr>
          <w:lang w:eastAsia="ru-RU"/>
        </w:rPr>
        <w:t xml:space="preserve">2. Категории  юридических лиц, имеющих право на получение субсидии </w:t>
      </w:r>
    </w:p>
    <w:p>
      <w:pPr>
        <w:pStyle w:val="BodyTextIndent"/>
        <w:rPr>
          <w:lang w:eastAsia="ru-RU"/>
        </w:rPr>
      </w:pPr>
      <w:r>
        <w:rPr>
          <w:lang w:eastAsia="ru-RU"/>
        </w:rPr>
        <w:t xml:space="preserve">за счет средств местного бюджета в пределах бюджетных ассигнований, </w:t>
      </w:r>
    </w:p>
    <w:p>
      <w:pPr>
        <w:pStyle w:val="BodyTextIndent"/>
        <w:rPr>
          <w:lang w:eastAsia="ru-RU"/>
        </w:rPr>
      </w:pPr>
      <w:r>
        <w:rPr>
          <w:lang w:eastAsia="ru-RU"/>
        </w:rPr>
        <w:t>для проведения капитального ремонта многоквартирных д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lang w:eastAsia="ru-RU"/>
        </w:rPr>
      </w:pPr>
      <w:r>
        <w:rPr>
          <w:rFonts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2.1. Получателями субсидий на проведение капитального ремонта многоквартирных домов в пределах бюджетных ассигнован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товарищества собственников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жилищные, жилищно-строительные кооперативы или иные специализированные потребительские коопер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- управляющие организации, выбранные собственниками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управляющие организации, заключившие договоры поручения на представление интересов товариществ собственников жилья, жилищных, жилищно-строительных кооперативов или иными специализированных потребительских кооперативов при взаимоотношениях с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2. Субсидии направляются получателями субсидий на проведение капитального ремонта многоквартирных домов, включенных в муниципальную адресную программу по проведению капитального ремонта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BodyTextIndent"/>
        <w:rPr>
          <w:lang w:eastAsia="ru-RU"/>
        </w:rPr>
      </w:pPr>
      <w:r>
        <w:rPr>
          <w:lang w:eastAsia="ru-RU"/>
        </w:rPr>
        <w:t>3.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lang w:eastAsia="ru-RU"/>
        </w:rPr>
      </w:pPr>
      <w:r>
        <w:rPr>
          <w:rFonts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1. Для получения субсидии на проведение капитального ремонта многоквартирных домов необходимо выполнение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наличие у получателя субсидии отдельного банковского счета в кредитной организации для получ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получателей субсидий в размере не менее чем пять процентов от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наличие выписки из отдельного банковского счета, открытого получателем субсидии в кредитной организации для получения субсидии, о зачислении на него доли средств собственников в объеме, принятом на общем собрании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решение комиссии по комиссионному отбору о выборе подряд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наличие договора на проведение капитального ремонта многоквартирного дома, заключенного между получателем субсидии  и  подрядной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наличие договора поручения, заключенного между управляющей организацией и товариществами собственников жилья, жилищными, жилищно-строительными кооперативами или иными специализированными потребительскими кооперативами на представление интересов получателя субсидий при взаимоотношениях с организациями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2. Субсидии, направляемые на проведение капитального ремонта многоквартирных домов, могут использоваться получателями субсидий только на оплату следующих  работ: 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емонт или замену лифтового оборудования, признанного непригодным для эксплуатации, при необходимости ремонт лифтовых шахт;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емонт крыш;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емонт подвальных помещений, относящихся к общему имуществу в многоквартирных домах;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тепление и ремонт фасадов;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азработку проектной документации для капитального ремонта;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3. Финансовое управление города Прокопьевска направляет Учреждению уведомление о поступлении в местный бюджет средств из Фонда содействия реформированию жилищно-коммунального хозяйства и областного бюджета на реализацию муниципальной адресной программы по проведению капитального ремонта многоквартирных домов (далее уведомление об изменении бюджетных ассигнов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4. Учреждение в течение четырнадцати дней со дня получения уведомления об изменении бюджетных ассигнований, распределяет их между многоквартирными домами, которые включены в муниципальную адресную программу по проведению капитального ремонта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5. В течение семи дней со дня принятия решения о предоставлении субсидий Учреждение уведомляет получателей субсидий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6. Получатель субсидии в течение тридцати дней со дня получения уведомления, предусмотренного п. 3.4. настоящего Положения, открывает отдельный банковский счет в кредитной организации и направляет в Учреждение перечень документов, предусмотренных п. 3.1.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7. Перечисление субсидии из местного бюджета на счет Учреждения осуществляется с момента представления Учреждением в финансовое управление города Прокопьевска распоряжения Администрации города Прокопьевска о финансировании конкретного получателя субсидии с указанием объема финансовых средств, разделенных по трем уровням бюджетной системы.</w:t>
      </w:r>
      <w:bookmarkStart w:id="0" w:name="81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8. Оплата работ, указанных в п. 3.2. настоящего Положения, осуществляется на основании актов приемки работ по капитальному ремонту многоквартирного дома, согласованных с Предприятием  и подписанных лицами, которые уполномочены действовать от имени получателя субсидии, за исключением случая, когда субсидии используются на выплату аванса на проведение работ по капитальному ремонту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9. Уплата авансовых платежей на проведение работ по капитальному ремонту многоквартирного дома производится в размере не более тридцати процентов от сметы расходов на капитальный ремонт многоквартирного дома, утвержденной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BodyTextIndent"/>
        <w:rPr>
          <w:lang w:eastAsia="ru-RU"/>
        </w:rPr>
      </w:pPr>
      <w:r>
        <w:rPr>
          <w:lang w:eastAsia="ru-RU"/>
        </w:rPr>
        <w:t>4. Порядок возврата субсидий получателями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1. В случае выявления Предприятием нарушения условий, предусмотренных п. 3.2., получатель субсидий обязан вернуть Учреждению средства, используемые не по назначению в течение 30 дней с момента выявления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BodyTextIndent"/>
        <w:rPr>
          <w:lang w:eastAsia="ru-RU"/>
        </w:rPr>
      </w:pPr>
      <w:r>
        <w:rPr>
          <w:lang w:eastAsia="ru-RU"/>
        </w:rPr>
        <w:t xml:space="preserve">5. Порядок составления и предоставления отчета о расходовании средств местного бюджета на реализацию муниципальной адрес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 проведению капитального ремонта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lang w:eastAsia="ru-RU"/>
        </w:rPr>
      </w:pPr>
      <w:r>
        <w:rPr>
          <w:rFonts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.1. Получатели субсидий на проведение капитального ремонта многоквартирных домов ежемесячно составляют и предоставляют на 2 рабочий день месяца, следующего за отчетным, Учреждению отчет о полученных и израсходованных средствах по установл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5.2. Учреждение ежемесячно составляет  и предоставляет на 5 рабочий день месяца, следующего за отчетным, в финансовое управление города Прокопьевска отчет о расходовании средств местного бюджета на реализацию муниципальной адресной программы по проведению капитального ремонта многоквартирных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.3. Отчет составляется по формам и в соответствии с Инструкцией о порядке составления и предоставления отчета о расходовании средств государственной корпорации – Фонда содействия реформированию жилищно-коммунального хозяйства, бюджета субъекта Российской Федерации и (или) местных бюджетов на реализацию региональных адресных программ по проведению капитального ремонта многоквартирных домов, переселению граждан из аварийного жилищного фонда, утвержденной правлением государственной корпорации – Фонда содействия реформированию жилищно-коммунального хозяйства 11 марта 2008 г., протокол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 Г. Миллер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ind w:right="3960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Calibri;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7:00Z</dcterms:created>
  <dc:creator>--</dc:creator>
  <dc:description/>
  <dc:language>en-US</dc:language>
  <cp:lastModifiedBy>Наталья</cp:lastModifiedBy>
  <cp:lastPrinted>2008-04-22T16:38:00Z</cp:lastPrinted>
  <dcterms:modified xsi:type="dcterms:W3CDTF">2008-04-29T05:00:00Z</dcterms:modified>
  <cp:revision>11</cp:revision>
  <dc:subject/>
  <dc:title>ПРОКОПЬЕВСКИЙ ГОРОДСКОЙ СОВЕТ НАРОДНЫХ ДЕПУТАТОВ</dc:title>
</cp:coreProperties>
</file>