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восьм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520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рокопьевск                                                                                               25.04.2008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3"/>
        <w:ind w:left="0" w:right="3960" w:hanging="0"/>
        <w:jc w:val="both"/>
        <w:rPr>
          <w:sz w:val="28"/>
        </w:rPr>
      </w:pPr>
      <w:r>
        <w:rPr>
          <w:sz w:val="28"/>
        </w:rPr>
        <w:t>О наделении полномочий по получению и распределению бюджетных ассигнований на проведение капитального ремонта многоквартирных домов, включенных в муниципальную адресную программу на проведение капитального ремонта многоквартирных домов муниципальное учреждение «Управление жилищно-коммунальным хозяйством Администрации города Прокопьевска» и по контролю за качеством и сроками выполнения работ по капитальному ремонту многоквартирных домов, включенных в муниципальную адресную программу, согласование актов выполненных работ муниципальное унитарное предприятие «Городское управление жизнеобеспеч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 xml:space="preserve">В целях реализации Федерального закона от 21.07.2007 № 185-ФЗ «О фонде содействия реформированию жилищно-коммунального хозяйства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2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center" w:pos="4677" w:leader="none"/>
          <w:tab w:val="left" w:pos="8580" w:leader="none"/>
        </w:tabs>
        <w:rPr/>
      </w:pPr>
      <w:r>
        <w:rPr/>
        <w:t>1. Наделить полномочиями по получению и распределению бюджетных ассигнований на проведение капитального ремонта многоквартирных домов, включенных в муниципальную адресную программу на проведение капитального ремонта многоквартирных домов муниципальное учреждение «Управление жилищно-коммунальным хозяйством Администрации города Прокопьевска»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делить полномочиями по осуществлению контроля за качеством и сроками выполнения работ по капитальному ремонту многоквартирных домов, включенных в муниципальную адресную программу, согласование актов выполненных работ муниципальное унитарное предприятие «Городское управление жизнеобеспечения»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 Данно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Г. Миллер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города Прокопьевска                                                                         В. Гаранин</w:t>
      </w:r>
    </w:p>
    <w:sectPr>
      <w:type w:val="nextPage"/>
      <w:pgSz w:w="11906" w:h="16838"/>
      <w:pgMar w:left="126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851" w:right="-1050" w:hanging="0"/>
      <w:outlineLvl w:val="2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56:00Z</dcterms:created>
  <dc:creator>--</dc:creator>
  <dc:description/>
  <dc:language>en-US</dc:language>
  <cp:lastModifiedBy>Наталья</cp:lastModifiedBy>
  <cp:lastPrinted>2008-04-22T16:38:00Z</cp:lastPrinted>
  <dcterms:modified xsi:type="dcterms:W3CDTF">2008-04-28T10:04:00Z</dcterms:modified>
  <cp:revision>6</cp:revision>
  <dc:subject/>
  <dc:title>ПРОКОПЬЕВСКИЙ ГОРОДСКОЙ СОВЕТ НАРОДНЫХ ДЕПУТАТОВ</dc:title>
</cp:coreProperties>
</file>