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2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25.04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б утверждении тарифов на услуги по водоснабжению технической водой, водоотведению и очистке сточных вод, оказываемые ОАО «ПО Водоканал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. Утвердить с 01.05.2008 тарифы на услуги по водоснабжению технической водой, водоотведению и очистке сточных вод, оказываемые ОАО «ПО Водоканал», согласно приложению к настоящему решению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01.05.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 момента вступления в силу настоящего решения считать утратившим силу решение Прокопьевского городского Совета народных депутатов от 21.12.2007 № 430 «Об утверждении тарифов на услуги по водоотведению (за исключением населения), оказываемые ОАО «ПО Водокана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города Прокопьевска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В. Гаранин</w:t>
      </w:r>
    </w:p>
    <w:p>
      <w:pPr>
        <w:pStyle w:val="Style14"/>
        <w:ind w:left="5398" w:right="0" w:hanging="0"/>
        <w:rPr/>
      </w:pPr>
      <w:r>
        <w:rPr/>
        <w:t xml:space="preserve">Приложение к решению Прокопьевского городского </w:t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04.2008 № 521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rPr/>
      </w:pPr>
      <w:r>
        <w:rPr/>
        <w:t xml:space="preserve">Тарифы на услуги </w:t>
      </w:r>
    </w:p>
    <w:p>
      <w:pPr>
        <w:pStyle w:val="BodyTextIndent"/>
        <w:rPr/>
      </w:pPr>
      <w:r>
        <w:rPr/>
        <w:t xml:space="preserve">по водоснабжению технической водой, водоотведению </w:t>
      </w:r>
    </w:p>
    <w:p>
      <w:pPr>
        <w:pStyle w:val="BodyTextIndent"/>
        <w:rPr/>
      </w:pPr>
      <w:r>
        <w:rPr/>
        <w:t>и очистке сточных вод, оказываемые ОАО «ПО Водоканал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27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групп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ариф, руб./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без НД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доснабжение техническ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, муниципальные, жилищно-коммунальные организации, финансируемые или дотируемые из бюджетов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доотведение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о – коммунальные организации, в объеме услуг предоставляемых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, автономные, муниципальные, жилищно – коммунальные организации, финансируемые или дотируемые из бюджетов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,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ind w:right="4936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Цитата"/>
    <w:basedOn w:val="Normal"/>
    <w:qFormat/>
    <w:pPr>
      <w:spacing w:lineRule="auto" w:line="240" w:before="0" w:after="0"/>
      <w:ind w:left="5400" w:right="135" w:hanging="0"/>
      <w:jc w:val="center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1:00Z</dcterms:created>
  <dc:creator>--</dc:creator>
  <dc:description/>
  <dc:language>en-US</dc:language>
  <cp:lastModifiedBy>Наталья</cp:lastModifiedBy>
  <dcterms:modified xsi:type="dcterms:W3CDTF">2008-04-28T07:06:00Z</dcterms:modified>
  <cp:revision>9</cp:revision>
  <dc:subject/>
  <dc:title>ПРОКОПЬЕВСКИЙ ГОРОДСКОЙ СОВЕТ НАРОДНЫХ ДЕПУТАТОВ</dc:title>
</cp:coreProperties>
</file>