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2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5.04.200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6129" w:hanging="0"/>
        <w:jc w:val="both"/>
        <w:rPr>
          <w:color w:val="000000"/>
        </w:rPr>
      </w:pPr>
      <w:r>
        <w:rPr>
          <w:color w:val="000000"/>
        </w:rPr>
        <w:t>Об оплате за содержание и текущий ремонт жилого помещения и коммунальные услуги в городе Прокопьевск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На основании  Жилищного кодекса Российской Федерации, Федеральных законов от 06.10.2003 № 131-ФЗ «Об общих принципах организации местного самоуправления в РФ», от 30.12.2004 № 210-ФЗ «Об основах регулирования тарифов организаций коммунального комплекса», закона Кемеровской области от 10.06.2005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, Устава города Прокопьевска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>1. Утвердить с 01.05.2008 нормативы потребления жилищно-коммунальных услуг для граждан, проживающих в жилых помещениях независимо от форм собственности, согласно приложению № 1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2. Утвердить с 01.05.2008 размер платы за содержание и текущий ремонт жилого помещения для нанимателей жилых помещений по договорам социального найма и для собственников жилых помещений согласно приложению № 2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3. Утвердить с 01.05.2008 тарифы и ставки на оплату населением услуг водоснабжения и водоотведения, оказываемые ОАО «ПО Водоканал», согласно приложению № 3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4. Установить стандарт уровня платежей населения за содержание и текущий ремонт жилого помещения – в пределах региональных стандартов нормативной площади – и коммунальные услуги – в пределах нормативов потребления от утвержденных тарифов (согласно приложениям № 2 и № 3)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в размере 80 % - за содержание и текущий ремонт жилого помещения, наем жилого помещения для нанимателей жилого помещения, централизованное отопление, горячее и холодное водоснабжение, водоотведени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в размере 100 % - за капитальный ремонт общего имущества многоквартирного дома для собственников жилых помещений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5. Утвердить плату в размере 100 процентов тарифов на содержание и ремонт жилого помещения, предоставление коммунальных услуг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за общую площадь в части превышения региональных стандартов нормативной площади жилого помещения по содержанию и ремонту жилого помещения, централизованному отоплению, а также сверхнормативное потребление коммунальных услуг – холодного и горячего водоснабжения по показаниям приборов уч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6. Данное решение подлежит официальному опубликованию в средствах массовой информации и вступает в силу с 01.05.2008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С момента вступления в силу настоящего решения считать утратившими силу: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остановление Прокопьевского городского Совета народных депутатов от 26.09.2003 № 17 «Об утверждении нормативов и тарифов на услуги водоснабжения и водоотведения, оказываемые ОАО «ПО Водоканал» населению города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остановление Прокопьевского городского Совета народных депутатов от 16.04.2004 № 59 «О совершенствовании системы оплаты жилья и коммунальных услуг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остановление Прокопьевского городского Совета народных депутатов от 18.06.2004 № 67 «О внесении изменений в постановление городского Совета народных депутатов от 16.04.2004 № 59 «О совершенствовании системы оплаты жилья и коммунальных услуг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решение от 22.09.2006 № 118 «Об утверждении тарифов на услуги водоснабжения и водоотведения, оказываемые ОАО «ПО Водоканал» населению города Прокопьевск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решение от 22.09.2006 № 119 «О внесении изменений в постановление Прокопьевского городского Совета народных депутатов от 16.04.2004 № 59 «О совершенствовании системы оплаты жилья и коммунальных услуг» (в ред. от 18.06.2004 № 67, от 24.06.2005 № 125)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остановление от 24.06.2005 № 125 «О внесении изменений в постановление городского Совета народных депутатов от 16.04.2004 № 59 «О совершенствовании системы оплаты жилья и коммунальных услуг»  (в ред. от 18.06.2004 № 67);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решение от 28.03.2007 № 253 «О внесении изменений в постановление Прокопьевского городского Совета депутатов от 16.04.2004 № 59 «О совершенствовании системы оплаты жилья и коммунальных услуг» (в ред. от 18.06.2004 № 67)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решение от 28.03.2007 № 254 «О внесении изменений в постановление Прокопьевского городского Совета депутатов от 26.09.2003 № 17 «Об утверждении нормативов и тарифов на услуги  водоснабжения и водоотведения, оказываемые ОАО «ПО Водоканал» населению города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- решение от 28.03.2007 № 255 «О внесении изменений в решение Прокопьевского городского Совета народных депутатов от 22.09.2006 № 118 «Об утверждении тарифов на услуги водоснабжения и водоотведения, оказываемые ОАО «ПО Водоканал» населению города Прокопьевска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 xml:space="preserve">Приложение № 1 к решению Прокопьевского городского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>от 25.04.2008 № 522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right="135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Нормативы потребления жилищно-коммунальных услуг </w:t>
      </w:r>
    </w:p>
    <w:p>
      <w:pPr>
        <w:pStyle w:val="Style14"/>
        <w:ind w:left="0" w:right="135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для граждан, проживающих в жилых помещениях </w:t>
      </w:r>
    </w:p>
    <w:p>
      <w:pPr>
        <w:pStyle w:val="Style14"/>
        <w:ind w:left="0" w:right="135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независимо от форм собственности</w:t>
      </w:r>
    </w:p>
    <w:p>
      <w:pPr>
        <w:pStyle w:val="Style14"/>
        <w:ind w:left="0" w:right="135" w:hanging="0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Style14"/>
        <w:ind w:left="0" w:right="135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120"/>
        <w:gridCol w:w="1440"/>
        <w:gridCol w:w="1632"/>
      </w:tblGrid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ид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рматив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eastAsia="ru-RU"/>
              </w:rPr>
              <w:t xml:space="preserve">Водоснабжение </w:t>
            </w:r>
            <w:r>
              <w:rPr>
                <w:b/>
                <w:color w:val="000000"/>
                <w:lang w:eastAsia="ru-RU"/>
              </w:rPr>
              <w:t>(холодная вода х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 и ванной, в том числе с водонагревателями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 и сидячей ванной, оборудованной душем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, без ван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 и канализацией в выгребную ям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без канал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коло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тье в бане (52 помывки в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чел. на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мыв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йка автомашин в индивидуальных жилых домах (52 мойки в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а/машину на 1 мой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в из водопровода фактической площади посадки огорода, но не более 3 соток (поливочный сезон 60 дн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кв.м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 же с колон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кв.м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домашних животны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шад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 головы в сут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 головы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ин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 головы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вца, коз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 головы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жит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5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 и душе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 в сут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, без душ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Водоотвед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ванной (180 литров хв, 105 литров гв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 и сидячей ванной, оборудованной душем (140 литров хв, 90 литров гвс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ванной с водонагревателями (180 литров х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ванн (100 лит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жит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душем (150 литров хв, 50 литров гвс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душа (110 литров х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чел.          в 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трализованное отопление 1-го квадратного метра общей площади в месяц из расчета 12 месяце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кал/м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8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рячее водоснабжение на 1 человека в сутки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ые дома квартирного тип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 ванными комна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/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 сидячими ван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/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без ванных комн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/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жития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 душевыми комна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/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без душевых комн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/сут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тепла на нагрев 1 м3 в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кал/м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5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рма накопления твердых бытовых отходов на 1 человека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в жилых домах с центральным отоплением, электропечами, без кухонных очаг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6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в жилых домах с центральным отоплением и кухонными очаг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в жилых домах с печным 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17</w:t>
            </w:r>
          </w:p>
        </w:tc>
      </w:tr>
    </w:tbl>
    <w:p>
      <w:pPr>
        <w:pStyle w:val="Normal"/>
        <w:ind w:right="135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135" w:hanging="0"/>
        <w:jc w:val="left"/>
        <w:rPr/>
      </w:pPr>
      <w:r>
        <w:rPr>
          <w:b/>
          <w:color w:val="000000"/>
          <w:sz w:val="28"/>
          <w:lang w:eastAsia="ru-RU"/>
        </w:rPr>
        <w:t>Примечание</w:t>
      </w:r>
      <w:r>
        <w:rPr>
          <w:color w:val="000000"/>
          <w:sz w:val="28"/>
          <w:lang w:eastAsia="ru-RU"/>
        </w:rPr>
        <w:t xml:space="preserve">: при установке приборов учета плата взимается по фактическим </w:t>
      </w:r>
    </w:p>
    <w:p>
      <w:pPr>
        <w:pStyle w:val="Style14"/>
        <w:ind w:left="0" w:right="135" w:hanging="0"/>
        <w:jc w:val="left"/>
        <w:rPr>
          <w:sz w:val="28"/>
        </w:rPr>
      </w:pPr>
      <w:r>
        <w:rPr>
          <w:color w:val="000000"/>
          <w:sz w:val="28"/>
          <w:lang w:eastAsia="ru-RU"/>
        </w:rPr>
        <w:t xml:space="preserve">                         </w:t>
      </w:r>
      <w:r>
        <w:rPr>
          <w:color w:val="000000"/>
          <w:sz w:val="28"/>
          <w:lang w:eastAsia="ru-RU"/>
        </w:rPr>
        <w:t>показаниям прибора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 xml:space="preserve">Приложение № 2 к решению Прокопьевского городского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>от 25.04.2008 № 522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азмер платы за содержание и текущий ремонт жилого помещения </w:t>
      </w:r>
    </w:p>
    <w:p>
      <w:pPr>
        <w:pStyle w:val="TextBody"/>
        <w:rPr>
          <w:b/>
          <w:b/>
        </w:rPr>
      </w:pPr>
      <w:r>
        <w:rPr>
          <w:b/>
        </w:rPr>
        <w:t>для нанимателей жилых помещений по договорам социального найма</w:t>
      </w:r>
    </w:p>
    <w:p>
      <w:pPr>
        <w:pStyle w:val="Normal"/>
        <w:ind w:right="135" w:hanging="0"/>
        <w:jc w:val="center"/>
        <w:rPr>
          <w:b/>
          <w:b/>
          <w:sz w:val="28"/>
        </w:rPr>
      </w:pPr>
      <w:r>
        <w:rPr>
          <w:b/>
          <w:sz w:val="28"/>
        </w:rPr>
        <w:t>и для собственников жилых помещений</w:t>
      </w:r>
    </w:p>
    <w:p>
      <w:pPr>
        <w:pStyle w:val="Normal"/>
        <w:ind w:right="1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5" w:hanging="0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792"/>
        <w:gridCol w:w="1248"/>
        <w:gridCol w:w="1632"/>
        <w:gridCol w:w="1777"/>
      </w:tblGrid>
      <w:tr>
        <w:trPr>
          <w:trHeight w:val="3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услуг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100 %), руб. (с НДС) *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мер платы  (80 %), руб.**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Содержание и текущий ремо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жилого помещения (в месяц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1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-Жилые дома с 1981 года постройки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1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4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мусоропровод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лиф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5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без лифта и мусоропро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7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- Жилые дома 1951-1980 года построй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1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4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орудованные мусоропровод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лиф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4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без лифта и мусоропро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,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8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Жилые дома с центральным отопление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950 года построй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1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1-2-этажные жилые дома с печным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опление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7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5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Благоустроенные жилые дома, проце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носа которых 65 % и боле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4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6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Ветхие 1-2-этажные дома с кирпичными,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янными стенами, оборудованны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м отоплением, холодны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Теплоснаб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а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26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4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Горячее водоснаб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а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26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жилых домах, квартирах, имеющих индивидуальные приборы уч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0</w:t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 ванными комнатами (норма потребления - 105 литров в сутк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78</w:t>
            </w:r>
          </w:p>
        </w:tc>
      </w:tr>
      <w:tr>
        <w:trPr>
          <w:trHeight w:val="8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0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.2.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без ванных комнат (норма потребления - 50 литров в сутк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94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b/>
                <w:i/>
                <w:color w:val="000000"/>
                <w:u w:val="single"/>
                <w:lang w:eastAsia="ru-RU"/>
              </w:rPr>
              <w:t>Общежития: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 душевыми комнатами (норма потребления - 50 литров в сутк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94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5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без душевых комнат (норма потребления - 40 литров в сутк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5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Водоотведение в выгребную я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ове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2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Наем жилого помещения дл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нанимателей жилого поме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Капитальный ремонт общего имущества многоквартирного дома для собственников жилых помещ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в.мет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lang w:eastAsia="ru-RU"/>
        </w:rPr>
        <w:t>Примечание:</w:t>
      </w: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* свыше регионального стандарта нормативной площади жилого помещения; </w:t>
      </w:r>
    </w:p>
    <w:p>
      <w:pPr>
        <w:pStyle w:val="Normal"/>
        <w:ind w:right="-171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** в пределах регионального стандарта нормативной площад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иложение № 3 к решению Прокопьевского городского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>от 25.04.2008 № 5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Тарифы на услуги водоснабжения и водоотведения </w:t>
      </w:r>
    </w:p>
    <w:p>
      <w:pPr>
        <w:pStyle w:val="2"/>
        <w:rPr/>
      </w:pPr>
      <w:r>
        <w:rPr/>
        <w:t xml:space="preserve">для населения города Прокопьевска и размер платы </w:t>
      </w:r>
    </w:p>
    <w:p>
      <w:pPr>
        <w:pStyle w:val="2"/>
        <w:rPr/>
      </w:pPr>
      <w:r>
        <w:rPr/>
        <w:t>населением за холодное водоснабжение и водоотвед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792"/>
        <w:gridCol w:w="1148"/>
        <w:gridCol w:w="1632"/>
        <w:gridCol w:w="1777"/>
      </w:tblGrid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услуг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(100 %), руб.          (с НДС)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мер платы  (80 %), руб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eastAsia="ru-RU"/>
              </w:rPr>
              <w:t xml:space="preserve">Водоснабжение </w:t>
            </w:r>
            <w:r>
              <w:rPr>
                <w:b/>
                <w:color w:val="000000"/>
                <w:lang w:eastAsia="ru-RU"/>
              </w:rPr>
              <w:t>(холодная вода хв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домах, квартирах, имеющих индивидуальные приборы уче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,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,55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b/>
                <w:i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b/>
                <w:i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ванной, в том числе с водонагревателями                                                                           (180 литров хв в сутки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6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33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сидячей ванной, оборудованной душем                                                                        (14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 и канализацией в выгребную яму ( 9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без канализации (7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7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колонок (4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тье в бане (52 помывки в год, 150 литров хв на 1 помывку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а/машин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отку за сез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0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 же с колонки (3 литра/м2 в сутки)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sz w:val="20"/>
                <w:lang w:eastAsia="ru-RU"/>
              </w:rPr>
              <w:t>//</w:t>
            </w: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домашних животных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шадь (80 литров хв в сутки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голов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ва(6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sz w:val="20"/>
                <w:lang w:eastAsia="ru-RU"/>
              </w:rPr>
              <w:t>//</w:t>
            </w: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ья (25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голов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ца, коза (1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sz w:val="20"/>
                <w:lang w:eastAsia="ru-RU"/>
              </w:rPr>
              <w:t>//</w:t>
            </w: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жития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5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душем (150 литров хв в сутки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6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душа (11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6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Водоотведени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омах, квартирах, имеющих индивидуальные приборы учета во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омах, квартирах, не имеющих индивидуальных приборов учета воды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 xml:space="preserve">                                            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1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ванной (180 литров хв, 105 литров гвc в сутки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82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сидячей ванной, оборудованной душем (140 литров хв, 90 литров гвc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9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одопроводом, канализацией и ванной с водонагревателями (180 литров хв)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8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c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5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ванн (10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жития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и душем (150 литров хв, 50 литров гвс в сутки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8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5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8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одопроводом, канализацией (110 литров хв в сутк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есяц с че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135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5400" w:right="135" w:hanging="0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1:00Z</dcterms:created>
  <dc:creator> </dc:creator>
  <dc:description/>
  <dc:language>en-US</dc:language>
  <cp:lastModifiedBy>Наталья</cp:lastModifiedBy>
  <cp:lastPrinted>2008-02-21T16:21:00Z</cp:lastPrinted>
  <dcterms:modified xsi:type="dcterms:W3CDTF">2008-04-28T06:56:00Z</dcterms:modified>
  <cp:revision>26</cp:revision>
  <dc:subject/>
  <dc:title>ПРОКОПЬЕВСКИЙ  ГОРОДСКОЙ СОВЕТ НАРОДНЫХ ДЕПУТАТОВ</dc:title>
</cp:coreProperties>
</file>