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  <w:t xml:space="preserve"> </w:t>
      </w:r>
    </w:p>
    <w:p>
      <w:pPr>
        <w:pStyle w:val="BodyTextIndent"/>
        <w:rPr/>
      </w:pPr>
      <w:r>
        <w:rPr/>
        <w:t>Решение № 52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25.04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3496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21.12.2007 № 424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» и решение Прокопьевского городского Совета народных депутатов от 20.02.2008 № 450 «О внесении изменений и дополнений в решение Прокопьевского городского Совета народных депутатов от 21.12.2007 № 424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Коллегии Администрации Кемеровской области от 19.02.2008 № 37 «Об утверждении Временного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Уставом города Прокопьевс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следующие изменения в приложение № 2 к Методике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, утвержденной решением Прокопьевского городского Совета народных депутатов от 21.12.2007 № 424:</w:t>
      </w:r>
    </w:p>
    <w:p>
      <w:pPr>
        <w:pStyle w:val="3"/>
        <w:rPr/>
      </w:pPr>
      <w:r>
        <w:rPr/>
        <w:t>1.1. в графе «Годовой базовый размер арендной платы» вместо «6,260 руб./кв.м.» читать «6,402 руб./кв.м.», вместо «0,689 руб./кв.м.» читать «0,706 руб./кв.м.».</w:t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20"/>
        <w:jc w:val="both"/>
        <w:rPr/>
      </w:pPr>
      <w:r>
        <w:rPr/>
        <w:t>2. Внести следующие изменения в решение Прокопьевского городского Совета народных депутатов от 20.02.2008 № 450 «О внесении изменений в решение Прокопьевского городского Совета народных депутатов от 21.12.2007   № 424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»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1. п.1.1. исключить.</w:t>
      </w:r>
    </w:p>
    <w:p>
      <w:pPr>
        <w:pStyle w:val="3"/>
        <w:rPr/>
      </w:pPr>
      <w:r>
        <w:rPr/>
        <w:t>2.2. в п. 1.3.1. – 1.3.10. и в графе «Годовой базовый размер арендной платы» вместо «6,260 руб./кв.м.» читать «6,402 руб./кв.м.», вместо «0,689 руб./кв.м.» читать «0,706 руб./кв.м.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отношения, возникшие с 01.01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/>
      </w:pPr>
      <w:r>
        <w:rPr/>
        <w:t xml:space="preserve">    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3:00Z</dcterms:created>
  <dc:creator>xp</dc:creator>
  <dc:description/>
  <dc:language>en-US</dc:language>
  <cp:lastModifiedBy>Наталья</cp:lastModifiedBy>
  <cp:lastPrinted>2008-04-22T12:20:00Z</cp:lastPrinted>
  <dcterms:modified xsi:type="dcterms:W3CDTF">2008-04-29T05:10:00Z</dcterms:modified>
  <cp:revision>7</cp:revision>
  <dc:subject/>
  <dc:title>ПРОКОПЬЕВСКИЙ ГОРОДСКОЙ СОВЕТ НАРОДНЫХ ДЕПУТАТОВ</dc:title>
</cp:coreProperties>
</file>