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40" w:hanging="0"/>
        <w:jc w:val="center"/>
        <w:rPr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                                                                                </w:t>
      </w:r>
      <w:bookmarkStart w:id="0" w:name="_1402404710"/>
      <w:bookmarkStart w:id="1" w:name="_1370677254"/>
      <w:bookmarkStart w:id="2" w:name="_1345355093"/>
      <w:bookmarkStart w:id="3" w:name="_1125321850"/>
      <w:bookmarkEnd w:id="0"/>
      <w:bookmarkEnd w:id="1"/>
      <w:bookmarkEnd w:id="2"/>
      <w:bookmarkEnd w:id="3"/>
      <w:r>
        <w:rPr>
          <w:rFonts w:cs="Times NR Cyr MT;Times New Roman" w:ascii="Times NR Cyr MT;Times New Roman" w:hAnsi="Times NR Cyr MT;Times New Roman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161238223" r:id="rId2"/>
        </w:object>
      </w:r>
    </w:p>
    <w:p>
      <w:pPr>
        <w:pStyle w:val="Normal"/>
        <w:ind w:right="5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R Cyr MT;Times New Roman" w:hAnsi="Times NR Cyr MT;Times New Roman" w:cs="Times NR Cyr MT;Times New Roman"/>
          <w:lang w:val="en-US" w:eastAsia="en-US"/>
        </w:rPr>
      </w:pPr>
      <w:r>
        <w:rPr>
          <w:rFonts w:cs="Times NR Cyr MT;Times New Roman" w:ascii="Times NR Cyr MT;Times New Roman" w:hAnsi="Times NR Cyr MT;Times New Roman"/>
        </w:rPr>
        <w:t>РОССИЙСКАЯ ФЕДЕРАЦИЯ</w:t>
      </w:r>
    </w:p>
    <w:p>
      <w:pPr>
        <w:pStyle w:val="Heading"/>
        <w:rPr>
          <w:rFonts w:ascii="Times NR Cyr MT;Times New Roman" w:hAnsi="Times NR Cyr MT;Times New Roman" w:cs="Times NR Cyr MT;Times New Roman"/>
          <w:lang w:val="en-US" w:eastAsia="en-US"/>
        </w:rPr>
      </w:pPr>
      <w:r>
        <w:rPr>
          <w:rFonts w:cs="Times NR Cyr MT;Times New Roman" w:ascii="Times NR Cyr MT;Times New Roman" w:hAnsi="Times NR Cyr MT;Times New Roman"/>
        </w:rPr>
        <w:t>Кемеровская область</w:t>
      </w:r>
    </w:p>
    <w:p>
      <w:pPr>
        <w:pStyle w:val="Heading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Прокопьевский городской округ</w:t>
      </w:r>
    </w:p>
    <w:p>
      <w:pPr>
        <w:pStyle w:val="Heading"/>
        <w:jc w:val="left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Heading"/>
        <w:jc w:val="left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Heading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</w:rPr>
        <w:t>ПРОКОПЬЕВСКИЙ ГОРОДСКОЙ СОВЕТ НАРОДНЫХ ДЕПУТАТОВ</w:t>
      </w:r>
    </w:p>
    <w:p>
      <w:pPr>
        <w:pStyle w:val="Heading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первая  сессия)</w:t>
      </w:r>
    </w:p>
    <w:p>
      <w:pPr>
        <w:pStyle w:val="1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1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1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1"/>
        <w:rPr/>
      </w:pPr>
      <w:r>
        <w:rPr>
          <w:rFonts w:cs="Times NR Cyr MT;Times New Roman" w:ascii="Times NR Cyr MT;Times New Roman" w:hAnsi="Times NR Cyr MT;Times New Roman"/>
        </w:rPr>
        <w:t>Решение № 861</w:t>
      </w:r>
    </w:p>
    <w:p>
      <w:pPr>
        <w:pStyle w:val="1"/>
        <w:jc w:val="left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left="-540" w:right="26" w:hanging="0"/>
        <w:rPr>
          <w:rFonts w:ascii="Times NR Cyr MT;Times New Roman" w:hAnsi="Times NR Cyr MT;Times New Roman" w:cs="Times NR Cyr MT;Times New Roman"/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      </w:t>
      </w:r>
      <w:r>
        <w:rPr>
          <w:rFonts w:cs="Times NR Cyr MT;Times New Roman" w:ascii="Times NR Cyr MT;Times New Roman" w:hAnsi="Times NR Cyr MT;Times New Roman"/>
          <w:sz w:val="28"/>
        </w:rPr>
        <w:t>Прокопьевский городской округ                                                                        26.06.2012 г.</w:t>
      </w:r>
    </w:p>
    <w:p>
      <w:pPr>
        <w:pStyle w:val="Normal"/>
        <w:ind w:right="504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8.10.2011 №742 (в редакции от 27.04.2012 № 852)</w:t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 основании Бюджетного кодекса РФ, Федерального закона от 06.10.2003 №131-ФЗ «Об общих принципах организации местного самоуправления в РФ», Устава Прокопьевского городского округ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 xml:space="preserve">1. Излож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роприятий по благоустройству города Прокопьевска на 2012 год, утвержденный решением Прокопьевского городского Совета народных депутатов от 28.10.2011 №742 (в редакции от 27.04.2012 №852) в новой редакции согласно приложению к настоящему решению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 Динкель)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Прокопьевска                                                                            В. Гаранин</w:t>
      </w:r>
    </w:p>
    <w:p>
      <w:pPr>
        <w:sectPr>
          <w:type w:val="nextPage"/>
          <w:pgSz w:w="11906" w:h="16838"/>
          <w:pgMar w:left="90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Приложение  к решению</w:t>
      </w:r>
    </w:p>
    <w:p>
      <w:pPr>
        <w:pStyle w:val="Normal"/>
        <w:ind w:left="567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Прокопьевского городского</w:t>
      </w:r>
    </w:p>
    <w:p>
      <w:pPr>
        <w:pStyle w:val="Normal"/>
        <w:ind w:left="567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567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от  26.06.2012 г. № 861</w:t>
      </w:r>
    </w:p>
    <w:p>
      <w:pPr>
        <w:pStyle w:val="Normal"/>
        <w:ind w:left="5670" w:hanging="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МЕРОПРИЯТИЙ ПО БЛАГОУСТРОЙСТВУ НА 2012 ГОД</w:t>
      </w:r>
      <w:r>
        <w:rPr/>
        <w:t xml:space="preserve"> 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294"/>
        <w:gridCol w:w="1134"/>
        <w:gridCol w:w="1134"/>
        <w:gridCol w:w="1418"/>
        <w:gridCol w:w="1559"/>
        <w:gridCol w:w="1985"/>
      </w:tblGrid>
      <w:tr>
        <w:trPr>
          <w:trHeight w:val="43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</w:tr>
      <w:tr>
        <w:trPr>
          <w:trHeight w:val="16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ПО МЕРОПРИЯТИЯ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 000,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6 8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6 8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,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орог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дорожно-мосто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8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стройство дорог ТСР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монт дорог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1 3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6 3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000,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автодороги по ул. Печерская от магазина «Кит» до железнодорожного пере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25,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автодороги по 20-му автобусному маршруту от Черногорской автобазы до моста по ул. Пион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4,8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автодороги по 18-му автобусному маршр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ица К.Либкнех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утриквартальный проезд в 10-ом микрорайоне от Дома Ветеранов до поликли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утриквартальный проезд в 10-ом микрорайоне от поликлиники до пр.Стро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дорога по ул.Центральная в районе ДК «Зенковский» и проезд к школе №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7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дорога на поселок Восточ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7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дорога по ул. Коксовая, Кучина, Мурман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шение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1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3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5000,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1 4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1 4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монт площадей</w:t>
            </w:r>
            <w:r>
              <w:rPr>
                <w:b/>
                <w:sz w:val="28"/>
                <w:szCs w:val="28"/>
                <w:lang w:eastAsia="en-US"/>
              </w:rPr>
              <w:t>, аллей, тротуаров</w:t>
            </w:r>
            <w:r>
              <w:rPr>
                <w:b/>
                <w:sz w:val="28"/>
                <w:szCs w:val="28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я училища №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лея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вер у фонтана в 10-ом микро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шеходная дорожка по проспекту Строителей от кругового ПФЗ до 10-го микро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новых жилых домов,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Космическая №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улок Коксовы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Городской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икличная №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зовская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ренбургская №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нститутская №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й микрорайон №№27,25а,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емонт дворовых территорий жилых домов  старой за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пект Шахтеров №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пект Шахтеров №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Менжинского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Кирпичная №№3,5; улица 2-я Кирпичная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Российская №№48,52; улица Зыков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Рудничная №№1,5; улица Селиванова №№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Вокзальная №№14,15,17, 17а,17б, 25,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Кучина №№2,4,6,8,10,12,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Кучина №№18,20,22,24,26,28, 30,32,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2-я Коксовая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Гайдара №№26,36,38,40,42,44, 46,48,50,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Студенческая №44, улица Институтская №№3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пект Ленина №№23,23а,2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вка и монтаж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шение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 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 9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ле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еленого хозяйств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ки ухода и опашка городски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овые посадки зеленых наса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адка зеленых насаждений деревьев/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Частный жило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дорог, мост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т. руб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ивопаводковые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ыпка внутриквартальных проездов на кладбищ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ратизация кладб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9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держание линий УНО и светофорных объектов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м/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7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0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монт линий У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ксовая от ж/дорожного переезда до улицы Ку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чина от улицы Коксовая до трамвайной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йдара от пр.Строителей до ул.Ес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1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анитарная очистк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овка контейнеров и ограждений для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борка и вывоз мусора с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лов бродяч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о-изыскательские работы на рекультивацию  полигона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b/>
                <w:sz w:val="28"/>
                <w:szCs w:val="28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 документов для эксплуатации ГТС на реке Киня в Зенковском пар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b/>
                <w:sz w:val="28"/>
                <w:szCs w:val="28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проекта сибиреязвенного захоронения в поселке Ясн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 xml:space="preserve">. Содержание сквера и фонт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квера и фонтана по пр.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b/>
                <w:i/>
                <w:sz w:val="28"/>
                <w:szCs w:val="28"/>
              </w:rPr>
              <w:t>. Эксплуатация природоохра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т. ру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Совета  народных депутатов                                         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overflowPunct w:val="true"/>
      <w:autoSpaceDE w:val="true"/>
      <w:jc w:val="center"/>
      <w:textAlignment w:val="auto"/>
    </w:pPr>
    <w:rPr>
      <w:rFonts w:eastAsia="Calibri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9:00Z</dcterms:created>
  <dc:creator>Sidorenko</dc:creator>
  <dc:description/>
  <cp:keywords/>
  <dc:language>en-US</dc:language>
  <cp:lastModifiedBy>2</cp:lastModifiedBy>
  <cp:lastPrinted>2012-06-06T10:57:00Z</cp:lastPrinted>
  <dcterms:modified xsi:type="dcterms:W3CDTF">2012-06-28T09:06:00Z</dcterms:modified>
  <cp:revision>3</cp:revision>
  <dc:subject/>
  <dc:title>Приложение  к решению</dc:title>
</cp:coreProperties>
</file>