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3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5.04.20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476" w:hanging="0"/>
        <w:rPr/>
      </w:pPr>
      <w:r>
        <w:rPr>
          <w:color w:val="000000"/>
        </w:rPr>
        <w:t xml:space="preserve">О мерах по выполнению </w:t>
      </w:r>
      <w:r>
        <w:rPr/>
        <w:t>телеграммы Губернатора Кемеровской области А.Г.Тулеева от 21.02.2008 № 91 по разгрузке общественного транспорта и ликвидации автомобильных пробок на дорогах города</w:t>
      </w:r>
    </w:p>
    <w:p>
      <w:pPr>
        <w:pStyle w:val="Normal"/>
        <w:ind w:right="45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7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аслушав информации заместителей Главы города по благоустройству и жилищным вопросам А.И.Ломана, по промышленности, транспорту и связи В.Д.Емелина, начальника отдела ГИБДД УВД по городу Прокопьевску А.А.Соловьева, прочих надзорных организаций дорожного движения,  руководителей промышленных предприятий о техническом состоянии дорог, их оснащенности техническими средствами регулирования дорожного движения, о планах ремонта и реконструкции дорог, интенсивности грузовых и пассажирских потоков, в том числе общественным и ведомственным автотранспортом, режимах работы предприятий и организаций и прочее в рамках обращения Губернатора Кемеровской области А.Г.Тулеева по разгрузке общественного транспорта и ликвидации автомобильных пробок на дорогах го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1. Информацию о </w:t>
      </w:r>
      <w:r>
        <w:rPr>
          <w:color w:val="000000"/>
        </w:rPr>
        <w:t xml:space="preserve">мерах по выполнению </w:t>
      </w:r>
      <w:r>
        <w:rPr/>
        <w:t xml:space="preserve">телеграммы Губернатора Кемеровской области А.Г.Тулеева от 21.02.2008 № 91 по разгрузке общественного транспорта и ликвидации автомобильных пробок на дорогах города принять к сведению. Отметить удовлетворительное состояние дорожно-транспортной инфраструктуры город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2. Заместителю Главы города по благоустройству и жилищным вопросам (А.Ломан) обеспечить выполнение в 2008 году программных мероприятий по ремонту, реконструкции и содержанию дорожно-мостового хозяйства, направленных на увеличение пропускной способности дорожной сети, своевременное выполнение предписаний надзорных органов дорожного движения.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3. Заместителю Главы города по строительству (</w:t>
      </w:r>
      <w:r>
        <w:rPr>
          <w:color w:val="000000"/>
        </w:rPr>
        <w:t xml:space="preserve">Н.Бурдина) в разрабатываемом генеральном плане города учесть перспективные вопросы развития дорожно-транспортной инфраструктуры. </w:t>
      </w:r>
    </w:p>
    <w:p>
      <w:pPr>
        <w:pStyle w:val="2"/>
        <w:rPr/>
      </w:pPr>
      <w:r>
        <w:rPr>
          <w:color w:val="000000"/>
        </w:rPr>
        <w:t>4. З</w:t>
      </w:r>
      <w:r>
        <w:rPr/>
        <w:t xml:space="preserve">аместителю Главы города по промышленности, транспорту и связи (В.Емелин) обеспечить контроль за соблюдением графиков маршрутного автотранспорта, грузоперевозок по технологическим дорогам, дальнейшему их развитию, перераспределению грузоперевозок на железнодорожный транспор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1:00Z</dcterms:created>
  <dc:creator>АНДРЕЙ АЛЕКСАНДРОВИЧ</dc:creator>
  <dc:description/>
  <dc:language>en-US</dc:language>
  <cp:lastModifiedBy>Наталья</cp:lastModifiedBy>
  <dcterms:modified xsi:type="dcterms:W3CDTF">2008-04-30T08:37:00Z</dcterms:modified>
  <cp:revision>7</cp:revision>
  <dc:subject/>
  <dc:title>ПРОКОПЬЕВСКИЙ ГОРОДСКОЙ СОВЕТ НАРОДНЫХ ДЕПУТАТОВ</dc:title>
</cp:coreProperties>
</file>