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  <w:t xml:space="preserve"> </w:t>
      </w:r>
    </w:p>
    <w:p>
      <w:pPr>
        <w:pStyle w:val="BodyTextIndent"/>
        <w:rPr/>
      </w:pPr>
      <w:r>
        <w:rPr/>
        <w:t>Решение № 53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5.04.2008</w:t>
      </w:r>
    </w:p>
    <w:p>
      <w:pPr>
        <w:pStyle w:val="Heading"/>
        <w:jc w:val="left"/>
        <w:rPr/>
      </w:pPr>
      <w:r>
        <w:rPr/>
        <w:tab/>
        <w:t xml:space="preserve">                 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right="540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21.12.2007 №440 «О бюджете города Прокопьевска на 2008 год и на плановый период 2009 и 2010 годов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решением Прокопьевского городского Совета народных депутатов от 21.12.2007 № 436, Уставом города Прокопьевска, </w:t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b/>
          <w:sz w:val="28"/>
        </w:rPr>
        <w:t>Статья 1.</w:t>
      </w:r>
      <w:r>
        <w:rPr>
          <w:sz w:val="28"/>
        </w:rPr>
        <w:t xml:space="preserve"> Внести в решение Прокопьевского городского Совета народных депутатов от 21.12.200 № 440 «О бюджете города Прокопьевска на 2008 год и на плановый период 2009 и 2010 годов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пункте 1 статьи 1 реш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ова «общий объем доходов в сумме 4176881,7 тыс. руб.» заменить словами «общий объем доходов в сумме 4188881,7 тыс. руб.»;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общий объем расходов в сумме 4220126,7 тыс.руб.» заменить словами «общий объем расходов в сумме 4236126,7 тыс. руб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дефицит бюджета города в сумме 43245,0 тыс.руб. или 4,9 %» заменить словами «дефицит бюджета города в сумме 47245 тыс. руб. или 5,6 %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пункте 2 статьи 1 реш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общий объем расходов на 2009 год в сумме 4439770,3 тыс. руб. и на 2010 год в сумме 4259620,0 тыс. руб.» заменить словами «общий объем расходов на 2009 год в сумме 4444770,3 тыс. руб. и на 2010 год в сумме 4265620,0 тыс. руб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дефицит бюджета города на 2009 год 41377 тыс.руб. или 5 %» заменить словами «дефицит бюджета города на 2009 год 46377 тыс. руб. или 5,9%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 «и на 2010 год в сумме 44873 тыс. руб. или 4,9 %» заменить словами «и на 2010 год в сумме 50873 тыс. руб. или 5,8 %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татью 1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Установить, что субсидии  юридическим лицам (за исключением субсидий муниципальным бюджетным учреждениям города Прокопьевска) индивидуальным предпринимателям, физическим лицам – производителям товаров, работ, услуг предоставляются в случаях и порядке, установленными распоряжением Администрации города Прокопьев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еречень получателей субсидий на 2008 год и на плановый период 2009 и 2010 годов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82"/>
        <w:gridCol w:w="318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КП «УЖК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КП «УЖК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КП «УЖК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П города Прокопьевска «Телерадиокомпания «27  плюс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П города Прокопьевска    Телерадиокомпания «27 плюс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П города Прокопьевска Телерадиокомпания «27 плюс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МУП КДЦ «Орбита» 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Статью 17 решения исключи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Приложение № 1 к решению изложить в новой редакции согласно приложению №1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Приложение № 2 к решению изложить в новой редакции согласно приложению №2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Приложение № 3 к решению изложить в новой редакции согласно приложению №3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Приложение № 4 к решению изложить в новой редакции согласно приложению №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Приложение № 5 к решению изложить в новой редакции согласно приложению №5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 Приложение № 6 к решению изложить в новой редакции согласно приложению №6 к настоящему реш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1. Приложение № 7 к решению изложить в новой редакции согласно приложению №7 к настоящему реш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. Приложение № 8 к решению изложить в новой редакции согласно приложению №8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 Приложение № 9 к решению изложить в новой редакции согласно приложению №9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. Приложение № 10 к решению изложить в новой редакции согласно приложению №10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. Приложение № 11 к решению изложить в новой редакции согласно приложению №11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6. Приложение № 12 к решению изложить в новой редакции согласно приложению №12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Признать утратившим силу решение Прокопьевского городского Совета народных депутатов от 20.02.2008 № 507 «О внесении изменений в решение Прокопьевского городского Совета народных депутатов от 21.12.2007 №440 «О бюджете города Прокопьевска на 2008 год и на плановый период 2009 и 2010 годов».</w:t>
      </w:r>
    </w:p>
    <w:p>
      <w:pPr>
        <w:pStyle w:val="Heading"/>
        <w:ind w:firstLine="540"/>
        <w:jc w:val="both"/>
        <w:rPr/>
      </w:pPr>
      <w:r>
        <w:rPr>
          <w:b/>
        </w:rPr>
        <w:t>Статья 3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 </w:t>
        <w:tab/>
        <w:tab/>
        <w:t xml:space="preserve">   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   В. Гаранин</w:t>
      </w:r>
    </w:p>
    <w:p>
      <w:pPr>
        <w:pStyle w:val="Normal"/>
        <w:ind w:left="360" w:right="135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4:00Z</dcterms:created>
  <dc:creator> </dc:creator>
  <dc:description/>
  <dc:language>en-US</dc:language>
  <cp:lastModifiedBy>Наталья</cp:lastModifiedBy>
  <cp:lastPrinted>2008-04-24T15:38:00Z</cp:lastPrinted>
  <dcterms:modified xsi:type="dcterms:W3CDTF">2008-05-08T06:23:00Z</dcterms:modified>
  <cp:revision>4</cp:revision>
  <dc:subject/>
  <dc:title>проект </dc:title>
</cp:coreProperties>
</file>