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восьм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538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 25.04.200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б утверждении отчета об исполнении местного бюджета города Прокопьевска за 2007 год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соответствии с Уставом города Прокопьевс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Утвердить отчет об исполнении местного бюджета города Прокопьевска за 2007 год по доходам в сумме </w:t>
      </w:r>
      <w:r>
        <w:rPr>
          <w:b/>
          <w:sz w:val="28"/>
        </w:rPr>
        <w:t xml:space="preserve"> 2 974 426 </w:t>
      </w:r>
      <w:r>
        <w:rPr>
          <w:sz w:val="28"/>
        </w:rPr>
        <w:t xml:space="preserve">тыс.руб.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тыс.руб.</w:t>
      </w:r>
    </w:p>
    <w:p>
      <w:pPr>
        <w:pStyle w:val="Normal"/>
        <w:ind w:left="360" w:hanging="0"/>
        <w:jc w:val="right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9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до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ен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ОХ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 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7 4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ЛОГИ НА ПРИБЫ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1 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3 4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 на доходы физических л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1 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3 4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ЛОГИ НА СОВОКУПНЫЙ ДОХ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 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 83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 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56 7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ЛОГИ НА ИМУЩЕ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 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 65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 на имущество физических л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9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ельный нало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 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6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СУДАРСТВЕННАЯ ПОШЛ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0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3 8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ДОЛЖЕННОСТЬ И ПЕРЕРАСЧЕТ ПО ОТМЕНЕННЫМ НАЛОГ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 на прибыль организац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 на имущество предприя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чие налоги и сборы (по отмененным местным налогам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0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 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0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 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2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а за негативное воздействие на окружающую сре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 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 05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трафные санкции, возмещение ущерб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 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 4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чие неналоговые дох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врат неиспользованных субсидий и субвен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2 75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ЕЗВОЗМЕЗДНЫЕ ПЕРЕЧИС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 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 39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ОХОДЫ ОТ ПРЕДПРИНИМАТЕЛЬСКОЙ И ИНОЙ ПРИНОСЯЩЕЙ ДОХОД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7 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 1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отации на выравнивание уровня бюджетной обеспеченности муниципальных образов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5 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5 18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убвен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070 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055 0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едства, получаемые по взаимным расчетам, в том числе компенсации дополнительных расходов, возникших в результате решений, принятых органами государственной власти, из бюджетов субъектов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 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 9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УБСИД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9 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9 1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чие безвозмездные поступления от бюджетов субъектов Р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3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3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ДО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 056 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974 426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Утвердить отчет об исполнении местного бюджета города Прокопьевска за 2007 год по расходам в сумме  </w:t>
      </w:r>
      <w:r>
        <w:rPr>
          <w:b/>
          <w:sz w:val="28"/>
        </w:rPr>
        <w:t>3 023 833</w:t>
      </w:r>
      <w:r>
        <w:rPr>
          <w:sz w:val="28"/>
        </w:rPr>
        <w:t xml:space="preserve">  тыс.руб.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тыс.руб.</w:t>
      </w:r>
    </w:p>
    <w:p>
      <w:pPr>
        <w:pStyle w:val="Normal"/>
        <w:ind w:left="360" w:hanging="0"/>
        <w:jc w:val="right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1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именование расх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твержде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ено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егосударственные вопро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1 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7 53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циональная безопасность, правоохранительная деятель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 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 14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циональная эконом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9 5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9 23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илищно-коммунальное хозяй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9 8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9 77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4 7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4 69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6 8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 82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дравоохран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2 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1 55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К и 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 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 74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циальная поли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9 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8 59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служивание государственного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РАС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092 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023 833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Настоящее решение подлежит официальному опубликованию в средствах массовой информации и вступает в силу с момента опубликова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 местному самоуправлению (Ф.Гайсин), по социальной политике (Н.Тарасова), по промышленности, транспорту, связи и предпринимательству (А.Юсупов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   Г. Миллер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Глава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города Прокопьевска                                                                        В. Гаранин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7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612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49:00Z</dcterms:created>
  <dc:creator>User</dc:creator>
  <dc:description/>
  <dc:language>en-US</dc:language>
  <cp:lastModifiedBy>Наталья</cp:lastModifiedBy>
  <cp:lastPrinted>2008-03-25T17:03:00Z</cp:lastPrinted>
  <dcterms:modified xsi:type="dcterms:W3CDTF">2008-04-30T06:56:00Z</dcterms:modified>
  <cp:revision>5</cp:revision>
  <dc:subject/>
  <dc:title>ПРОЕКТ </dc:title>
</cp:coreProperties>
</file>