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девя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44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03.06.200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6092" w:hanging="0"/>
        <w:jc w:val="both"/>
        <w:rPr>
          <w:sz w:val="28"/>
        </w:rPr>
      </w:pPr>
      <w:r>
        <w:rPr>
          <w:sz w:val="28"/>
        </w:rPr>
        <w:t>Об утверждении платы за проезд в вагоне-кафе структурного подразделения МУП «ГУЖ» «Трамвайное хозяйство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06.10.2003 № 131-ФЗ  «Об общих принципах организации местного самоуправления в РФ», Устава города Прокопьевс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1. Утвердить плату за проезд в вагоне-кафе структурного подразделения МУП «ГУЖ» «Трамвайное хозяйство» в размере 10 рублей для всех категорий граждан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</w:t>
      </w:r>
      <w:r>
        <w:rPr>
          <w:sz w:val="28"/>
        </w:rPr>
        <w:t>города Прокопьевска                                                                    В. Гаранин</w:t>
      </w:r>
    </w:p>
    <w:sectPr>
      <w:type w:val="nextPage"/>
      <w:pgSz w:w="12240" w:h="15840"/>
      <w:pgMar w:left="1300" w:right="850" w:gutter="0" w:header="0" w:top="72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06:00Z</dcterms:created>
  <dc:creator>abv</dc:creator>
  <dc:description/>
  <dc:language>en-US</dc:language>
  <cp:lastModifiedBy>Наталья</cp:lastModifiedBy>
  <cp:lastPrinted>2008-06-04T10:09:00Z</cp:lastPrinted>
  <dcterms:modified xsi:type="dcterms:W3CDTF">2008-06-04T06:10:00Z</dcterms:modified>
  <cp:revision>14</cp:revision>
  <dc:subject/>
  <dc:title> </dc:title>
</cp:coreProperties>
</file>