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девя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54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03.06.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4111" w:hanging="0"/>
        <w:rPr/>
      </w:pPr>
      <w:r>
        <w:rPr/>
        <w:t>О внесении изменения в решение Прокопьевского городского Совета народных депутатов от 25.04.2008 № 514 «О внесении дополнений в постановление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На основании Федерального закона от 06.10.2008 № 131-ФЗ «Об общих принципах организации местного самоуправления», Налогового кодекса РФ, статьи 24 Устава города Прокопьевска,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1. Внести следующее изменение в решение Прокопьевского городского Совета народных депутатов от 25.04.2008 № 514 «О внесении дополнений в постановление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: пункт 2 изложить в новой редакции:</w:t>
      </w:r>
    </w:p>
    <w:p>
      <w:pPr>
        <w:pStyle w:val="2"/>
        <w:rPr/>
      </w:pPr>
      <w:r>
        <w:rPr/>
        <w:t>«2. Настоящее решение подлежит опубликованию в средствах массовой информации и вступает в силу с 01.01.2009, но не ранее, чем по истечению месяца со дня его опубликования, за исключением пункта 1.2. Действие пункта 1.2. вступает в силу по истечению месяца со дня опубликования и распространяется на правоотношения, возникшие с 01.01.2008»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2. Настоящее решение подлежит опубликованию в средствах массовой информации и вступает в силу по истечению месяца со 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промышленности, транспорту, связи и предпринимательству (А.Юсуп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 xml:space="preserve">  </w:t>
        <w:tab/>
        <w:tab/>
        <w:t xml:space="preserve">     Г. Милле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ab/>
        <w:tab/>
        <w:t xml:space="preserve">     В. Гаранин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0:00Z</dcterms:created>
  <dc:creator>Коломникова</dc:creator>
  <dc:description/>
  <dc:language>en-US</dc:language>
  <cp:lastModifiedBy>Наталья</cp:lastModifiedBy>
  <cp:lastPrinted>2008-06-02T16:07:00Z</cp:lastPrinted>
  <dcterms:modified xsi:type="dcterms:W3CDTF">2008-06-10T11:23:00Z</dcterms:modified>
  <cp:revision>3</cp:revision>
  <dc:subject/>
  <dc:title>ПРОКОПЬЕВСКИЙ ГОРОДСКОЙ СОВЕТ НАРОДНЫХ ДЕПУТАТОВ</dc:title>
</cp:coreProperties>
</file>