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девят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546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03.06.2008</w:t>
      </w:r>
    </w:p>
    <w:p>
      <w:pPr>
        <w:pStyle w:val="ConsPlusNormal"/>
        <w:widowControl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right="5476" w:hanging="0"/>
        <w:jc w:val="both"/>
        <w:rPr/>
      </w:pPr>
      <w:r>
        <w:rPr/>
        <w:t>Об утверждении проекта решения «О внесении дополнений в Устав города Прокопьевска, утвержденный постановлением Прокопьевского городского Совета народных депутатов от 24.06.2005 № 120»</w:t>
      </w:r>
    </w:p>
    <w:p>
      <w:pPr>
        <w:pStyle w:val="ConsPlusNormal"/>
        <w:widowControl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jc w:val="both"/>
        <w:rPr/>
      </w:pPr>
      <w:r>
        <w:rPr/>
        <w:t xml:space="preserve">В целях приведения Устава города Прокопьевска в соответствие с действующим законодательством Российской Федерации и Кемеровской области, на основании Федерального закона от 06.10.2003 № 131-ФЗ «Об общих принципах организации местного самоуправления в Российской Федерации», статьи 70 Устава города Прокопьевс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 xml:space="preserve">1. Утвердить проект решения «О внесении дополнений в Устав города Прокопьевска, утвержденного постановлением Прокопьевского городского Совета народных депутатов от 24.06.2005 № 120» (прилагается).  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подлежит опубликованию в средствах массовой информ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nforma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nforma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      В. Гаранин</w:t>
      </w:r>
    </w:p>
    <w:p>
      <w:pPr>
        <w:pStyle w:val="ConsPlusNormal"/>
        <w:widowControl/>
        <w:ind w:left="630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Приложение к решению </w:t>
      </w:r>
    </w:p>
    <w:p>
      <w:pPr>
        <w:pStyle w:val="ConsPlusNormal"/>
        <w:widowControl/>
        <w:ind w:left="630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Прокопьевского городского </w:t>
      </w:r>
    </w:p>
    <w:p>
      <w:pPr>
        <w:pStyle w:val="ConsPlusNormal"/>
        <w:widowControl/>
        <w:ind w:left="630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ConsPlusNormal"/>
        <w:widowControl/>
        <w:ind w:left="630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от 03.06.2008 № 546</w:t>
      </w:r>
    </w:p>
    <w:p>
      <w:pPr>
        <w:pStyle w:val="ConsPlusNormal"/>
        <w:widowControl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 xml:space="preserve">1. Внести следующие дополнения в Устав города Прокопьевска, утвержденного постановлением Прокопьевского городского Совета народных депутатов от 24.06.2005 № 120 </w:t>
      </w:r>
      <w:r>
        <w:rPr/>
        <w:t>(в редакции решения от 13.11.2007 № 349)</w:t>
      </w:r>
      <w:r>
        <w:rPr>
          <w:color w:val="000000"/>
        </w:rPr>
        <w:t xml:space="preserve">: 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статью 26 дополнить частью 5.1 следующего содержания:</w:t>
      </w:r>
    </w:p>
    <w:p>
      <w:pPr>
        <w:pStyle w:val="21"/>
        <w:rPr/>
      </w:pPr>
      <w:r>
        <w:rPr/>
        <w:t>«5.1 Депутату Прокопьевского городского Совета народных депутатов предоставляются гарантии осуществления его полномочий в соответствии с федеральными законами, законами Кемеровской области, настоящим Уставом и правовыми актами Прокопьевского городского Совета народных депутатов»;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статью 35 дополнить частью 4.1 следующего содержания:</w:t>
      </w:r>
    </w:p>
    <w:p>
      <w:pPr>
        <w:pStyle w:val="Heading2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«4.1 Главе города Прокопьевска предоставляются гарантии осуществления его полномочий в соответствии с федеральными законами, законами Кемеровской области, настоящим Уставом и правовыми актами </w:t>
      </w:r>
      <w:r>
        <w:rPr/>
        <w:t>Прокопьевского городского Совета народных депутатов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подлежит официальному опубликованию и регистрации в установленном порядке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комитеты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      В. Гаранин</w:t>
      </w:r>
    </w:p>
    <w:p>
      <w:pPr>
        <w:pStyle w:val="ConsPlusNormal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rFonts w:ascii="TIMES NEW ROMAN CYR;Times New Roman" w:hAnsi="TIMES NEW ROMAN CYR;Times New Roman" w:cs="TIMES NEW ROMAN CYR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0" w:leader="none"/>
      </w:tabs>
      <w:ind w:firstLine="720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2:00Z</dcterms:created>
  <dc:creator>Uzer</dc:creator>
  <dc:description/>
  <dc:language>en-US</dc:language>
  <cp:lastModifiedBy>Наталья</cp:lastModifiedBy>
  <cp:lastPrinted>2007-01-23T15:29:00Z</cp:lastPrinted>
  <dcterms:modified xsi:type="dcterms:W3CDTF">2008-06-20T09:15:00Z</dcterms:modified>
  <cp:revision>12</cp:revision>
  <dc:subject/>
  <dc:title>Главу 2 регламента дополнить статьями 12</dc:title>
</cp:coreProperties>
</file>