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шестидесятая сессия)</w:t>
      </w:r>
    </w:p>
    <w:p>
      <w:pPr>
        <w:pStyle w:val="BodyText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>
          <w:b/>
          <w:b/>
        </w:rPr>
      </w:pPr>
      <w:r>
        <w:rPr>
          <w:b/>
        </w:rPr>
        <w:t>Решение № 54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rPr/>
      </w:pPr>
      <w:r>
        <w:rPr/>
        <w:t>г. Прокопьевск                                                                                             24.06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б утверждении схемы одномандатных избирательных округов по выборам депутатов Прокопьевского городского Совета народных депут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ассмотрев представленную муниципальной избирательной комиссией города Прокопьевска схему одномандатных избирательных округов по выборам депутатов Прокопьевского городского Совета народных депутатов, в соответствии со статьей 9 Закона Кемеровской области от 12.12.2005 № 147-ОЗ «О выборах в органы местного самоуправления в Кемеровской области», Уставом города Прокопьевска, 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BodyTextInden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Утвердить схему одномандатных избирательных округов по выборам депутатов Прокопьевского городского Совета народных депутатов (прилагаетс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решение подлежит опубликованию в средствах массовой информации и вступает в силу с момента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Г.Н.Миллер, председателя Прокопьевского городского Совета народных депутатов.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9639" w:leader="none"/>
        </w:tabs>
        <w:ind w:right="-5" w:hanging="0"/>
        <w:jc w:val="both"/>
        <w:rPr>
          <w:sz w:val="36"/>
        </w:rPr>
      </w:pPr>
      <w:r>
        <w:rPr>
          <w:sz w:val="36"/>
        </w:rPr>
      </w:r>
    </w:p>
    <w:p>
      <w:pPr>
        <w:pStyle w:val="Heading6"/>
        <w:jc w:val="left"/>
        <w:rPr/>
      </w:pPr>
      <w:r>
        <w:rPr/>
        <w:t xml:space="preserve">       </w:t>
      </w:r>
      <w:r>
        <w:rPr/>
        <w:t xml:space="preserve">Председатель Прокопьевского </w:t>
      </w:r>
    </w:p>
    <w:p>
      <w:pPr>
        <w:pStyle w:val="Heading6"/>
        <w:jc w:val="left"/>
        <w:rPr/>
      </w:pPr>
      <w:r>
        <w:rPr/>
        <w:t xml:space="preserve">городского Совета народных депутатов       </w:t>
        <w:tab/>
        <w:t xml:space="preserve">                                        Г. Милле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jc w:val="left"/>
        <w:rPr/>
      </w:pPr>
      <w:r>
        <w:rPr/>
        <w:t xml:space="preserve">                      </w:t>
      </w:r>
      <w:r>
        <w:rPr/>
        <w:t xml:space="preserve">Глава </w:t>
      </w:r>
    </w:p>
    <w:p>
      <w:pPr>
        <w:pStyle w:val="Heading6"/>
        <w:jc w:val="left"/>
        <w:rPr/>
      </w:pPr>
      <w:r>
        <w:rPr/>
        <w:t xml:space="preserve">          </w:t>
      </w:r>
      <w:r>
        <w:rPr/>
        <w:t xml:space="preserve">города Прокопьевска                      </w:t>
        <w:tab/>
        <w:t xml:space="preserve">                                                  В. Гаранин</w:t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>
          <w:sz w:val="26"/>
        </w:rPr>
      </w:pPr>
      <w:r>
        <w:rPr>
          <w:sz w:val="26"/>
        </w:rPr>
        <w:t xml:space="preserve">Приложение к решению </w:t>
      </w:r>
    </w:p>
    <w:p>
      <w:pPr>
        <w:pStyle w:val="Normal"/>
        <w:ind w:left="5400" w:hanging="0"/>
        <w:jc w:val="center"/>
        <w:rPr>
          <w:sz w:val="26"/>
        </w:rPr>
      </w:pPr>
      <w:r>
        <w:rPr>
          <w:sz w:val="26"/>
        </w:rPr>
        <w:t>Прокопьевского городского</w:t>
      </w:r>
    </w:p>
    <w:p>
      <w:pPr>
        <w:pStyle w:val="Normal"/>
        <w:ind w:left="540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400" w:hanging="0"/>
        <w:jc w:val="center"/>
        <w:rPr>
          <w:sz w:val="26"/>
        </w:rPr>
      </w:pPr>
      <w:r>
        <w:rPr>
          <w:sz w:val="26"/>
        </w:rPr>
        <w:t>от 24.06.2008 № 5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хема</w:t>
      </w:r>
    </w:p>
    <w:p>
      <w:pPr>
        <w:pStyle w:val="2"/>
        <w:rPr>
          <w:b/>
          <w:b/>
        </w:rPr>
      </w:pPr>
      <w:r>
        <w:rPr>
          <w:b/>
        </w:rPr>
        <w:t>одномандатных избирательных округов по выборам депутатов Прокопьевского городского Совета  народных депута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сего избирателей в городе Прокопьевске                                  </w:t>
      </w:r>
      <w:r>
        <w:rPr>
          <w:b/>
          <w:sz w:val="28"/>
        </w:rPr>
        <w:t>159 87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Средняя численность избирателей в округе                                    </w:t>
      </w:r>
      <w:r>
        <w:rPr>
          <w:b/>
          <w:sz w:val="28"/>
        </w:rPr>
        <w:t>6 39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Максимальная численность +10 %                                                   </w:t>
      </w:r>
      <w:r>
        <w:rPr>
          <w:b/>
          <w:sz w:val="28"/>
        </w:rPr>
        <w:t>7 03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Минимальная численность  -10 %                                                    </w:t>
      </w:r>
      <w:r>
        <w:rPr>
          <w:b/>
          <w:sz w:val="28"/>
        </w:rPr>
        <w:t>5 75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ИЗБИРАТЕЛЬНЫЕ ОКРУГА </w:t>
      </w:r>
    </w:p>
    <w:p>
      <w:pPr>
        <w:pStyle w:val="Heading5"/>
        <w:rPr/>
      </w:pPr>
      <w:r>
        <w:rPr/>
        <w:t xml:space="preserve">ПО ВЫБОРАМ ДЕПУТАТОВ ПРОКОПЬЕВСКОГО </w:t>
      </w:r>
    </w:p>
    <w:p>
      <w:pPr>
        <w:pStyle w:val="Heading5"/>
        <w:rPr/>
      </w:pPr>
      <w:r>
        <w:rPr/>
        <w:t>ГОРОДСКОГО СОВЕТА НАРОДНЫХ ДЕПУТАТ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jc w:val="center"/>
        <w:rPr>
          <w:sz w:val="28"/>
          <w:u w:val="single"/>
        </w:rPr>
      </w:pPr>
      <w:r>
        <w:rPr>
          <w:sz w:val="28"/>
          <w:u w:val="single"/>
        </w:rPr>
        <w:t>Одномандатный избирательный округ № 1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нтр округа: здание Администрации гор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рес: ул. Артема,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исленность в избирательном округе: 5805</w:t>
      </w:r>
    </w:p>
    <w:p>
      <w:pPr>
        <w:pStyle w:val="Normal"/>
        <w:rPr>
          <w:sz w:val="28"/>
        </w:rPr>
      </w:pPr>
      <w:r>
        <w:rPr>
          <w:sz w:val="28"/>
        </w:rPr>
        <w:t>В округ входят:</w:t>
      </w:r>
    </w:p>
    <w:p>
      <w:pPr>
        <w:pStyle w:val="Normal"/>
        <w:rPr>
          <w:sz w:val="28"/>
        </w:rPr>
      </w:pPr>
      <w:r>
        <w:rPr>
          <w:sz w:val="28"/>
        </w:rPr>
        <w:t>улица: 10-й микрорайон с № 1 по № 3, с № 6 до конца улиц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  <w:u w:val="single"/>
        </w:rPr>
      </w:pPr>
      <w:r>
        <w:rPr>
          <w:sz w:val="28"/>
          <w:u w:val="single"/>
        </w:rPr>
        <w:t>Одномандатный избирательный округ № 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нтр округа: здание Администрации гор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рес: ул. Артема,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исленность в избирательном округе: 57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круг входя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. Строителей  №67, 69, 71, 73, 75, 77, 81, 83, 85, 87, 89, 91; улицы:  Есенина  №62, 68, 78,  82, 88, 90,  92, 94, 102, 104, 106,  Жил. поселок ДСК, Луговая, 2-я Луговая, 10-й микрорайон №4,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  <w:u w:val="single"/>
        </w:rPr>
      </w:pPr>
      <w:r>
        <w:rPr>
          <w:sz w:val="28"/>
          <w:u w:val="single"/>
        </w:rPr>
        <w:t>Одномандатный избирательный округ № 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нтр округа: здание Администрации гор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рес: ул. Артема,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исленность в избирательном округе: 58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круг входят:</w:t>
      </w:r>
    </w:p>
    <w:p>
      <w:pPr>
        <w:pStyle w:val="TextBody"/>
        <w:ind w:right="0" w:hanging="0"/>
        <w:rPr/>
      </w:pPr>
      <w:r>
        <w:rPr/>
        <w:t xml:space="preserve">пр.Строителей №43, 45, 47, 47/1, 47/2, 49, 59, 61, 63; улицы: Блюхера, 2-я Блюхера, Верхоянская, Восьмая, Вторая, Высоцкого, Дзержинского, Есенина №42, 44, 54, 56, 58, 60, 70, 72, 74, 76, 76/1, 80, 84, Жукова, Могилевская, Морозная, Первая, Пятая, Романова, Седьмая, Тимирязева, Третья, Тухачевского, 2-я Тухачевского, Четвертая, Шестая, Шукшина, 2-я Шукшина,  Ясная; </w:t>
      </w:r>
    </w:p>
    <w:p>
      <w:pPr>
        <w:pStyle w:val="TextBody"/>
        <w:ind w:right="0" w:hanging="0"/>
        <w:rPr/>
      </w:pPr>
      <w:r>
        <w:rPr/>
        <w:t xml:space="preserve">переулки: Блюхера, Высоцкого, Морозный, Тухачевского, Шестой. 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  <w:u w:val="single"/>
        </w:rPr>
      </w:pPr>
      <w:r>
        <w:rPr>
          <w:sz w:val="28"/>
          <w:u w:val="single"/>
        </w:rPr>
        <w:t>Одномандатный избирательный округ № 4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нтр округа: здание Администрации гор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рес: ул. Артема,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исленность в избирательном округе: 6526</w:t>
      </w:r>
    </w:p>
    <w:p>
      <w:pPr>
        <w:pStyle w:val="Normal"/>
        <w:rPr>
          <w:sz w:val="28"/>
        </w:rPr>
      </w:pPr>
      <w:r>
        <w:rPr>
          <w:sz w:val="28"/>
        </w:rPr>
        <w:t>В округ входят:</w:t>
      </w:r>
    </w:p>
    <w:p>
      <w:pPr>
        <w:pStyle w:val="Normal"/>
        <w:rPr>
          <w:sz w:val="28"/>
        </w:rPr>
      </w:pPr>
      <w:r>
        <w:rPr>
          <w:sz w:val="28"/>
        </w:rPr>
        <w:t>пр. Строителей №27, 29, 31, 33, 35, 37, 39, 41; улицы: Есенина  №10, 12, 16, 20, 22, 24, 26, 28, 30, 32, 36, 38, 40, 46,  Обручева № 40, 42, 44, 44/1, 46, 48, 48/1, 5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  <w:u w:val="single"/>
        </w:rPr>
      </w:pPr>
      <w:r>
        <w:rPr>
          <w:sz w:val="28"/>
          <w:u w:val="single"/>
        </w:rPr>
        <w:t>Одномандатный избирательный округ № 5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нтр округа: здание Администрации гор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рес: ул. Артема,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исленность в избирательном округе: 684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круг входя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. Строителей  №3, 5, 11, 13, 15, 15/1, 17, 19, 21; улицы: Гайдара  №20, 24, 26, 28, 30, 42, 50, 54, 56,  Есенина   №4, 6, 14, 18,  Обручева  №43, 45, 47, 49, 49А, 69, 71, 73, 75.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  <w:u w:val="single"/>
        </w:rPr>
      </w:pPr>
      <w:r>
        <w:rPr>
          <w:sz w:val="28"/>
          <w:u w:val="single"/>
        </w:rPr>
        <w:t>Одномандатный избирательный округ № 6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нтр округа: здание Администрации гор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рес: ул. Артема,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исленность в избирательном округе: 696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круг входя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ицы: Гайдара  №4, 5, 6, 6а, 7, 9, 10, 11, 13, 14, 15, 16, 18, 32, 34, 38, 44, 46, 48, Обручева с №17  по  № 41 нечетные, №51, 57, 59, 61, 63, 67, 77, 7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  <w:u w:val="single"/>
        </w:rPr>
      </w:pPr>
      <w:r>
        <w:rPr>
          <w:sz w:val="28"/>
          <w:u w:val="single"/>
        </w:rPr>
        <w:t>Одномандатный избирательный округ № 7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нтр округа: здание Администрации гор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рес: ул. Артема,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исленность в избирательном округе: 646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круг входя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спект  им. Ленина с № 1 по № 15 нечетные, № 2, 6, 8;  улицы: Жолтовского  №2, 3, 5, 7, 8, 9, 10, 11, 13, 16, 17, 18, 19, 20, 42, Обручева  №13, 15, 15а, 21, с №16 по № 36 четны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  <w:u w:val="single"/>
        </w:rPr>
      </w:pPr>
      <w:r>
        <w:rPr>
          <w:sz w:val="28"/>
          <w:u w:val="single"/>
        </w:rPr>
        <w:t>Одномандатный избирательный  округ № 8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Центр округа: здание Администрации гор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рес: ул. Артема,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исленность в избирательном округе: 658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круг входят:</w:t>
      </w:r>
    </w:p>
    <w:p>
      <w:pPr>
        <w:pStyle w:val="TextBody"/>
        <w:ind w:right="0" w:hanging="0"/>
        <w:rPr/>
      </w:pPr>
      <w:r>
        <w:rPr/>
        <w:t xml:space="preserve">проспекты: им. Гагарина  №37, 39, 41, им. Ленина с № 10 по № 30 четные, с №19 по № 43 нечетные; улицы: Гайдара № 2, 3, Институтская №1, 3, 3а, 5, 5а, 7, 9, 11, 13,14,17, Обручева № 2а, 3, 3а, 4, 5, 6, 7, 8, Петренко № 24, 26, 28, 30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jc w:val="center"/>
        <w:rPr>
          <w:sz w:val="28"/>
          <w:u w:val="single"/>
        </w:rPr>
      </w:pPr>
      <w:r>
        <w:rPr>
          <w:sz w:val="28"/>
          <w:u w:val="single"/>
        </w:rPr>
        <w:t>Одномандатный избирательный округ № 9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нтр округа: здание Администрации гор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рес: ул. Артема,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исленность в избирательном округе: 58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круг входят:</w:t>
      </w:r>
    </w:p>
    <w:p>
      <w:pPr>
        <w:pStyle w:val="2"/>
        <w:jc w:val="both"/>
        <w:rPr/>
      </w:pPr>
      <w:r>
        <w:rPr/>
        <w:t>проспекты: им. Гагарина  с № 1 по №  35 нечетные (кроме №1а), №16, 18, 20, 45, 47,  им. Ленина  №45, 47;  улицы: Крупской  №4, 6, 8, 10, 12, 14,  Ноградская №1, 2, 2а, 3, 5, 7, 9,  Петренко  №2, 3, 5, 5а, 6, 7, 8, 9, 10, 14, 16, 18, 22, Советов №3, 6, 8, Шишкина №3, 5,  Яворско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eastAsia="Arial Unicode MS"/>
          <w:sz w:val="28"/>
          <w:u w:val="single"/>
        </w:rPr>
      </w:pPr>
      <w:r>
        <w:rPr>
          <w:sz w:val="28"/>
          <w:u w:val="single"/>
        </w:rPr>
        <w:t>Одномандатный избирательный округ № 10</w:t>
      </w:r>
    </w:p>
    <w:p>
      <w:pPr>
        <w:pStyle w:val="Normal"/>
        <w:rPr>
          <w:rFonts w:eastAsia="Arial Unicode MS"/>
          <w:sz w:val="28"/>
          <w:u w:val="single"/>
        </w:rPr>
      </w:pPr>
      <w:r>
        <w:rPr>
          <w:rFonts w:eastAsia="Arial Unicode MS"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нтр округа: здание Администрации гор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рес: ул. Артема, 9</w:t>
      </w:r>
    </w:p>
    <w:p>
      <w:pPr>
        <w:pStyle w:val="Normal"/>
        <w:rPr/>
      </w:pPr>
      <w:r>
        <w:rPr>
          <w:b/>
          <w:sz w:val="28"/>
        </w:rPr>
        <w:t>Численность в избирательном округе: 65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круг входят:</w:t>
      </w:r>
    </w:p>
    <w:p>
      <w:pPr>
        <w:pStyle w:val="TextBody"/>
        <w:ind w:right="0" w:hanging="0"/>
        <w:rPr/>
      </w:pPr>
      <w:r>
        <w:rPr/>
        <w:t>улицы: Березовские, Братства, Вершинина, 2-я Витебская, Входная, Гастелло, Гидростроевская, Диагональная, Димитрова, Жуковского, Институтская с №  25 по № 39 нечетные, №34, с № 42 по № 92 четные,  Керлегешская, Конева, Кочеткова, Краснокамская, Ленская, Лихачева, Магаданская, Макарова, Малышева, Мечникова, Невская, Негриева, Нестерова, Ноградская №28, 30, Норильские, Орловская, Подольская, Пржевальского, Рекордная, Смоленская, Социалистическая, Студенческая, Троицкая, Туркменская, жил. пос. ш «Тырганская», 2-ой жил. пос. ш «Тырганская», Шишкина с № 27 до конца улиц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улки: Березовский, Институтский, Керлегешский, Магаданский, Смоленский, Троицк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eastAsia="Arial Unicode MS"/>
          <w:sz w:val="28"/>
          <w:u w:val="single"/>
        </w:rPr>
      </w:pPr>
      <w:r>
        <w:rPr>
          <w:sz w:val="28"/>
          <w:u w:val="single"/>
        </w:rPr>
        <w:t>Одномандатный избирательный округ № 11</w:t>
      </w:r>
    </w:p>
    <w:p>
      <w:pPr>
        <w:pStyle w:val="Normal"/>
        <w:rPr>
          <w:rFonts w:eastAsia="Arial Unicode MS"/>
          <w:sz w:val="28"/>
          <w:u w:val="single"/>
        </w:rPr>
      </w:pPr>
      <w:r>
        <w:rPr>
          <w:rFonts w:eastAsia="Arial Unicode MS"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нтр округа: здание Администрации гор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рес: ул. Артема,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исленность в избирательном округе: 6676</w:t>
      </w:r>
    </w:p>
    <w:p>
      <w:pPr>
        <w:pStyle w:val="Normal"/>
        <w:rPr>
          <w:sz w:val="28"/>
        </w:rPr>
      </w:pPr>
      <w:r>
        <w:rPr>
          <w:sz w:val="28"/>
        </w:rPr>
        <w:t>В округ входя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ицы: Ангарские, Балашовская, Баррикады, Боткина, О.Дундича, Институтская №24, 26, 36, 40, с № 94 до конца улицы, Киселевская, Коммуны Крупенникова,, Мартехова, Наклонные, Ноградская  № 6, 8,  с № 10  до конца улицы, кроме домов № 28, 30, Осипенко, Охотские, Славянская; Советов, кроме № 3, 6, 8, Согласия, Чкалова, Шишкина с № 11 по № 25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улки: Ангарский, Базистый, Банный, Вятский, Глубокий Яр, Киселевский, Охотский, Тупик, Удар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eastAsia="Arial Unicode MS"/>
          <w:sz w:val="28"/>
        </w:rPr>
      </w:pPr>
      <w:r>
        <w:rPr>
          <w:sz w:val="28"/>
        </w:rPr>
        <w:t>Одномандатный избирательный округ № 12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нтр округа: здание Администрации гор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рес: ул. Артема,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исленность в избирательном округе: 6750</w:t>
      </w:r>
    </w:p>
    <w:p>
      <w:pPr>
        <w:pStyle w:val="Normal"/>
        <w:rPr>
          <w:sz w:val="28"/>
        </w:rPr>
      </w:pPr>
      <w:r>
        <w:rPr>
          <w:sz w:val="28"/>
        </w:rPr>
        <w:t xml:space="preserve">В округ входя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.им. Гагарина №1а, 4, 10, 12, 14; улицы: Автобазовская, Активная, Армейская, Ваничева, Воронежская, Высокогорная, Глубокий Яр, Гоголя, Групповые, Дементьевская, Запасная, Зеленстроевская, Зимовщиков, Игарская, Каменогорские, Карьерные, Кирзаводская, Косогорная Красная Заря, Красногорская, Крупской № 18, 20, 22,  Н.Кузнецова, Листвянка, Магнитная, Магистральная, Металлистов, Механическая, Мичурина, Новостроевская, Новоселовская, Ноябрьская, Одесская, Орджоникидзе, Петропавловская, Планерная, Подъемная, Попова, Проспектная с №91 до конца улицы, Прохладная, Степана Разина, Разборная, Ремонтная, Русанова, Сафоновская, Свет Кузбасса, Свет шахтера, Севастопольская, Серова, 2-я Серова, Симферопольская, Солнечная, Сосновая, Станиславского, Таловские, Тамбовская, Трестовская, Трудовая, Тырганская, Чапаева, 2-я Чапаева, Чумышские, Щербаковская, Южная, Ясельн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улки: Высокогорные, Заводской, Красногорский, Орджоникидзе, Русанова, Сафоновский, Свет шахте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eastAsia="Arial Unicode MS"/>
          <w:sz w:val="28"/>
        </w:rPr>
      </w:pPr>
      <w:r>
        <w:rPr>
          <w:sz w:val="28"/>
        </w:rPr>
        <w:t>Одномандатный избирательный округ № 13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нтр округа: здание Администрации гор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рес: ул. Артема,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исленность в избирательном округе: 5852</w:t>
      </w:r>
    </w:p>
    <w:p>
      <w:pPr>
        <w:pStyle w:val="Normal"/>
        <w:rPr>
          <w:sz w:val="28"/>
        </w:rPr>
      </w:pPr>
      <w:r>
        <w:rPr>
          <w:sz w:val="28"/>
        </w:rPr>
        <w:t>В округ входят:</w:t>
      </w:r>
    </w:p>
    <w:p>
      <w:pPr>
        <w:pStyle w:val="3"/>
        <w:rPr/>
      </w:pPr>
      <w:r>
        <w:rPr/>
        <w:t>улицы: Азина, Алтайские, Бажова, Баумана, Башкирская, Бийская, Больничная, Вахрушева, Володарского,  Волошиной, Геологические, Горького, Деловая, Дзержинского, Диксон, Доковская, Донская, Завьяловская, Загородная, Землячки, Ильича, Индивидуальная, Инская, Интернациональная, Итатская, Кирова, Конноармейская, Кооперативная, Краснопресненская, Крутые Топки с №71 до конца улицы, Куйбышева, Курортная, Лебедева, Лесная, Луганская, Лутугинская, Р. Люксембург, К.Маркса, Маркшейдерская, Народная, Окрайняя, Омская, Партизанская,  Перековка, Площадка Соревнования,  Павлоградская, Победы, Промышленная, Проспектная с №3 по №66, Профинтерна, Пугачева,  2–я Пятилетка, Революции с № 5  по №147 , Республиканская, Русская, Саратовская, Свободы, Северная, Семипалатинская, Сербинская, Скворцова, Складская, Советская, Соловьевка с №55  до конца улицы,     2-я Соловьевка, М.Старцевой, Сухова, Технические, Трамвайная, Тульская, Угольная, Ударная, Ужурская, Украинские,  Фабричная, Фурманова, Фучика,  Хабаровские,  Халтурина, Часовая, Шершневой, Энгельса, 20 лет Октября;</w:t>
      </w:r>
    </w:p>
    <w:p>
      <w:pPr>
        <w:pStyle w:val="TextBody"/>
        <w:ind w:right="0" w:hanging="0"/>
        <w:rPr>
          <w:b/>
          <w:b/>
        </w:rPr>
      </w:pPr>
      <w:r>
        <w:rPr/>
        <w:t>переулки: Алтайский, Башкирский,  Индивидуальный, Иркутский, Казанский, Пермский, Проспектный, Революции, Республиканский, Русский, Самарский, Сербинский, Скворцова, 2-ой пер.Соловьевка, Хабаровский,  Харьковский, 9-го января, 2-ой 9-го январ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eastAsia="Arial Unicode MS"/>
          <w:sz w:val="28"/>
        </w:rPr>
      </w:pPr>
      <w:r>
        <w:rPr>
          <w:sz w:val="28"/>
        </w:rPr>
        <w:t>Одномандатный избирательный округ № 14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нтр округа: здание Администрации гор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рес: ул. Артема,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исленность в избирательном округе: 661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круг входят:</w:t>
      </w:r>
    </w:p>
    <w:p>
      <w:pPr>
        <w:pStyle w:val="TextBody"/>
        <w:ind w:right="0" w:hanging="0"/>
        <w:rPr/>
      </w:pPr>
      <w:r>
        <w:rPr/>
        <w:t>улицы: Айвазовского, Акмолинская, Актюбинская, Алма-Атинская, Армавирская, Беломорская, Борисова, Волховская, Грекова, Горловская, Дорожная, Забойщиков, Зиминка, Ижморская, Изыскателей, Искусства, 2-я Искусства, Калтанская, Камчатская, Карпинского, Каспийская, Кленовая, Колпашевская, Крайняя,  Крамского, Кулундинская, Курильская, Кутузова, Ладожская, Левитана, Можайского, Морозовой, Новоселовка, Онежская, Павлова, Парниковские, Полысаевские, Пригородные, Перекатная, Перовской, Революции с № 151 по № 186А, Репина, Ржевская, Рудакова, Сафроновой, Спасская, Степная, Строительные, Судженская, Тайбинка, 2-я Тайбинка, 2-я Тимирязева, Тюменская, Ульяновка, 2-я Ульяновка, Усова, Участковая, Федорова, Целинная, Черкасовские, Шахтовая, Салавата Юлаева;</w:t>
      </w:r>
    </w:p>
    <w:p>
      <w:pPr>
        <w:pStyle w:val="TextBody"/>
        <w:ind w:right="0" w:hanging="0"/>
        <w:rPr/>
      </w:pPr>
      <w:r>
        <w:rPr/>
        <w:t>переулки: Акмолинский, Забойщиков, Изыскателей, Кутузова, Новоселовка, Перекопский, Степной, Ус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eastAsia="Arial Unicode MS"/>
          <w:sz w:val="28"/>
        </w:rPr>
      </w:pPr>
      <w:r>
        <w:rPr>
          <w:sz w:val="28"/>
        </w:rPr>
        <w:t>Одномандатный избирательный округ № 15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нтр округа: здание Администрации гор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рес: ул. Артема,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исленность в избирательном округе: 6919</w:t>
      </w:r>
    </w:p>
    <w:p>
      <w:pPr>
        <w:pStyle w:val="Normal"/>
        <w:rPr>
          <w:sz w:val="28"/>
        </w:rPr>
      </w:pPr>
      <w:r>
        <w:rPr>
          <w:sz w:val="28"/>
        </w:rPr>
        <w:t>В округ входя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ицы: Александровская, Белорусская, Брянские, Волгодонские, Горбунова, Гранитная, Дежнева, Житомирская, Запорожская, Ивановка, 2-я Ивановка, Искитимская, Коммунистическая, 3.Космодемьянской, Кыштымская, Международная, Минусинская, Новая, Новгородская, Окружная, Н.Осипова, Рижская, Пирогова, Правды, Радужная, Светлая Роща, Солидарная, Союзная, Суворова, Челябинская, Т.Щадук, Щорса, Элеваторн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улки: Житомирский, Новы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eastAsia="Arial Unicode MS"/>
          <w:sz w:val="28"/>
        </w:rPr>
      </w:pPr>
      <w:r>
        <w:rPr>
          <w:sz w:val="28"/>
        </w:rPr>
        <w:t>Одномандатный избирательный округ № 16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нтр округа: здание Администрации гор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рес: ул. Артема, 9</w:t>
      </w:r>
    </w:p>
    <w:p>
      <w:pPr>
        <w:pStyle w:val="Normal"/>
        <w:rPr/>
      </w:pPr>
      <w:r>
        <w:rPr>
          <w:b/>
          <w:sz w:val="28"/>
        </w:rPr>
        <w:t>Численность в избирательном округе: 6987</w:t>
      </w:r>
    </w:p>
    <w:p>
      <w:pPr>
        <w:pStyle w:val="Normal"/>
        <w:rPr>
          <w:sz w:val="28"/>
        </w:rPr>
      </w:pPr>
      <w:r>
        <w:rPr>
          <w:sz w:val="28"/>
        </w:rPr>
        <w:t>В округ входя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ицы: Авангардная, Алмазная, Амурская, Астраханская,   Баргузинская  с № 6 по № 109, Барзасская, Бачатская, 2-я Бачатская, Бригадная, Бункерная, Вагонная, Варшавянка, Вокзальная, Воробьевская, Гнедина, Гомельская, Деповская, Дюжева, 2-я Дюжева, Закраевского, Заозерная, Заречная, Карельская, Комбайнеров, Курская, Львовская, Макеевская, Мельничная, Менделеева, Минеральная, Мраморная, Коперная, Короленко, Крымская, Кузнецкая, Локомотивная, Майская, Московская, Надворные, Начальная, Никифорова, Обводная, Осетинские,  Петрозаводская,  Плановые,  Прямая, Пушкина, Радищева, Речная, В.Симбирского, Соколовская, 2-я Союзная, Станционная, Терентьевская, Терриконная, Тернопольская, Тихоновская, Тихорецкая, Толстого, Томская, Транспортная, Тушинского, Федеративная, Цимлянские, Чехова,  Шоссейная,  Юрэсовская, Якутская, 40 лет Октяб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улки: Амурский, Бачатский, Бригадные, Вокзальный, Воробьевский,  Гомельский, Карельский, Комбайнеров, Коперный, Кузнецкий, Львовский, Менделеева, Монопольный, Осетинский, Пенсионерный, Прямой, Пушкина, Речной, Смычка, Соколовский, Станционный, Тихоновский, Цесовски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eastAsia="Arial Unicode MS"/>
          <w:sz w:val="28"/>
        </w:rPr>
      </w:pPr>
      <w:r>
        <w:rPr>
          <w:sz w:val="28"/>
        </w:rPr>
        <w:t>Одномандатный избирательный округ № 17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нтр округа: здание Администрации гор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рес: ул. Артема,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исленность в избирательном округе: 696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округ входят: </w:t>
      </w:r>
    </w:p>
    <w:p>
      <w:pPr>
        <w:pStyle w:val="3"/>
        <w:rPr/>
      </w:pPr>
      <w:r>
        <w:rPr/>
        <w:t>пр. Шахтеров;  улицы: Артема, Бабушкина, Болотная, Борцы за свободу, Горняцкая, Волгоградская, Иванцовка, Калинина, Кирпичные, Клиническая, Комсомольская, Коммунальная, Красные Орлы, Крутые топки с №2  по №68,  С.Лазо, К.Либкнехта, 1 Мая, Менжинского, Никитинская, Односторонняя, Октябрьская, Параллельная, Пролетарская, Рудничная, Сарыгина, Селиванова, Соловьевка с №1 по №18, Стадионная; Торговая, Челюскинцев,  Шахтостроевская с №51 до конца улицы,  Школьная,  Щетинкина;</w:t>
      </w:r>
    </w:p>
    <w:p>
      <w:pPr>
        <w:pStyle w:val="TextBody"/>
        <w:ind w:right="0" w:hanging="0"/>
        <w:rPr>
          <w:b/>
          <w:b/>
        </w:rPr>
      </w:pPr>
      <w:r>
        <w:rPr/>
        <w:t>переулки: Артема, Болотный, Депутатский, Челюскинцев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eastAsia="Arial Unicode MS"/>
          <w:sz w:val="28"/>
          <w:u w:val="single"/>
        </w:rPr>
      </w:pPr>
      <w:r>
        <w:rPr>
          <w:sz w:val="28"/>
          <w:u w:val="single"/>
        </w:rPr>
        <w:t>Одномандатный избирательный округ № 18</w:t>
      </w:r>
    </w:p>
    <w:p>
      <w:pPr>
        <w:pStyle w:val="Normal"/>
        <w:rPr>
          <w:rFonts w:eastAsia="Arial Unicode MS"/>
          <w:sz w:val="28"/>
          <w:u w:val="single"/>
        </w:rPr>
      </w:pPr>
      <w:r>
        <w:rPr>
          <w:rFonts w:eastAsia="Arial Unicode MS"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нтр округа: здание Администрации гор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рес: ул. Артема,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исленность в избирательном округе: 5809</w:t>
      </w:r>
    </w:p>
    <w:p>
      <w:pPr>
        <w:pStyle w:val="Normal"/>
        <w:rPr>
          <w:sz w:val="28"/>
        </w:rPr>
      </w:pPr>
      <w:r>
        <w:rPr>
          <w:sz w:val="28"/>
        </w:rPr>
        <w:t>В округ входя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ицы: Автомобилистов, Алейская, Арбатская, 2-я Арбатская, Ачинская, Ближняя, Бунгурская, Волынская, Воровского, Гвардейская, Горная, Городская с №2 по №128, Дачная, Декабристов, Динамитная, Енисейская, Журинская, Казахская,  Карбышева, Кемеровская, Коксовая с №7 по №69, кроме № 54, 58, 60, Кольцова,  Комиссаровская, Космическая,  Краснодарская, Красноярская, Крылова, Леонова, Маяковского, Мелиораторов, Нарымская,  Новаторов, Общественная, Отечественная, Пархоменко, Печерская,  Прогресса, Прудовая,  Раздольная, Рудная, Рядовая, Салаирская, Снежная, Специалистов, Ставропольская,  Стандартная, 2-я Стандартная, Стартовая, Стрельникова, Творческая, Урицкого, 2-я Урицкого, Учебная, Цветочная, Черняховского,  Чуйская, Штрековая, Энергетическая, 2-я Энергетическая, Эстонская, Юбилейная;</w:t>
      </w:r>
    </w:p>
    <w:p>
      <w:pPr>
        <w:pStyle w:val="2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улки: Ближний, Городской, Закраевского, Краснодарский, Раздольный, Специалистов, Стандартный, Стартовый. </w:t>
      </w:r>
    </w:p>
    <w:p>
      <w:pPr>
        <w:pStyle w:val="2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jc w:val="center"/>
        <w:rPr>
          <w:rFonts w:eastAsia="Arial Unicode MS"/>
          <w:sz w:val="28"/>
        </w:rPr>
      </w:pPr>
      <w:r>
        <w:rPr>
          <w:sz w:val="28"/>
        </w:rPr>
        <w:t>Одномандатный избирательный округ № 19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нтр округа: здание Администрации гор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рес: ул. Артема,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исленность в избирательном округе: 7073</w:t>
      </w:r>
    </w:p>
    <w:p>
      <w:pPr>
        <w:pStyle w:val="Normal"/>
        <w:rPr>
          <w:sz w:val="28"/>
        </w:rPr>
      </w:pPr>
      <w:r>
        <w:rPr>
          <w:sz w:val="28"/>
        </w:rPr>
        <w:t>В округ входят:</w:t>
      </w:r>
    </w:p>
    <w:p>
      <w:pPr>
        <w:pStyle w:val="2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лицы: Балтийская, Белгородская, Богунская, Волочаевская, Волжская, Воркутинская, Выборгская, Горьковская, Днепровская, Дунайская, Дружбы, Жемчужная, Знаменская, 2-я Знаменская, Ижевская, Керченская, 2-я Керченская, Коксовая № 54, 58, 60, с № 73 до конца улицы, 2-я Коксовая, Коллективная, Кольчугинская, Красилова, Краснобродская, Краснознаменная, Краснофлотская, Кронштадтская, Кучина, Латвийская, Ленинградская, Липецкая, Минская, Мирная, Миргородская, Мурманская, Нежинская, Образцовая, Пензенская,  Передовая, Приморская, Рязанская,  Светлая, Сенная, 2-я Сенная, Спортивная, Сумская, Черемнова, Черниговская, Черноморская, Энтузиастов; </w:t>
      </w:r>
    </w:p>
    <w:p>
      <w:pPr>
        <w:pStyle w:val="2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улки: Балтийский, Дружбы, Ижевский, Коксовый, Красилова,  Спортивный, Штрековый, Энтузиаст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eastAsia="Arial Unicode MS"/>
          <w:sz w:val="28"/>
          <w:u w:val="single"/>
        </w:rPr>
      </w:pPr>
      <w:r>
        <w:rPr>
          <w:sz w:val="28"/>
          <w:u w:val="single"/>
        </w:rPr>
        <w:t>Одномандатный избирательный округ № 20</w:t>
      </w:r>
    </w:p>
    <w:p>
      <w:pPr>
        <w:pStyle w:val="Normal"/>
        <w:rPr>
          <w:rFonts w:eastAsia="Arial Unicode MS"/>
          <w:sz w:val="28"/>
          <w:u w:val="single"/>
        </w:rPr>
      </w:pPr>
      <w:r>
        <w:rPr>
          <w:rFonts w:eastAsia="Arial Unicode MS"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нтр округа: здание Администрации гор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рес: ул. Артема,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исленность в избирательном округе: 5770</w:t>
      </w:r>
    </w:p>
    <w:p>
      <w:pPr>
        <w:pStyle w:val="Normal"/>
        <w:rPr>
          <w:sz w:val="28"/>
        </w:rPr>
      </w:pPr>
      <w:r>
        <w:rPr>
          <w:sz w:val="28"/>
        </w:rPr>
        <w:t>В округ входят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улицы: Балканская, 2-я Балканская, Бардина, Благовещенская, Боксерная, Винницкая, Владимирская, Горизонтальная, Гражданская, Гурьевская, Земельная, Жигулевская, Калужская, Канская, Каширская,  Квартал  МЖК №3, 4, 5, Косиора, Крестьянская, Нерченская, Новороссийская, Обская, Оренбургская с № 1 по № 12А, Осенняя, Отрадная, Пинская, Проектная, Равноправия, Ровенская, Свердлова, 2-я Свердлова,  Тихвинская, Тупиковая, Тружеников, Тувинская,  Угловая, Уссурийская, Читинская,  Широкая, Ясная Поляна; переулки: Гурьевский, Жемчужный, Жигулевский, Крестьянский, Мирный, Нерченский,  Обской, Пинские, Свердлова, Юзовск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eastAsia="Arial Unicode MS"/>
          <w:sz w:val="28"/>
          <w:u w:val="single"/>
        </w:rPr>
      </w:pPr>
      <w:r>
        <w:rPr>
          <w:sz w:val="28"/>
          <w:u w:val="single"/>
        </w:rPr>
        <w:t>Одномандатный избирательный округ № 21</w:t>
      </w:r>
    </w:p>
    <w:p>
      <w:pPr>
        <w:pStyle w:val="Normal"/>
        <w:rPr>
          <w:rFonts w:eastAsia="Arial Unicode MS"/>
          <w:sz w:val="28"/>
          <w:u w:val="single"/>
        </w:rPr>
      </w:pPr>
      <w:r>
        <w:rPr>
          <w:rFonts w:eastAsia="Arial Unicode MS"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нтр округа: здание Администрации гор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рес: ул. Артема, 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Численность в избирательном округе: 58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круг входят:</w:t>
      </w:r>
    </w:p>
    <w:p>
      <w:pPr>
        <w:pStyle w:val="3"/>
        <w:rPr/>
      </w:pPr>
      <w:r>
        <w:rPr/>
        <w:t xml:space="preserve">улицы: Азарова, Азовская, Бакинская, 2-я Бакинская, Бобруйская, Бежецкая, Восточная, Врубовая с №1по №50, Дальняя, Железнодорожная, Закладочная с №1 по №53,  Кавказская, Квартальная, 2-я Квартальная, Квартал  Северный,  Красноводская, Краснодонская, Курганова, Курганская, Маганак, Нижний Маганак, 8 Марта, Матросова, Молдавская, Нагорная, Новоселов, Оренбургская с №13 до конца улицы, Панфилова, Полоцкая, Профсоюзная, Рубцовская, Сельская, Слуцкая, Серпуховская, Сибирских добровольцев с №1 по № 40, Тайгинская, Тельмана, Терехова, Товарищеская, Тогучинская, Трехгорная,  2-я Трехгорная, 3-я Трехгорная, Туманова, Уральская, Урожайная, Фестивальная, Цикличная, Шульца, Яшкинска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улки: Азовский, Дальний,  8 Марта,  Маганак, Тогучинский, Урожай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eastAsia="Arial Unicode MS"/>
          <w:sz w:val="28"/>
        </w:rPr>
      </w:pPr>
      <w:r>
        <w:rPr>
          <w:sz w:val="28"/>
        </w:rPr>
        <w:t>Одномандатный избирательный округ № 22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нтр округа: здание Администрации гор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рес: ул. Артема,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исленность в избирательном округе: 6540</w:t>
      </w:r>
    </w:p>
    <w:p>
      <w:pPr>
        <w:pStyle w:val="Normal"/>
        <w:rPr>
          <w:sz w:val="28"/>
        </w:rPr>
      </w:pPr>
      <w:r>
        <w:rPr>
          <w:sz w:val="28"/>
        </w:rPr>
        <w:t>В округ входят:</w:t>
      </w:r>
    </w:p>
    <w:p>
      <w:pPr>
        <w:pStyle w:val="2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ицы: Абаканская, Абашевская, Аксакова, Байдаевская, Демьяна Бедного,  Бородинская, Валуйская, 2-я Валуйская, Васильковая, Весенняя, Водоемная, Возвышенная,  Врубовая с №51 до конца улицы, Генераторная, Грибоедова, Дарвина, Донбассовская, Егорова, Ермака, Закладочная с №54 до конца улицы, Ишимская, Каменная, Карпатская, Каховская, Колпакова, Костромская, Котовского, Криворожская,  Софьи  Ковалевской, Курчатова, 2-я Курчатова, Лагерная, Летняя, Макаренко, 2-я Макаренко, 3-я  Макаренко, 5-я Макаренко, Мамина Сибиряка, Нарвская, 2-я Огородная, Островского, Пионерская, Подунская, 2-я Подунская, Постышева, 2-я Проездная, 3-я Пятилетка, Разведчиков, 2-я Разведчиков, Родниковая, Салаватова, Саманная, Саянская, Семашко, Сибирских добровольцев с № 41 до конца улицы, Солончаковая, Сурикова, Таймырская, Тольятти, Тунгусская, Уютная, Б.Хмельницкого, Шумавцова, Эйхе,  Юргинская, Ягуновская;</w:t>
      </w:r>
    </w:p>
    <w:p>
      <w:pPr>
        <w:pStyle w:val="2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улки: Закладочный, Каменный, Каховский, Костромской, Проездно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eastAsia="Arial Unicode MS"/>
          <w:sz w:val="28"/>
        </w:rPr>
      </w:pPr>
      <w:r>
        <w:rPr>
          <w:sz w:val="28"/>
        </w:rPr>
        <w:t>Одномандатный избирательный округ № 23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нтр округа: здание Администрации гор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рес: ул. Артема,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исленность в избирательном округе: 648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круг входят:</w:t>
      </w:r>
    </w:p>
    <w:p>
      <w:pPr>
        <w:pStyle w:val="3"/>
        <w:rPr/>
      </w:pPr>
      <w:r>
        <w:rPr/>
        <w:t>улицы: Авиационная, 2-я Авиационная, Альпийская, Боковая, Верхняя, 2-я Верхняя, Вербовая, Вишневая, Главная с № 2 по № 183, Дебринка, Запарковая, Заслонова, Захаренко, Зеленая, Иртышская, Краматорская, Красный Углекоп, Малая, Межевая, Молодежная, Неглинная, Нижняя, Перевальная, Переходная, Пунктирная, 2-я Пунктирная, Путейская, Полеводческая, 2-я Полеводческая, Пожарная, Разъездная, Рубиновая, Ручейная, Склонная, Станичная, 2-я Станичная, Таежная, Таштагольская, Тихая, Трофимова, Туристов, Тюленевка, Углекопская, Фермовая, 2-я Фермовая, Черных, В. Шишкино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улки: Боковой, Вербовый, Дебринка, Заслонова, Краматорский, Парковый, Перевальный, Переходный, Пунктирные, Путейский, Разъездной, Рубиновый, Трактовый, Тюленев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eastAsia="Arial Unicode MS"/>
          <w:sz w:val="28"/>
        </w:rPr>
      </w:pPr>
      <w:r>
        <w:rPr>
          <w:sz w:val="28"/>
        </w:rPr>
        <w:t>Одномандатный избирательный округ № 24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нтр округа: здание Администрации гор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рес: ул. Артема,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исленность в избирательном округе: 6350</w:t>
      </w:r>
    </w:p>
    <w:p>
      <w:pPr>
        <w:pStyle w:val="Normal"/>
        <w:rPr>
          <w:sz w:val="28"/>
        </w:rPr>
      </w:pPr>
      <w:r>
        <w:rPr>
          <w:sz w:val="28"/>
        </w:rPr>
        <w:t>В округ входя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ицы: Артельная, Балхашская, Брестовская,  Ветеранов, Главная с №184  до конца улицы, Гончарова, Горская, Зеленогорская, 2-я Зенковская, Известковая,  М-Известковая,  Карагандинская, Кольцевая, Олега Кошевого, Кустанаевская, Кустарная, Литвинова, Лобановская, Лосевых, Лужниковая, Мокина, Молодогвардейская, 2-я Молодогвардейская, Огарева, Осиновская, Парковая, Пластовая, 2-я Пластовая, Площ. мясокомбината, Пограничная, Полевая, Привокзальная, Районная, Саркеева, Содружества, Терешатская, Третьякевича, Труда, Тюленина, Учительская, 2-я Учительская,   Центральн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улки: Анжерский, Брестовские, Главный, Залинейные, Ключевой, Литвинова, Лужниковый, Мокина, Монгольский, Терешатский, Труда.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eastAsia="Arial Unicode MS"/>
          <w:sz w:val="28"/>
        </w:rPr>
      </w:pPr>
      <w:r>
        <w:rPr>
          <w:sz w:val="28"/>
        </w:rPr>
        <w:t>Одномандатный избирательный округ № 25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нтр округа: здание Администрации гор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рес: ул. Артема,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исленность в избирательном округе: 6161</w:t>
      </w:r>
    </w:p>
    <w:p>
      <w:pPr>
        <w:pStyle w:val="Normal"/>
        <w:rPr>
          <w:sz w:val="28"/>
        </w:rPr>
      </w:pPr>
      <w:r>
        <w:rPr>
          <w:sz w:val="28"/>
        </w:rPr>
        <w:t>В округ входя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ицы: Алданская, Байкальская, Береговая, Брюсова, Ватутина, Верхняя Манеиха, Водоснаб, Влажная, Волоколамская, Герцена, Говорова, Гончарная, Городская с № 130 до конца улицы, Грузовая, Грунтовая, Доватора, Жил. массив ш. им. Дзержинского, Забутовочная, Загорная, 2-я Загорная, Зайнутдинова, Звенигородская, 2-я Звенигородская, Зенковская, Зыкова, Изоринская, Кайгородова, Калачевская, 2-я Калачевская, В.Калинина, Киевская, Колхозная, Кольская, 2-я Кольская, 3-я Кольская, Конвейерная, Кубанская, Кузбассовская, Лермонтова, Линейная, 2-я Линейная, Луначарского, Лучшевская, Марата, Майкопская,  Моховая, Некрасова, Нижняя Каменная, Нижняя Манеиха, Ногинская, Огоньковая,  Огородная, Песчаная, Покровского, Пологая, Полярная, Почтовая, Прокопьевская, Проходчиков, Российская, 2-я Российская, Садовая, Серафимовича, 2-я Серафимовича, Сестрорецкая, Сибстроевская, Спартаковская, Спиченская, Таманская, Татарская, Тепличная, Тисульская, Толбухина, Тогульская, Тургенева, Уланина, Ушакова, Хибинская, Циолковского, Чайковского, Черногорская, Шараповская, Ярославская, 2-я Ярославск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улки: Береговой, Горный, Зенковский, Калачевский, Крутой, Ламповый, 2-й Ленинский, Манеихинский, Набережный, Российский, Снайперский, Таманский, Черногорск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5" w:hanging="0"/>
        <w:jc w:val="both"/>
        <w:rPr>
          <w:sz w:val="36"/>
        </w:rPr>
      </w:pPr>
      <w:r>
        <w:rPr>
          <w:sz w:val="36"/>
        </w:rPr>
      </w:r>
    </w:p>
    <w:p>
      <w:pPr>
        <w:pStyle w:val="Heading6"/>
        <w:jc w:val="left"/>
        <w:rPr/>
      </w:pPr>
      <w:r>
        <w:rPr/>
        <w:t xml:space="preserve">       </w:t>
      </w:r>
      <w:r>
        <w:rPr/>
        <w:t xml:space="preserve">Председатель Прокопьевского </w:t>
      </w:r>
    </w:p>
    <w:p>
      <w:pPr>
        <w:pStyle w:val="Heading6"/>
        <w:jc w:val="left"/>
        <w:rPr/>
      </w:pPr>
      <w:r>
        <w:rPr/>
        <w:t xml:space="preserve">городского Совета народных депутатов       </w:t>
        <w:tab/>
        <w:t xml:space="preserve">                                        Г. Милл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9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 CYR" w:hAnsi="Times New Roman CYR" w:cs="Times New Roman CYR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54:00Z</dcterms:created>
  <dc:creator>User</dc:creator>
  <dc:description/>
  <dc:language>en-US</dc:language>
  <cp:lastModifiedBy>Наталья</cp:lastModifiedBy>
  <cp:lastPrinted>2008-06-25T10:40:00Z</cp:lastPrinted>
  <dcterms:modified xsi:type="dcterms:W3CDTF">2008-06-25T06:50:00Z</dcterms:modified>
  <cp:revision>49</cp:revision>
  <dc:subject/>
  <dc:title>ПРОКОПЬЕВСКИЙ ГОРОДСКОЙ СОВЕТ НАРОДНЫХ ДЕПУТАТОВ</dc:title>
</cp:coreProperties>
</file>