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Решение № 55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24.06.2008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ind w:right="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ind w:right="0" w:hanging="0"/>
        <w:jc w:val="left"/>
        <w:rPr/>
      </w:pPr>
      <w:r>
        <w:rPr/>
        <w:t>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Рассмотрев ходатайство МУ «Управление образования Администрации города Прокопьевска» и МУ «Управление здравоохранения Администрации города Прокопьевска» о присвоении Почетного звания «Почетный гражданин города Прокопьевска» Конторовичу Алексею Эмильевичу и Водянову Николаю Михайловичу, на основании ст. 6 Устава города Прокопьевска и на основании решения городского Совета депутатов от 24.12.2002 № 434 «Об утверждении Положения о Почетном жителе города Прокопьевска» (в ред. от 20.02.2008 № 448)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Конторовичу Алексею Эмильевичу, 1934 г.р., и Водянову Николаю Михайловичу, 1938 г.р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rPr/>
      </w:pPr>
      <w:r>
        <w:rPr/>
        <w:t xml:space="preserve">2. Администрации города на центральной площади города – площади Победы ко Дню Шахтера 2008 года на обелиске (стеле) нанести надпись с именами Почетных граждан города «Конторович Алексей Эмильевич, Водянов Николай Михайлович (2008 год)»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3. Имена Почетных граждан города Прокопьевск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астоящее решение, </w:t>
      </w:r>
      <w:r>
        <w:rPr>
          <w:color w:val="000000"/>
          <w:sz w:val="28"/>
        </w:rPr>
        <w:t xml:space="preserve">характеристики Почетных граждан подлежат </w:t>
      </w:r>
      <w:r>
        <w:rPr>
          <w:sz w:val="28"/>
        </w:rPr>
        <w:t xml:space="preserve">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17:00Z</dcterms:created>
  <dc:creator>Горсовет</dc:creator>
  <dc:description/>
  <dc:language>en-US</dc:language>
  <cp:lastModifiedBy>Наталья</cp:lastModifiedBy>
  <cp:lastPrinted>2005-09-26T12:49:00Z</cp:lastPrinted>
  <dcterms:modified xsi:type="dcterms:W3CDTF">2008-06-24T11:42:00Z</dcterms:modified>
  <cp:revision>11</cp:revision>
  <dc:subject/>
  <dc:title>1</dc:title>
</cp:coreProperties>
</file>