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5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575" w:hanging="0"/>
        <w:rPr/>
      </w:pPr>
      <w:r>
        <w:rPr/>
        <w:t xml:space="preserve">О выполнении мероприятий по обеспечению безопасности детей и подростков в городе Прокопьевске в связи с обращениями Губернатора Кемеровской области А.Г. Тулеева и Совета народных депутатов Кемеровской области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слушав информацию заместителя Главы города по социальным вопросам Н.В.Масловой, заместителя Главы города по координации работы правоохранительных органов, мобилизационной подготовке А.Н.Куприянова о выполнении мероприятий по обеспечению безопасности детей и подростков в городе Прокопьевске в связи с обращениями Губернатора Кемеровской области А.Г.Тулеева и Совета народных депутатов Кемеровской области, Прокопьевский городской Совет народных депутатов отмечает, что в городе  проведена большая работа по обеспечению безопасности детей и подростков. </w:t>
      </w:r>
    </w:p>
    <w:p>
      <w:pPr>
        <w:pStyle w:val="TextBodyIndent"/>
        <w:rPr/>
      </w:pPr>
      <w:r>
        <w:rPr/>
        <w:t>1. Разработ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ложение о медико-социальном Совете по профилактике и снижению младенческой и детской смерт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лан курсовых занятий по самообороне по месту обучения и месту жительства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информационные памятки «Здесь Вам помогут», «Чтобы избежать беды» и т.д.;</w:t>
      </w:r>
    </w:p>
    <w:p>
      <w:pPr>
        <w:pStyle w:val="TextBody"/>
        <w:ind w:firstLine="720"/>
        <w:rPr/>
      </w:pPr>
      <w:r>
        <w:rPr/>
        <w:t xml:space="preserve">1.4. графики работы преподавателей школ и тренеров спортивных школ на спортивных площадках и в залах в вечернее врем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оведе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дородовые патронажи беременных женщин из социально-неблагополучных семей совместно с акушером-гинекологом, педиатром, психологом и специалистом по социальной рабо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ополнительные уроки по безопасности жизнедеятельности в школах и дошкольных учрежд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конкурс неблагополучных семей «Чистое жилье –детям!» (16.05.2008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спортивный праздник «Чужих детей не бывает» (15.05.2008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операция «Дети улиц» по выявлению и устранению причин и условий, способствующих детской безнадзорности и антиобщественны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озд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17 отрядов Юных друзей милиции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</w:rPr>
      </w:pPr>
      <w:r>
        <w:rPr>
          <w:sz w:val="28"/>
        </w:rPr>
        <w:t>3.2. Советы общественности при образовательных учреждениях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</w:rPr>
      </w:pPr>
      <w:r>
        <w:rPr>
          <w:sz w:val="28"/>
        </w:rPr>
        <w:t>3.3. оперативная группа из числа студентов ПФ МГОУ по организации рейдов в районе ПЗША, Кирзавода, школы № 6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</w:rPr>
      </w:pPr>
      <w:r>
        <w:rPr>
          <w:sz w:val="28"/>
        </w:rPr>
        <w:t>3.4. временные рабочие места для занятости 400 подростков, нуждающихся в социальной помощи и защите госуда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рганизована работа лагеря труда и отдыха на базе СКК «Снежинка» для 120 подростков, оказавшихся в трудной жизненной ситуации (16.06.2008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казывается индивидуальная психологическая помощь по телефону доверия детям, пережившим разные виды насил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езамедлительно принимаются меры по розыску несовершеннолетних, самовольно покинувших детские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оверено 19 торговых точек с целью выявления фактов незаконной продажи алкогольной продукции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оставлено 39 протоколов по статье 31.1 Закона Кемеровской области о наказании родителей или лиц, их заменяющих, должностных и юридических лиц по обеспечению безопасности жизни и здоровья несовершеннолетних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Информацию о выполнении мероприятий по обеспечению безопасности детей и подростков в городе Прокопьевске в связи с обращениями Губернатора Кемеровской области А.Г. Тулеева и Совета народных депутатов Кемеровской области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равлению внутренних дел по городу Прокопьевску продолж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целях обеспечения личной безопасности несовершеннолетних, профилактики преступлений в отношении несовершеннолетних, а также преступлений, совершаемых несовершеннолетними проведение рейдов по выявлению несовершеннолетних, не достигших возраста 16 лет, находящихся в ночное время, в период с 22 часов до 6 часов в общественных местах без сопровождения родителей или лиц, их замещающ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оведение совместных рейдов по проверке торговых точек, с целью выявления незаконной продажи несовершеннолетним спиртных напитков, пива и слабоалкогольной продукции, контроля их работы в вечернее и ночное время, по каждому факту продажи информировать Прокопьевский городской Совет народных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роведение работы по выявлению мест торговли наркотиками и привлечению виновных лиц к уголовной ответ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оведение работы по информированию населения города через средства массовой информации о состоянии преступности среди несовершеннолетних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Территориальным общественным организациям города продолжать информировать комиссию по делам несовершеннолетних и защите их прав о неблагополучных семьях, проживающих  на территор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Административной комиссии продолжить работу по усилению контроля за предприятиями торговли, реализующими алкогольную продукцию несовершеннолетн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5:00Z</dcterms:created>
  <dc:creator>1</dc:creator>
  <dc:description/>
  <dc:language>en-US</dc:language>
  <cp:lastModifiedBy>Наталья</cp:lastModifiedBy>
  <cp:lastPrinted>2008-06-23T10:33:00Z</cp:lastPrinted>
  <dcterms:modified xsi:type="dcterms:W3CDTF">2008-06-24T11:55:00Z</dcterms:modified>
  <cp:revision>11</cp:revision>
  <dc:subject/>
  <dc:title>ПРОКОПЬЕВСКИЙ ГОРОДСКОЙ СОВЕТ НАРОДНЫХ ДЕПУТАТОВ</dc:title>
</cp:coreProperties>
</file>