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шестидесятая сессия)</w:t>
      </w:r>
    </w:p>
    <w:p>
      <w:pPr>
        <w:pStyle w:val="BodyTextInden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Решение № 5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2"/>
        <w:jc w:val="center"/>
        <w:rPr/>
      </w:pPr>
      <w:r>
        <w:rPr/>
        <w:t>г. Прокопьевск                                                                                               24.06.2008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ind w:right="4500" w:hanging="0"/>
        <w:rPr/>
      </w:pPr>
      <w:r>
        <w:rPr/>
        <w:t xml:space="preserve">Об утверждении Положения о порядке расходования субсидий, выделяемых на переселение граждан города Прокопьевска из аварийного жилищного фонда в соответствии с городской целевой Программой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4677"/>
          <w:tab w:val="clear" w:pos="8580"/>
        </w:tabs>
        <w:rPr/>
      </w:pPr>
      <w:r>
        <w:rPr/>
        <w:t xml:space="preserve">В целях реализации Федерального закона от 21.07.2007 № 185-ФЗ «О фонде содействия реформированию жилищно-коммунального хозяйства», в соответствии с Жилищным кодексом РФ, Уставом города Прокопьевс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jc w:val="center"/>
        <w:rPr/>
      </w:pPr>
      <w:r>
        <w:rPr/>
        <w:t>Прокопьевский городской Совет народных депутатов</w:t>
      </w:r>
    </w:p>
    <w:p>
      <w:pPr>
        <w:pStyle w:val="2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2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2"/>
        <w:jc w:val="center"/>
        <w:rPr/>
      </w:pPr>
      <w:r>
        <w:rPr/>
      </w:r>
    </w:p>
    <w:p>
      <w:pPr>
        <w:pStyle w:val="TextBodyIndent"/>
        <w:tabs>
          <w:tab w:val="clear" w:pos="4677"/>
          <w:tab w:val="clear" w:pos="8580"/>
        </w:tabs>
        <w:rPr/>
      </w:pPr>
      <w:r>
        <w:rPr/>
        <w:t>1. Утвердить Положение о порядке расходования субсидий, выделяемых на переселение граждан города Прокопьевска из аварийного жилищного фонда в соответствии с городской целевой Программой (прилагаетс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Данное реш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О.Зверева), по местному самоуправлению (Ф.Гайсин), по социальной политике (Н.Тарасова), по промышленности, транспорту, связи и предпринимательству (А.Юсупов)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редседатель Прокопьевского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народных депутатов                                                       Г. Миллер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города Прокопьевска                                                                            В. Гаранин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иложение к решению </w:t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копьевского городского</w:t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вета народных депутатов</w:t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24.06.2008 № 56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800"/>
      <w:bookmarkEnd w:id="0"/>
      <w:r>
        <w:rPr>
          <w:rFonts w:cs="Times New Roman" w:ascii="Times New Roman" w:hAnsi="Times New Roman"/>
          <w:b/>
          <w:sz w:val="28"/>
        </w:rPr>
        <w:t xml:space="preserve">Положение </w:t>
      </w:r>
    </w:p>
    <w:p>
      <w:pPr>
        <w:pStyle w:val="BodyTextIndent"/>
        <w:rPr/>
      </w:pPr>
      <w:r>
        <w:rPr/>
        <w:t xml:space="preserve">о порядке расходования субсидий, выделяемых на перес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раждан города Прокопьевска из аварийного жилищного фон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соответствии с городской целевой Программой</w:t>
      </w:r>
    </w:p>
    <w:p>
      <w:pPr>
        <w:pStyle w:val="Style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Style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21"/>
        <w:spacing w:before="0" w:after="0"/>
        <w:rPr/>
      </w:pPr>
      <w:r>
        <w:rPr/>
        <w:t>1.1. Настоящее Положение разработано во исполнение Федерального закона от 21 июля 2007 года № 185-ФЗ «О Фонде содействия реформированию жилищно-коммунального хозяйства».</w:t>
      </w:r>
    </w:p>
    <w:p>
      <w:pPr>
        <w:pStyle w:val="21"/>
        <w:spacing w:before="0" w:after="0"/>
        <w:rPr/>
      </w:pPr>
      <w:r>
        <w:rPr/>
        <w:t xml:space="preserve"> </w:t>
      </w:r>
      <w:r>
        <w:rPr/>
        <w:t xml:space="preserve">Положение устанавливает порядок расходования субсидий, выделяемых в пределах бюджетных ассигнований на переселение граждан города Прокопьевска из аварийного жилищного фонда в соответствии с городской целевой Программ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1.2. В целях переселения граждан </w:t>
      </w:r>
      <w:r>
        <w:rPr>
          <w:rFonts w:cs="Times New Roman" w:ascii="Times New Roman" w:hAnsi="Times New Roman"/>
          <w:sz w:val="28"/>
        </w:rPr>
        <w:t xml:space="preserve">города Прокопьевска из аварийного жилого фонда осуществляется строительство новых </w:t>
      </w:r>
      <w:r>
        <w:rPr>
          <w:rFonts w:cs="Times New Roman" w:ascii="Times New Roman" w:hAnsi="Times New Roman"/>
          <w:sz w:val="28"/>
          <w:lang w:eastAsia="ru-RU"/>
        </w:rPr>
        <w:t xml:space="preserve">многоквартирных дом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1.3. Финансирование на строительство многоквартирных домов осуществляется за счет средств Фонда содействия реформированию  жилищно-коммунального хозяйства, средств областного бюджета, а также средств, предусмотренных  в бюджете города Прокопьевска (далее – местный бюджет) на реализацию городской целевой Программы «</w:t>
      </w:r>
      <w:r>
        <w:rPr>
          <w:rFonts w:cs="Times New Roman" w:ascii="Times New Roman" w:hAnsi="Times New Roman"/>
          <w:sz w:val="28"/>
        </w:rPr>
        <w:t xml:space="preserve">Переселение граждан города Прокопьевска из ветхого и аварийного жилищного фонда» на 2007-2010 годы, утвержденной решением Прокопьевского городского Совета народных депутатов от 13.11.2007 № 369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редства, поступившие в местный бюджет</w:t>
      </w:r>
      <w:r>
        <w:rPr>
          <w:rFonts w:cs="Times New Roman" w:ascii="Times New Roman" w:hAnsi="Times New Roman"/>
          <w:sz w:val="28"/>
          <w:lang w:eastAsia="ru-RU"/>
        </w:rPr>
        <w:t xml:space="preserve"> из Фонда содействия реформированию жилищно-коммунального хозяйства и областного бюджета на реализацию городской целевой Программы о переселении граждан города Прокопьевска из ветхого и аварийного жилищного фонда</w:t>
      </w:r>
      <w:r>
        <w:rPr>
          <w:rFonts w:cs="Times New Roman" w:ascii="Times New Roman" w:hAnsi="Times New Roman"/>
          <w:sz w:val="28"/>
        </w:rPr>
        <w:t xml:space="preserve">, учитываются в доходах местного бюджета в качестве безвозмездных поступлений и направляются в установленном порядке на увеличение соответствующих бюджетных ассигнований, предусмотренных в местном бюджете </w:t>
      </w:r>
      <w:r>
        <w:rPr>
          <w:rFonts w:cs="Times New Roman" w:ascii="Times New Roman" w:hAnsi="Times New Roman"/>
          <w:sz w:val="28"/>
          <w:lang w:eastAsia="ru-RU"/>
        </w:rPr>
        <w:t> на строительство многоквартирных до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1.4. Средства из местного бюджета в пределах бюджетных ассигнований, указанных в пункте 1.3. настоящего Положения, предоставляются в форме субсидий на безвозвратной основе юридическим лицам, определенным п. 2.1. настоящего Положения (далее – получатели субсид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1.5. Главным распорядителем бюджетных средств, предусмотренных пунктом 1.3., является Администрация города Прокопьевс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1.6. Администрация города несет ответственность за целевое использование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1.7. Контроль за качеством и сроками выполнения работ по строительству многоквартирных домов, согласование актов выполненных работ осуществляет отдел ТЭО и капитального строительства Администрации города Прокопьев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BodyTextIndent"/>
        <w:rPr>
          <w:lang w:eastAsia="ru-RU"/>
        </w:rPr>
      </w:pPr>
      <w:r>
        <w:rPr>
          <w:lang w:eastAsia="ru-RU"/>
        </w:rPr>
        <w:t xml:space="preserve">2. Категории юридических лиц, имеющих право на получение субсид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 xml:space="preserve">за счет средств местного бюджета в пределах бюджетных ассигнован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для строительства многоквартирных до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lang w:eastAsia="ru-RU"/>
        </w:rPr>
      </w:pPr>
      <w:r>
        <w:rPr>
          <w:rFonts w:cs="Times New Roman" w:ascii="Times New Roman" w:hAnsi="Times New Roman"/>
          <w:b/>
          <w:sz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2.1. Получателями субсидий на строительство многоквартирных домов в пределах бюджетных ассигнований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строительные организации, заключившие в установленном порядке  договоры с Администрацией города Прокопьевска на строительство многоквартирных до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2.2. Субсидии направляются получателями субсидий на строительство многоквартирных до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BodyTextIndent"/>
        <w:rPr>
          <w:lang w:eastAsia="ru-RU"/>
        </w:rPr>
      </w:pPr>
      <w:r>
        <w:rPr>
          <w:lang w:eastAsia="ru-RU"/>
        </w:rPr>
        <w:t>3. Условия и порядок предоставления субсид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lang w:eastAsia="ru-RU"/>
        </w:rPr>
      </w:pPr>
      <w:r>
        <w:rPr>
          <w:rFonts w:cs="Times New Roman" w:ascii="Times New Roman" w:hAnsi="Times New Roman"/>
          <w:b/>
          <w:sz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3.1. Для получения субсидии на строительство многоквартирных домов необходимо выполнение следующих усло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наличие у получателя субсидии отдельного банковского счета в кредитной организации для получ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- наличие договора на строительство многоквартирного дома между Администрацией города и получателем субсидии, </w:t>
      </w:r>
    </w:p>
    <w:p>
      <w:pPr>
        <w:pStyle w:val="Style1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eastAsia="ru-RU"/>
        </w:rPr>
        <w:t>3.2. Субсидии могут использоваться только на строительство  многоквартирных до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3.3. Финансовое управление города Прокопьевска направляет в Администрацию города уведомление о поступлении в местный бюджет средств из Фонда содействия реформированию жилищно-коммунального хозяйства и областного бюджета на реализацию городской целевой программы о переселение граждан города Прокопьевска из ветхого и аварийного жилищного фонда (далее - уведомление об изменении бюджетных ассигнова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3.4. Администрация города в течение четырнадцати дней со дня получения уведомления об изменении бюджетных ассигнований, направляет его получателям субсидии на строительство многоквартирных до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3.5. В течение семи дней со дня принятия решения о предоставлении субсидий Администрация города уведомляет получателей субсидий о принятии такого решения с указанием объема предоставляемых средств, предусмотренных на строительство многоквартирных до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3.6. Получатель субсидии в течение тридцати дней со дня получения уведомления, предусмотренного п. 3.4. настоящего Положения, направляет в Администрацию города перечень документов, предусмотренных п. 3.1. настоящего Положения, в том числе реквизиты отдельного банковского счета в кредитной организации и договор на строительство многоэтажного до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3.7. Перечисление субсидии из местного бюджета на счет получателя субсидии осуществляется с момента представления Администрацией города в финансовое управление города Прокопьевска распоряжения Администрации города Прокопьевска о финансировании конкретного получателя субсидии с указанием объема финансовых средств с разделением по трем уровням бюджетной системы.</w:t>
      </w:r>
      <w:bookmarkStart w:id="1" w:name="81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3.8. Оплата работ, указанных в п. 3.2. настоящего Положения, осуществляется на основании актов приемки работ по строительству многоквартирных домов, согласованных и подписанных лицами, которые уполномочены действовать от имени получател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BodyTextIndent"/>
        <w:rPr>
          <w:lang w:eastAsia="ru-RU"/>
        </w:rPr>
      </w:pPr>
      <w:r>
        <w:rPr>
          <w:lang w:eastAsia="ru-RU"/>
        </w:rPr>
        <w:t>4. Порядок возврата субсидий получателями субсид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lang w:eastAsia="ru-RU"/>
        </w:rPr>
      </w:pPr>
      <w:r>
        <w:rPr>
          <w:rFonts w:cs="Times New Roman" w:ascii="Times New Roman" w:hAnsi="Times New Roman"/>
          <w:sz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4.1. В случае выявления  Администрацией города нарушения условий, предусмотренных п. 3.2., получатель субсидий обязан вернуть средства, используемые не по назначению, в течение 30 дней с момента выявления 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BodyTextIndent"/>
        <w:rPr>
          <w:lang w:eastAsia="ru-RU"/>
        </w:rPr>
      </w:pPr>
      <w:r>
        <w:rPr>
          <w:lang w:eastAsia="ru-RU"/>
        </w:rPr>
        <w:t xml:space="preserve">5. Порядок составления и предоставления отчета о расходовании средств местного бюджета на реализацию городско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о переселении граждан города Прокопьевска из ветхого и аварийного жилищного фон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lang w:eastAsia="ru-RU"/>
        </w:rPr>
      </w:pPr>
      <w:r>
        <w:rPr>
          <w:rFonts w:cs="Times New Roman" w:ascii="Times New Roman" w:hAnsi="Times New Roman"/>
          <w:b/>
          <w:sz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5.1. Получатели субсидий на строительство многоквартирных домов ежемесячно составляют и предоставляют на 2 рабочий день месяца, следующего за отчетным, в отдел ТЭО и капитального строительства Администрации города отчет о полученных и израсходованных средствах по установл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5.2. Отдел ТЭО и капитального строительства Администрации города ежемесячно составляет  и предоставляет на 5 рабочий день месяца, следующего за отчетным, в финансовое управление города Прокопьевска отчет о расходовании соответствующих средст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5.3. Отчет составляется по формам и в соответствии с Инструкцией о порядке составления и предоставления отчета о расходовании средств государственной корпорации – Фонда содействия реформированию жилищно-коммунального хозяйства, бюджета субъекта Российской Федерации и (или) местных бюджетов на реализацию региональных адресных программ по проведению капитального ремонта многоквартирных домов, переселению граждан из аварийного жилищного фонда, утвержденной правлением государственной корпорации – Фонда содействия реформированию жилищно-коммунального хозяйства 11 марта 2008 г., протокол №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Председатель Прокопьевского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народных депутатов                                                         Г. Миллер</w:t>
      </w:r>
    </w:p>
    <w:sectPr>
      <w:type w:val="nextPage"/>
      <w:pgSz w:w="11906" w:h="16838"/>
      <w:pgMar w:left="1080" w:right="74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both"/>
      <w:outlineLvl w:val="0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851" w:right="-1050" w:hanging="0"/>
      <w:outlineLvl w:val="2"/>
    </w:pPr>
    <w:rPr>
      <w:rFonts w:ascii="Times New Roman" w:hAnsi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40" w:before="0" w:after="0"/>
      <w:ind w:right="3960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center" w:pos="4677" w:leader="none"/>
        <w:tab w:val="left" w:pos="8580" w:leader="none"/>
      </w:tabs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Style13">
    <w:name w:val="Абзац списка"/>
    <w:basedOn w:val="Normal"/>
    <w:qFormat/>
    <w:pPr>
      <w:ind w:left="720" w:hanging="0"/>
    </w:pPr>
    <w:rPr>
      <w:rFonts w:eastAsia="Calibri;Century Gothic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709"/>
      <w:jc w:val="both"/>
    </w:pPr>
    <w:rPr>
      <w:rFonts w:ascii="Times New Roman" w:hAnsi="Times New Roman" w:cs="Times New Roman"/>
      <w:sz w:val="2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11:00Z</dcterms:created>
  <dc:creator>--</dc:creator>
  <dc:description/>
  <dc:language>en-US</dc:language>
  <cp:lastModifiedBy>Наталья</cp:lastModifiedBy>
  <cp:lastPrinted>2008-06-18T13:50:00Z</cp:lastPrinted>
  <dcterms:modified xsi:type="dcterms:W3CDTF">2008-06-25T14:22:00Z</dcterms:modified>
  <cp:revision>17</cp:revision>
  <dc:subject/>
  <dc:title>ПРОКОПЬЕВСКИЙ ГОРОДСКОЙ СОВЕТ НАРОДНЫХ ДЕПУТАТОВ</dc:title>
</cp:coreProperties>
</file>