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шестидесят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>Решение № 56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4.06.200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680" w:hanging="0"/>
        <w:rPr/>
      </w:pPr>
      <w:r>
        <w:rPr/>
        <w:t>Об исполнении решения Прокопьевского городского Совета народных депутатов от 20.02.2008 № 502 «О мерах, принимаемых к выполнению телеграммы Губернатора Кемеровской области А.Г.Тулеева и председателя Совета народных депутатов Кемеровской области Ф.В.Константиновой о недопустимости выплаты заработной платы «в конвертах»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ind w:right="0" w:hanging="0"/>
        <w:rPr/>
      </w:pPr>
      <w:r>
        <w:rPr/>
        <w:t xml:space="preserve">      </w:t>
      </w:r>
    </w:p>
    <w:p>
      <w:pPr>
        <w:pStyle w:val="TextBody"/>
        <w:ind w:right="0" w:firstLine="720"/>
        <w:rPr/>
      </w:pPr>
      <w:r>
        <w:rPr/>
        <w:t>Заслушав информацию заместителя Главы города по материальным ресурсам, торговле и предпринимательству Ю.В.Хохлова, заместителя Главы города по промышленности, транспорту и связи В.Д.Емелина, руководителя Межрайонной Инспекции ФНС России № 11 по Кемеровской области А.П.Чапаева, начальника межрайонного отдела с дислокацией в городе Прокопьевске ОРЧ криминальной милиции по налоговым преступлениям ГУВД по Кемеровской области</w:t>
      </w:r>
      <w:r>
        <w:rPr>
          <w:b/>
        </w:rPr>
        <w:t xml:space="preserve"> </w:t>
      </w:r>
      <w:r>
        <w:rPr/>
        <w:t xml:space="preserve">А.Б.Устинова, начальника отдела по борьбе с экономическими преступлениями УВД по городу Прокопьевску В.В.Щепина, заместителя начальника государственной инспекции по труду В.Н.Козина об исполнении решения Прокопьевского городского Совета народных депутатов от 20.02.2008 №502 «О мерах, принимаемых к выполнению телеграммы Губернатора Кемеровской области А.Г.Тулеева и председателя Совета народных депутатов Кемеровской области Ф.В.Константиновой о недопустимости выплаты заработной платы «в конвертах»», Прокопьевский городской Совет народных депутатов отмечает, что руководителями контрольных и фискальных органов проводятся мероприятия, направленные на пресечение выплаты зарплаты «в конвертах», ими принимаются меры к совершенствованию форм и методов работы в этом направлени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1. Информацию о мерах, принимаемых к исполнению решения Прокопьевского городского Совета народных депутатов от 20.02.2008 № 502      «О мерах, данных в телеграмме Губернатора Кемеровской области А.Г.Тулеева и председателя Совета народных депутатов Кемеровской области Ф.В.Константиновой о недопустимости выплаты заработной платы                      «в конвертах»», принять к сведению. </w:t>
      </w:r>
    </w:p>
    <w:p>
      <w:pPr>
        <w:pStyle w:val="TextBodyIndent"/>
        <w:rPr/>
      </w:pPr>
      <w:r>
        <w:rPr/>
        <w:t xml:space="preserve">2. Обратиться в Совет народных депутатов Кемеровской области с законодательным предложением о выходе с законодательной инициативой в Государственную Думу Российской Федерации о внесении изменений в ст.199.1 Уголовного кодекса Российской Федерации, исключив слова «личного интереса», что даст возможность привлекать собственников предприятий и организаций к уголовной ответственности за выплату заработной платы «в конвертах»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Информировать Губернатора Кемеровской области А.Г.Тулеева и председателя Совета народных депутатов Кемеровской области Ф.В.Константинову о мерах, принимаемых органами местного самоуправления города Прокопьевска по исполнению телеграммы от 19.02.2008 № 86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 xml:space="preserve">  </w:t>
        <w:tab/>
        <w:t xml:space="preserve"> </w:t>
        <w:tab/>
        <w:t xml:space="preserve">           Г. Миллер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ab/>
        <w:tab/>
      </w:r>
      <w:r>
        <w:rPr>
          <w:sz w:val="32"/>
        </w:rPr>
        <w:t xml:space="preserve">   </w:t>
      </w:r>
      <w:r>
        <w:rPr>
          <w:sz w:val="28"/>
        </w:rPr>
        <w:tab/>
      </w:r>
      <w:r>
        <w:rPr>
          <w:sz w:val="32"/>
        </w:rPr>
        <w:t xml:space="preserve">   </w:t>
      </w:r>
      <w:r>
        <w:rPr>
          <w:sz w:val="28"/>
        </w:rPr>
        <w:t xml:space="preserve">       В.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76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580" w:hanging="0"/>
      <w:jc w:val="center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5:00Z</dcterms:created>
  <dc:creator>Наталья</dc:creator>
  <dc:description/>
  <dc:language>en-US</dc:language>
  <cp:lastModifiedBy>Наталья</cp:lastModifiedBy>
  <cp:lastPrinted>2008-06-23T14:20:00Z</cp:lastPrinted>
  <dcterms:modified xsi:type="dcterms:W3CDTF">2008-06-25T06:14:00Z</dcterms:modified>
  <cp:revision>11</cp:revision>
  <dc:subject/>
  <dc:title>ПРОКОПЬЕВСКИЙ ГОРОДСКОЙ СОВЕТ НАРОДНЫХ ДЕПУТАТОВ</dc:title>
</cp:coreProperties>
</file>