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-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(шестидесятая сессия)</w:t>
      </w:r>
    </w:p>
    <w:p>
      <w:pPr>
        <w:pStyle w:val="BodyTextInden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  <w:t>Решение № 574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"/>
        <w:rPr/>
      </w:pPr>
      <w:r>
        <w:rPr/>
        <w:t>г. Прокопьевск                                                                                                24.06.200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594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признании утратившими силу постановлений Прокопьевского городского Совета народных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Руководствуясь статьей 27 Устава города Прокопьевска, в целях приведения в соответствие нормативно-правовой базы города Прокопьевска </w:t>
      </w:r>
      <w:r>
        <w:rPr>
          <w:sz w:val="28"/>
        </w:rPr>
        <w:t>c</w:t>
      </w:r>
      <w:r>
        <w:rPr>
          <w:sz w:val="28"/>
          <w:lang w:val="ru-RU"/>
        </w:rPr>
        <w:t xml:space="preserve"> действующим бюджетным законодательством,</w:t>
      </w:r>
    </w:p>
    <w:p>
      <w:pPr>
        <w:pStyle w:val="Heading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BodyTextIndent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Признать утратившими силу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становление Прокопьевского городского Совета народных депутатов от 23.12.2005 № 157 «Об утверждении Положения о порядке осуществления финансового контроля за использованием средств местного бюджета»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становление Прокопьевского городского Совета народных депутатов от 23.12.2005 № 158 «Об утверждении Положения о применении мер принуждения к нарушителям бюджетного законодательства и актов органов местного самоуправления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по местному самоуправлению (Ф.Гайсин).</w:t>
      </w:r>
    </w:p>
    <w:p>
      <w:pPr>
        <w:pStyle w:val="Normal"/>
        <w:ind w:right="135"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>Гла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города Прокопьевска                                                                          В. Гаранин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2:00Z</dcterms:created>
  <dc:creator>1</dc:creator>
  <dc:description/>
  <dc:language>en-US</dc:language>
  <cp:lastModifiedBy>Наталья</cp:lastModifiedBy>
  <cp:lastPrinted>2008-06-27T10:47:00Z</cp:lastPrinted>
  <dcterms:modified xsi:type="dcterms:W3CDTF">2008-07-04T05:28:00Z</dcterms:modified>
  <cp:revision>5</cp:revision>
  <dc:subject/>
  <dc:title>ПРОКОПЬЕВСКИЙ ГОРОДСКОЙ СОВЕТ НАРОДНЫХ ДЕПУТАТОВ</dc:title>
</cp:coreProperties>
</file>