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4.2013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технологическим,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ым и лингвистическим средствам обеспечени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ния официальным сайтом Прокопьевског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4 статьи 10</w:t>
        </w:r>
      </w:hyperlink>
      <w:r>
        <w:rPr>
          <w:sz w:val="28"/>
          <w:szCs w:val="28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, в соответствии с Постановлением Коллегии Администрации Кемеровской области от 01.07.2010 N 279 "Об утверждении Требований к технологическим, программным и лингвистическим средствам обеспечения пользования официальными сайтами исполнительных органов государственной власти Кемеровской области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1. Утвердить  </w:t>
      </w:r>
      <w:hyperlink w:anchor="Par28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Прокопьевского городского Совета народных депутатов, согласно приложению к настоящему решению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left="142" w:right="-144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решения возложить на  комитет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 городского Совета народных  депутатов 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 по промышленности, транспорту и связи (А. Юсупов), по вопросам предпринимательства, инноваций и имущественных отношений (М. 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>Г.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4.2013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ПРОКОПЬЕВСКОГО ГОРОДСКОГО СОВЕТА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Информация, размещаемая на официальном сайте Прокопьевского городского Совета народных депутатов в информационно-телекоммуникационной сети Интернет (далее - официальный сайт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 могут дополнительно размещаться на официальном сайте в графическом формате в виде графических образов их оригиналов (графический форма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работоспособность действующего официального сайта под нагрузкой, определяемой числом обращений к сайту пользователями информацией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000 обращений к сайту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Прокопьевского городского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Требования к средствам защиты информации официальных сайтов должны определяться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 от 25.08.2009 N 10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нформации, размещенной на официальном сайте,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е копирование всей размеще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хранение резервных материальных носителей с ежедневными копиями всей размещенной на официальном сайте информации - не менее 3 месяцев, с еженедельными копиями всей размещенной на официальном сайте информации - не менее 6 месяцев, с ежемесячными копиями всей размещенной на официальном сайте информации - не мен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размещается на официальном сайте, на русском языке. По решению Председателя Прокопьевского городского Совета народных депутатов отдельная информация на официальном сайте, помимо русского языка, может быть размещена на иностранных язы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>Г. 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7B2E1F7485E2B7AC43F35CF260B9280A07328023383E25E07CC45E09F462567A1366C6B4C7B04A9d0H" TargetMode="External"/><Relationship Id="rId3" Type="http://schemas.openxmlformats.org/officeDocument/2006/relationships/hyperlink" Target="consultantplus://offline/ref=AA37B2E1F7485E2B7AC43F35CF260B9288A374280B39DEE8565EC047E790193260E83A6D6B4C7AA0d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5:00Z</dcterms:created>
  <dc:creator>MYI</dc:creator>
  <dc:description/>
  <cp:keywords/>
  <dc:language>en-US</dc:language>
  <cp:lastModifiedBy>Пользователь</cp:lastModifiedBy>
  <cp:lastPrinted>2013-04-03T14:48:00Z</cp:lastPrinted>
  <dcterms:modified xsi:type="dcterms:W3CDTF">2013-04-03T08:53:00Z</dcterms:modified>
  <cp:revision>7</cp:revision>
  <dc:subject/>
  <dc:title>ПРОКОПЬЕВСКИЙ ГОРОДСКОЙ СОВЕТ НАРОДНЫХ ДЕПУТАТОВ</dc:title>
</cp:coreProperties>
</file>