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6.04.2013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8"/>
          <w:szCs w:val="28"/>
        </w:rPr>
        <w:t>Об утверждении порядка организации доступа к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8"/>
          <w:szCs w:val="28"/>
        </w:rPr>
        <w:t>информации о деятельности Прокопьевского городского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8"/>
          <w:szCs w:val="28"/>
        </w:rPr>
        <w:t xml:space="preserve">Совета народных депутатов и его подконтрольных орг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09.02.2009 N 8-ФЗ "Об обеспечении доступа к информации о деятельности государственных органов и органов местного самоуправления"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</w:t>
      </w:r>
      <w:hyperlink w:anchor="Par36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</w:rPr>
        <w:t xml:space="preserve"> организации доступа к информации о деятельности Прокопьевского городского Совета народных депутатов и его подотчетных органов.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аппарат Прокопьевского городского Совета народных депутатов уполномоченным по организации работ: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запросами граждан, организаций, общественных объединений, органов государственной власти о предоставлении информации о деятельности Прокопьевского городского Совета народных депутатов и его подконтрольных органов; 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- обнародование (опубликование) информации о деятельности Прокопьевского городского Совета народных депутатов и его подотчетных органов в средствах массовой информации, на официальном сайте Прокопьевского городского Совета народных депутатов в сети Интернет и в иных, отведенных для этих целей местах;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исутствия депутатов Прокопьевского городского Совета народных депутатов на депутатских слушаниях, заседаниях комитетов, координационных советах, сессиях Прокопьевского городского Совета народных депутатов;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исутствия граждан, в том числе представителей организаций, общественных объединений, органов государственной власти и органов местного самоуправления</w:t>
      </w:r>
      <w:r>
        <w:rPr/>
        <w:t xml:space="preserve"> </w:t>
      </w:r>
      <w:r>
        <w:rPr>
          <w:sz w:val="28"/>
          <w:szCs w:val="28"/>
        </w:rPr>
        <w:t>на депутатских слушаниях, заседаниях комитетов, координационных советах, сессиях Прокопьевского городского Совета народных депута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а к информации о деятельности Прокопьевского городского Совета народных депутатов и его подконтрольных органов.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публикованию в средствах массовой информации.</w:t>
      </w:r>
    </w:p>
    <w:p>
      <w:pPr>
        <w:pStyle w:val="Normal"/>
        <w:ind w:left="142" w:right="-144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44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44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44" w:firstLine="566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настоящего  решения возложить на  комитеты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копьевского  городского Совета народных  депутатов  планово-бюджетный (Н.Адамова), контрольно-правовой (Л. Кобзева), по местному самоуправлению и правопорядку (Г. Динкель), по социальной политике (Н. Тарасова),  по промышленности, транспорту и связи (А. Юсупов), по вопросам предпринимательства, инноваций и имущественных отношений (М. Хуснули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  Прокопь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Совета народных депутатов                                       </w:t>
        <w:tab/>
        <w:tab/>
        <w:t>Г.Миллер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6.04.2013 №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Par28"/>
      <w:bookmarkEnd w:id="0"/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И ДОСТУПА К ИНФОРМАЦИИ О ДЕЯТЕЛЬНО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КОПЬЕВСКОГО ГОРОДСКОГО СОВЕТА НАРОДНЫХ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ЕГО ПОДКОНТРОЛЬНЫХ ОРГАНО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Настоящий Порядок обеспечения доступа к информации о деятельности Прокопьевского городского Совета народных депутатов и его подконтрольных органов  (далее - Порядок) в соответствии с Федеральным законом от 09.02.2009 N 8-ФЗ "Об обеспечении доступа к информации о деятельности государственных органов и органов местного самоуправления" определяет правила организации доступа к информации о деятельности Прокопьевского городского Совета народных депутатов и его подконтрольных органов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 Доступ к информации о деятельности Прокопьевского городского Совета народных депутатов и его подконтрольных органов  (далее - информация) обеспечивается следующими способам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народованием (опубликованием) информации в средствах массовой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азмещением информации в сети Интерн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размещением информации в помещении, занимаемом Прокопьевским городским Советом народных депутатов, и в иных, отведенных для этих целей мест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знакомлением пользователей информацией с информацией через библиотечные и архивные фонд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исутствием граждан, в том числе представителей организаций, общественных объединений, органов государственной власти и органов местного самоуправления, на заседаниях Прокопьевского городского Совета народных депутатов,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редоставлением информации пользователям информацией по их запросу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 Обнародование (опубликование) информации в средствах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ассовой информации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Обнародование (опубликование) информации в средствах массовой информации осуществляется в соответствии с Федеральным законом от 13.01.1995 N 7-ФЗ "О порядке освещения деятельности органов государственной власти в государственных средствах массовой информа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 Официальное обнародование (опубликование) нормативных правовых актов Прокопьевского городского Совета народных депутатов осуществляется в соответствии с Уставом Прокопьев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. Размещение информации в сети Интернет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размещается в сети Интерн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Прокопьевского городского Совета народных депутатов (</w:t>
      </w:r>
      <w:hyperlink r:id="rId3">
        <w:r>
          <w:rPr>
            <w:rStyle w:val="InternetLink"/>
            <w:sz w:val="28"/>
            <w:szCs w:val="28"/>
          </w:rPr>
          <w:t>www.pr</w:t>
        </w:r>
        <w:r>
          <w:rPr>
            <w:rStyle w:val="InternetLink"/>
            <w:sz w:val="28"/>
            <w:szCs w:val="28"/>
            <w:lang w:val="en-US"/>
          </w:rPr>
          <w:t>kgorsovet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) 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Размещение информации в помещении занимаемом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м городским Советом народных депутатов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 иных, отведенных для этих целей местах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1. Для ознакомления с информацией в помещении, занимаемом Прокопьевским городским Советом народных депутатов и в иных, отведенных для этих целей местах размещаются информационные стенды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Информация, размещаемая в соответствии с пунктом 4.1 настоящего Порядка, содержи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рядок работы Прокопьевского городского Совета народных депутатов, включая порядок приема граждан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ловия и порядок получения информации о деятельности Прокопьевского городского Совета народных депутат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ные сведения, необходимые для оперативного информирования пользователей информацией о деятельности Прокопьевского городского Совета народных депутатов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5. Ознакомление пользователей информацией с информацией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через библиотечные и архивные фонды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пользователей информацией с информацией, находящейся в библиотечных и архивных фондах, осуществляется в порядке, установленном действующим законодательством Российской Федерации и Кемеров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6. Присутствие граждан, в том числе представителей организаций, общественных объединений, органов государственной власти, органов местного самоуправления, на заседаниях Прокопьевского городского Совета народных депутатов</w:t>
      </w:r>
    </w:p>
    <w:p>
      <w:p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1. При проведении заседаний Прокопьевского городского Совета народных депутатов, обеспечивается возможность присутствия на них граждан, в том числе представителей организаций, общественных объединений, органов государственной власти и органов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Прокопьевский городской Совет народных депутатов  публикует информацию о заседаниях в средствах массовой информации, на официальном сайте. 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7. Предоставление информации по запросу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Регистрацию запросов в устной, письменной форме, поступивших в Прокопьевский городской Совет народных депутатов, а также поступивших по сети Интернет на официальный сайт (далее - запросы), и контроль за своевременностью ответов на указанные запросы осуществляет аппарат Прокопьевского городского Совета народных депута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2. В запросе указываются почтовый адрес, номер телефона и (или) факса либо адрес электронной почты для направления ответа на запрос или уточнения содержания запроса, а также фамилия, имя и отчество гражданина либо наименование организации, общественного объединения, органа государственной власти, органа местного самоуправления, запрашивающих информацию о деятельности Прокопьевского городского Совета народных депута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ь информацией имеет право обращаться с запросом как непосредственно, так и через своего представителя, полномочия которого оформляются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3. Анонимные запросы не рассматриваются. Под анонимным запросом понимается запрос, в котором не указаны фамилия, имя и отчество гражданина (физического лица), направившего запрос, либо наименование организации (юридического лица) или общественного объедин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4. Запрос подлежит регистрации в течение 3 дней со дня его поступ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ос, составленный в устной форме, подлежит регистрации в день его поступления с указанием даты и времени поступ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5. Запрос подлежит рассмотрению в 30-дневный срок со дня регистрации, если иное не предусмотрено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6. В случае, если предоставление запрашиваемой информации невозможно в указанный срок, в течение 7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15 дней сверх установленного в пункте 7.5 настоящего Порядка срока для ответа на запро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7. Если запрос не относится к деятельности Прокопьевского городского Совета народных депутатов, то в течение 7 дней со дня регистрации запроса он направляется в орган государственной власти или орган местного самоуправления, к полномочиям которых отнесено предоставление запрашиваемой информации. О переадресации запроса в этот же срок сообщается направившему запрос пользователю информа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8. В случае если Прокопьевский городской Совет народных депутатов не располагает сведениями о наличии запрашиваемой информации, об этом также в течение 7 дней со дня регистрации запроса сообщается направившему запрос пользователю информа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9. Информация по запросу предоставляется в виде ответа на запрос, в котором содержится или к которому прилагается запрашиваемая информация. В ответе на запрос указываются наименование, почтовый адрес Прокопьевского городского Совета народных депутатов, должность лица, подписавшего ответ, а также реквизиты ответа на запрос (регистрационный номер и дат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10. При запросе информации, опубликованной в средствах массовой информации либо размещенной в сети Интернет, ответ на запрос ограничивается указанием названия, даты выхода и номера средства массовой информации и (или) электронного адреса официального сайта, в котором опубликована запрашиваемая информац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11. В случае если запрашиваемая информация относится к информации ограниченного доступа, в ответе на запрос указываются вид, наименование, номер и дата принятия акта, в соответствии с которым доступ к этой информации ограничен. В случае если часть запрашиваемой информации относится к информации ограниченного доступа, а остальная информация является общедоступной, предоставляется запрашиваемая информация, за исключением информации ограниченного доступ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12. Информация не предоставляется в случае, есл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содержание запроса не позволяет установить, какую именно информацию о деятельности Прокопьевского городского Совета народных депутатов  запрашивает пользователь информаци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запрашиваемая информация не относится к деятельности Прокопьевского городского Совета народных депута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запрашиваемая информация относится к информации ограниченного доступ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запрашиваемая информация ранее предоставлялась пользователю информаци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) в запросе ставится вопрос о правовой оценке актов, принятых Прокопьевским городским Советом народных депутатов, проведении анализа деятельности Прокопьевского городского Совета народных депутатов и проведении иной аналитической работы, непосредственно не связанной с защитой прав направившего запрос пользователя информаци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ях, предусмотренных подпунктами 1, 3, 4, 5, 6 настоящего пункта, пользователю информацией, направившему запрос, направляется ответ об отказе в предоставлении информации с указанием оснований отказа. Ответ направляется на почтовый адрес либо адрес электронной почты в течение семи дней с момента регистрации запрос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предусмотренном подпунктом 2 настоящего пункта, ответ на запрос не да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8. Осуществление контроля за обеспечением доступа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к информации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1. Председатель Прокопьевского городского Совета народных депутатов осуществляет контрол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 предоставлением информации по запросам осуществля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размещением информации в помещении, занимаемом Прокопьевским городским Советом народных депутатов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2. Аппарат Прокопьевского городского Совета народных депутатов осуществляет контрол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 обнародованием (опубликованием) информации в средствах массово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за размещением информации на официальном сайте Прокопьевского городского Совета народных депутатов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9. Ответственность должностных лиц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, виновные в нарушении права пользователей на доступ к информации, а также требований настоящего Порядка, несут дисциплинарную, административную, гражданскую и уголовную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  Прокопьевского</w:t>
      </w:r>
    </w:p>
    <w:p>
      <w:pPr>
        <w:pStyle w:val="Normal"/>
        <w:rPr/>
      </w:pPr>
      <w:r>
        <w:rPr>
          <w:sz w:val="28"/>
          <w:szCs w:val="28"/>
        </w:rPr>
        <w:t xml:space="preserve">городского Совета народных депутатов                                       </w:t>
        <w:tab/>
        <w:tab/>
        <w:t>Г. Миллер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707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3B9FEFF07EBA7B22F84A9EADACA9A88CDBC11C292022D21FF80E97C693FE1A25AC8C49522F49C1x2b7H" TargetMode="External"/><Relationship Id="rId3" Type="http://schemas.openxmlformats.org/officeDocument/2006/relationships/hyperlink" Target="http://www.prkgorsove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5:47:00Z</dcterms:created>
  <dc:creator>MYI</dc:creator>
  <dc:description/>
  <cp:keywords/>
  <dc:language>en-US</dc:language>
  <cp:lastModifiedBy>Пользователь</cp:lastModifiedBy>
  <cp:lastPrinted>2013-04-03T14:42:00Z</cp:lastPrinted>
  <dcterms:modified xsi:type="dcterms:W3CDTF">2013-04-03T08:44:00Z</dcterms:modified>
  <cp:revision>14</cp:revision>
  <dc:subject/>
  <dc:title>ПРОКОПЬЕВСКИЙ ГОРОДСКОЙ СОВЕТ НАРОДНЫХ ДЕПУТАТОВ</dc:title>
</cp:coreProperties>
</file>