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официального сай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, Федеральным законом от 06.10.2003 N 131-ФЗ "Об общих принципах организации местного самоуправления в Российской Федерации", Уставом Прокопьевского городского окру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1. Определить официальным сайтом Прокопьевского городского Совета народных депутатов для размещения нормативных правовых актов, информации о деятельности Прокопьевского городского Совета народных депутатов сайт Прокопьевского городского Совета народных депутатов </w:t>
      </w:r>
      <w:r>
        <w:rPr>
          <w:color w:val="17365D"/>
          <w:sz w:val="28"/>
          <w:szCs w:val="28"/>
          <w:u w:val="single"/>
        </w:rPr>
        <w:t>www.p</w:t>
      </w:r>
      <w:r>
        <w:rPr>
          <w:color w:val="17365D"/>
          <w:sz w:val="28"/>
          <w:szCs w:val="28"/>
          <w:u w:val="single"/>
          <w:lang w:val="en-US"/>
        </w:rPr>
        <w:t>rkgorsovet</w:t>
      </w:r>
      <w:r>
        <w:rPr>
          <w:color w:val="17365D"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выполнение функций по администрированию официального сайта на аппарат Прокопьевского городского Совета народных депутатов в соответствии с распоряжением председателя Прокопьевского городского Совета народных депутатов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средствах массовой информации.</w:t>
      </w:r>
    </w:p>
    <w:p>
      <w:pPr>
        <w:pStyle w:val="Normal"/>
        <w:ind w:left="142" w:right="-144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 решения возложить на  комитет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 городского Совета народных  депутатов  планово-бюджетный (Н.Адамова), контрольно-правовой (Л. Кобзева), по местному самоуправлению и правопорядку (Г. Динкель), по социальной политике (Н. Тарасова),  по промышленности, транспорту и связи (А. Юсупов), по вопросам предпринимательства, инноваций и имущественных отношений (М. Хусну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</w:t>
        <w:tab/>
        <w:tab/>
        <w:t>Г.Миллер</w:t>
        <w:tab/>
      </w:r>
    </w:p>
    <w:sectPr>
      <w:type w:val="nextPage"/>
      <w:pgSz w:w="11906" w:h="16838"/>
      <w:pgMar w:left="851" w:right="7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4:00Z</dcterms:created>
  <dc:creator>MYI</dc:creator>
  <dc:description/>
  <cp:keywords/>
  <dc:language>en-US</dc:language>
  <cp:lastModifiedBy>Пользователь</cp:lastModifiedBy>
  <cp:lastPrinted>2010-12-21T14:46:00Z</cp:lastPrinted>
  <dcterms:modified xsi:type="dcterms:W3CDTF">2013-04-03T08:26:00Z</dcterms:modified>
  <cp:revision>5</cp:revision>
  <dc:subject/>
  <dc:title>ПРОКОПЬЕВСКИЙ ГОРОДСКОЙ СОВЕТ НАРОДНЫХ ДЕПУТАТОВ</dc:title>
</cp:coreProperties>
</file>