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672842122" r:id="rId2"/>
        </w:object>
      </w:r>
      <w:r>
        <w:rPr/>
        <w:t xml:space="preserve">                               </w:t>
      </w:r>
      <w:r>
        <w:rPr>
          <w:b/>
        </w:rPr>
        <w:t xml:space="preserve">ПРОЕКТ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ешение №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копьевский городской округ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коллегии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left="-540" w:right="41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нформацию председателя контрольно-счетной палаты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Прокопьев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хмельнициной Ларисы Ивановны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аве коллегии контрольно-счетной палаты, в соответствии с ст.10 п 4.3 Положения о контрольно-счетной палате  Прокопьевского городского округа ,утверждённого решением Прокопьевского городского Совета народных депута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25.11.2011 № 760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ерсональный состав коллегии контрольно-счетной палаты Прокопьевского городского округа по представлению председателя контрольно-счетной палаты округа (прилагается).   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hanging="0"/>
        <w:contextualSpacing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промышленности, транспорту и связи (А.Юсупов), по социальной политике (Н.Тарасова), по вопросам предпринимательства, инноваций и имущественным отношениям (М.Хуснулина)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80" w:leader="none"/>
        </w:tabs>
        <w:ind w:left="28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           В. Гаранин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  от «__»________ 2013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ллегии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Прокопьевского  городского округ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ллегии: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хмельницина Лариса Ивановна -  председатель Контрольно-счетной палаты  Прокопьевского городского округа.              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ллегии: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ролова Татьяна Петровна – заместитель  главы города по экономике, финансам и налоговой политике;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Георгио Георгий Ильич–начальник Финансового управления города Прокопьевска;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звекова Ольга Ивановна – аудитор Контрольно-счетной палаты  Прокопьевского городского округа;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вчинникова Любовь Александровна – аудитор  Контрольно-счетной палаты  Прокопьевского городского округа;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Хуснулинна Марина Тимофеевна - председатель комитета по вопросам  предпринимательства, инноваций и имущественных отношений Прокопьевского городского Совета народных депутатов;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бзева Людмила Анатольевна – председатель контрольно-правового комитета Прокопьевского городского Совета народных депутатов;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Адамова Надежда Викторовна – председатель планово – бюджетного комитета Прокопьевского городского Совета народных депутатов;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Динкель Георгий Захарович  – председатель комитета по местному самоуправлению и правопорядку Прокопьевского городского Совета народных депутатов;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Юсупов Александр Николаевич – председатель комитета по промышленности, транспорту и связи Прокопьевского городского Совета народных депутатов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0:00Z</dcterms:created>
  <dc:creator>2</dc:creator>
  <dc:description/>
  <cp:keywords/>
  <dc:language>en-US</dc:language>
  <cp:lastModifiedBy>Анна</cp:lastModifiedBy>
  <cp:lastPrinted>2012-11-22T08:36:00Z</cp:lastPrinted>
  <dcterms:modified xsi:type="dcterms:W3CDTF">2013-04-05T05:50:00Z</dcterms:modified>
  <cp:revision>14</cp:revision>
  <dc:subject/>
  <dc:title> </dc:title>
</cp:coreProperties>
</file>