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4.06.2010 № 4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алоге на имущество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копьев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9.12.1991 № 2003-1 «О налогах на имущество физических лиц»,  федеральным Законом от 06.10.2003                № 131-ФЗ «Об общих принципах организации местного самоуправления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пункт 1.1.  пункта 1 решения Прокопьевского городского Совета народных депутатов от 24.06.2010 № 430 «О Налоге на имущество физических лиц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 1.1. Жилищный фонд.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22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(включительно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1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. до 5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2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тыс. руб. до 7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5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0 тыс. руб. до 1000 тыс. руб. (включительно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0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sz w:val="28"/>
                <w:szCs w:val="28"/>
              </w:rPr>
              <w:t xml:space="preserve">свыше 1000 тыс. руб.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5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по истечении месяца со дня его опубликования и распространяет свое действие на правоотношения, возникшие с 1 января 2013 го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 настоящего решения возложить на комитеты Прокопьевского городского Совет народных депутатов: контрольно-правовой                      (Л.А.Кобзева); планово-бюджетный (Н.В.Адамова); по местному                  самоуправлению и правопорядку (Г.З. Динкель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Г.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орода Прокопьевска                                                                                  В.Гарани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3:00Z</dcterms:created>
  <dc:creator>user</dc:creator>
  <dc:description/>
  <cp:keywords/>
  <dc:language>en-US</dc:language>
  <cp:lastModifiedBy>2</cp:lastModifiedBy>
  <cp:lastPrinted>2013-04-03T15:43:00Z</cp:lastPrinted>
  <dcterms:modified xsi:type="dcterms:W3CDTF">2013-04-03T08:43:00Z</dcterms:modified>
  <cp:revision>32</cp:revision>
  <dc:subject/>
  <dc:title>ПРОКОПЬЕВСКИЙ ГОРОДСКОЙ СОВЕТ НАРОДНЫХ ДЕПУТАТОВ</dc:title>
</cp:coreProperties>
</file>