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Heading2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оект реш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рокопьевск                                                                                 от  ________ 2013г.                                                                                 </w:t>
      </w:r>
    </w:p>
    <w:p>
      <w:pPr>
        <w:pStyle w:val="Normal"/>
        <w:ind w:righ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 среднесрочной целевой Программы «Благоустройство территории Зенковского парка Прокопьевского городского округа на 2011-2013 годы» за 12 месяце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города по ЖКХ и благоустройству Р.Н.Исуповой об исполнении муниципальной среднесрочной целевой Программы «Благоустройство территории Зенковского парка Прокопьевского городского округа на 2011-2013 годы», утвержденной решением Прокопьевского городского Совета народных депутатов 28.10.2010 №495 (в редакции от 28.02.2012 №813), за 12 месяцев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муниципальной среднесрочной целевой Программы «Благоустройство территории Зенковского парка Прокопьевского городского округа на 2011-2013 годы», утвержденной решением Прокопьевского городского Совета народных депутатов 28.10.2010 №495  (в редакции от 28.02.2012 №813), за 12 месяцев 2012 год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1080" w:right="74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униципальной среднесрочной целевой Программы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Зенковского парка Прокопьевского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на 2011-2013 годы»,  утвержденной решением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0 №495  за 12 месяцев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о благоустройству Зенковского парка предусмотрено выполнить в 2012 году асфальтирование пешеходных дорожек и строительство линии уличного освещения вдоль берега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венадцать месяцев 2012 года на благоустройстве парка освоено 9 073 360, 9 руб.: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работа по очистке территории парка от бытового и строительного мусора, валежника, поросли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асфальтированию пешеходных дорожек на территории парка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ль береговой зоны построена пешеходная аллея, на которой размещены садовые диваны и урны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о строительство линии уличного освещения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ы работы по укреплению берега пруда бетоном;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- благоустроены сквер «Влюбленных» и сквер «Памяти»;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реконструкция монумента павшим воинам;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 xml:space="preserve">- вдоль пешеходных дорожек установлены урны.  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Работы по благоустройству любимой горожанами зоны отдыха будут продолжены и в 2013 году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Заместитель главы города                                                              Р.Н. Исупова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ла:Г.В. Сидоренко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ел:62-71-18</w:t>
      </w:r>
    </w:p>
    <w:sectPr>
      <w:footerReference w:type="default" r:id="rId3"/>
      <w:type w:val="nextPage"/>
      <w:pgSz w:w="11906" w:h="16838"/>
      <w:pgMar w:left="284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basedOn w:val="Style9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basedOn w:val="Style9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6:00Z</dcterms:created>
  <dc:creator>Sidorenko</dc:creator>
  <dc:description/>
  <cp:keywords/>
  <dc:language>en-US</dc:language>
  <cp:lastModifiedBy>Sidorenko</cp:lastModifiedBy>
  <cp:lastPrinted>2013-01-14T15:45:00Z</cp:lastPrinted>
  <dcterms:modified xsi:type="dcterms:W3CDTF">2013-03-18T02:16:00Z</dcterms:modified>
  <cp:revision>286</cp:revision>
  <dc:subject/>
  <dc:title>МУНИЦИПАЛЬНАЯ СРЕДНЕСРОЧНАЯ</dc:title>
</cp:coreProperties>
</file>