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587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4.09.2008</w:t>
      </w:r>
    </w:p>
    <w:p>
      <w:pPr>
        <w:pStyle w:val="ConsPlusNormal"/>
        <w:widowControl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right="4216" w:hanging="0"/>
        <w:jc w:val="both"/>
        <w:rPr/>
      </w:pPr>
      <w:r>
        <w:rPr>
          <w:color w:val="000000"/>
        </w:rPr>
        <w:t>О внесении изменений в постановление Прокопьевского городского Совета народных депутатов от 27.10.2005 № 131 «</w:t>
      </w:r>
      <w:r>
        <w:rPr/>
        <w:t>О земельном налоге на территории города Прокопьевска</w:t>
      </w:r>
      <w:r>
        <w:rPr>
          <w:color w:val="000000"/>
        </w:rPr>
        <w:t>» (в ред. решений от 24.04.2007 № 270, от 13.11.2007 № 358, от 25.04.2008 № 532)</w:t>
      </w:r>
    </w:p>
    <w:p>
      <w:pPr>
        <w:pStyle w:val="ConsPlusNormal"/>
        <w:widowControl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1 «Земельный налог» части второй Налогового кодекса Российской Федерации, статьей 24 Устава города Прокопьевска,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 xml:space="preserve">1. Внести следующие изменения </w:t>
      </w:r>
      <w:r>
        <w:rPr>
          <w:color w:val="000000"/>
        </w:rPr>
        <w:t>в постановление Прокопьевского городского Совета народных депутатов от 27.10.2005 № 131 «</w:t>
      </w:r>
      <w:r>
        <w:rPr/>
        <w:t>О земельном налоге на территории города Прокопьевска</w:t>
      </w:r>
      <w:r>
        <w:rPr>
          <w:color w:val="000000"/>
        </w:rPr>
        <w:t>» (в ред. решений от 24.04.2007 №270, от 13.11.2007 № 358, от 25.04.2008 № 532</w:t>
      </w:r>
      <w:r>
        <w:rPr/>
        <w:t>):</w:t>
      </w:r>
    </w:p>
    <w:p>
      <w:pPr>
        <w:pStyle w:val="ConsPlusNormal"/>
        <w:widowControl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1.1. в пункте 1.1.1. исключить слово «индивидуального»;</w:t>
      </w:r>
    </w:p>
    <w:p>
      <w:pPr>
        <w:pStyle w:val="ConsPlusNormal"/>
        <w:widowControl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1.2. пункт 3.1.1. изложить в новой редакции: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«3.1.1. органы местного самоуправления, бюджетные организации и учреждения, не наделенные правом на осуществление самостоятельной хозяйственной деятельности и в полном объеме финансируемые за счет средств местного бюджета, - в отношении земельных участков, предоставленных для непосредственного выполнения возложенных на эти организации и учреждения функций»;</w:t>
      </w:r>
    </w:p>
    <w:p>
      <w:pPr>
        <w:pStyle w:val="ConsPlusNormal"/>
        <w:widowControl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sPlusNormal"/>
        <w:widowControl/>
        <w:jc w:val="both"/>
        <w:rPr/>
      </w:pPr>
      <w:r>
        <w:rPr>
          <w:color w:val="000000"/>
        </w:rPr>
        <w:t>1.3. в пункте 3.1.2. слова МУП «УК ПКС» заменить на слова МУП «УК «ПКК» («</w:t>
      </w:r>
      <w:r>
        <w:rPr/>
        <w:t>Муниципальное унитарное предприятие «Управляющая компания «Прокопьевский коммунальный комплекс</w:t>
      </w:r>
      <w:r>
        <w:rPr>
          <w:color w:val="000000"/>
        </w:rPr>
        <w:t>»);</w:t>
      </w:r>
    </w:p>
    <w:p>
      <w:pPr>
        <w:pStyle w:val="ConsPlusNormal"/>
        <w:widowControl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1.4. в пункте 3.1.3. слова «индивидуальном секторе» заменить на слова «жилых частных индивидуальных домах», слово «приусадебных» заменить на слова «принадлежащих им»;</w:t>
      </w:r>
    </w:p>
    <w:p>
      <w:pPr>
        <w:pStyle w:val="ConsPlusNormal"/>
        <w:widowControl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1.5. пункт 3.1.4. изложить в новой редакции: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«3.1.4. пенсионеры - в отношении земельных участков, предоставленных для садоводства, огородничества, а также под гаражи (не пользующиеся льготой в соответствии с п. 3.1.3)»;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1.6. в пункте 3.1.5. слово «малообеспеченные» заменить на слово «малоимущие»;</w:t>
      </w:r>
    </w:p>
    <w:p>
      <w:pPr>
        <w:pStyle w:val="ConsPlusNormal"/>
        <w:widowControl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1.7. пункт 3.1.6. изложить в новой редакции:</w:t>
      </w:r>
    </w:p>
    <w:p>
      <w:pPr>
        <w:pStyle w:val="ConsPlusNormal"/>
        <w:widowControl/>
        <w:jc w:val="both"/>
        <w:rPr/>
      </w:pPr>
      <w:r>
        <w:rPr>
          <w:color w:val="000000"/>
        </w:rPr>
        <w:t>«3.1.6. председатели территориальных общественных самоуправлений, образованных на территории города Прокопьевска в соответствии с Положением о территориальном общественном самоуправлении в городе Прокопьевске, утвержденным решением Прокопьевского городского Совета народных депутатов от 20.02.2008 № 447, проживающие в жилых частных</w:t>
      </w:r>
      <w:r>
        <w:rPr>
          <w:i/>
          <w:color w:val="000000"/>
        </w:rPr>
        <w:t xml:space="preserve"> </w:t>
      </w:r>
      <w:r>
        <w:rPr>
          <w:color w:val="000000"/>
        </w:rPr>
        <w:t>индивидуальных домах – в отношении принадлежащих им земельных участков»</w:t>
      </w:r>
      <w:r>
        <w:rPr>
          <w:i/>
          <w:color w:val="000000"/>
        </w:rPr>
        <w:t>;</w:t>
      </w:r>
    </w:p>
    <w:p>
      <w:pPr>
        <w:pStyle w:val="ConsPlusNormal"/>
        <w:widowControl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1.8. пункт 3.1.7. изложить в новой редакции: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«3.1.7. физические лица, проживающие в жилых частных индивидуальных домах, расположенных на территориях, подверженных техногенному воздействию в результате ведения горных работ угольными предприятиями, а также в санитарно-защитных зонах. Документом, подтверждающим право на указанную льготу, являются списки, составленные МУ «КАиГ» и утвержденные Администрацией города Прокопьевска»;</w:t>
      </w:r>
    </w:p>
    <w:p>
      <w:pPr>
        <w:pStyle w:val="ConsPlusNormal"/>
        <w:widowControl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1.9. в пункте 3.2. слова «ст. 31» заменить на слова «главой 31», слова «срок, определенный п.п. 4.1, 4.2.» заменить на слова «сроки, установленные Налоговым кодексом РФ»;</w:t>
      </w:r>
    </w:p>
    <w:p>
      <w:pPr>
        <w:pStyle w:val="ConsPlusNormal"/>
        <w:widowControl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 xml:space="preserve">1.10. пункты 4, 4.1., 4.2. исключить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решение подлежит официальному опубликованию в средствах массовой информации и вступает в силу с 1 января 2009 года, за исключением пункта 1.5., который вступает в силу по истечению месяца со дня его опубликования и распространяется на правоотношения, возникшие с 01.01.2008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Г. Миллер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В. Гаранин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6:00Z</dcterms:created>
  <dc:creator>Uzer</dc:creator>
  <dc:description/>
  <dc:language>en-US</dc:language>
  <cp:lastModifiedBy>Наталья</cp:lastModifiedBy>
  <dcterms:modified xsi:type="dcterms:W3CDTF">2008-09-25T13:17:00Z</dcterms:modified>
  <cp:revision>20</cp:revision>
  <dc:subject/>
  <dc:title>В соответствии с Федеральным законом от 06</dc:title>
</cp:coreProperties>
</file>