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89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среднесрочной муниципальной целевой Программы «Повышение инвестиционной привлекательности города Прокопьевска на 2009-2011 годы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исполнение распоряжения Коллегии Администрации Кемеровской области от 04.05.2008 № 459-р «Об основных задачах развития инвестиционной деятельности в Кемеровской области», в целях привлечения инвестиций в эффективные и конкурентоспособные производства, создания инвестиционного имиджа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среднесрочную муниципальную целевую Программу «Повышение инвестиционной привлекательности города Прокопьевска на 2009-2011 годы»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0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рода Прокопьевска                                                                     В. Гаранин</w:t>
      </w:r>
    </w:p>
    <w:p>
      <w:pPr>
        <w:pStyle w:val="Normal"/>
        <w:ind w:firstLine="48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firstLine="540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firstLine="540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firstLine="5400"/>
        <w:jc w:val="center"/>
        <w:rPr>
          <w:sz w:val="26"/>
        </w:rPr>
      </w:pPr>
      <w:r>
        <w:rPr>
          <w:sz w:val="26"/>
        </w:rPr>
        <w:t>от 24.09.2008 № 589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 xml:space="preserve">Средне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вышение инвестиционной привлека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Прокопьевска на 2009-2011 годы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Indent"/>
        <w:rPr/>
      </w:pPr>
      <w:r>
        <w:rPr/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вышение инвестиционной привлекательности города Прокопьев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9-201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1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срочная муниципальная  целевая Программа «Повышение инвестиционной привлекательности города Прокопьевска на 2009-2011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е и наименование решения о разработк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Коллегии Администрации Кемеровской области от 04.05.2008 № 459-р «Об основных задачах развития инвестиционной деятельности в Кемеровской обла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города – Мамаев А.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</w:t>
            </w:r>
          </w:p>
        </w:tc>
      </w:tr>
      <w:tr>
        <w:trPr>
          <w:trHeight w:val="26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еханизмов, обеспечивающих повышение инвестиционной привлекательности города Прокопьевска для привлечения инвестиций в эффективные и конкурентоспособные производства и виды деятельност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рганизационных мероприятий, способствующих привлечению внимания инвесторов к экономике города Прокопьевска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инвестиционного имиджа города Прокопьевска, демонстрация привлекательных для потенциальных инвесторов характеристик экономики города Прокопьевск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участия предприятий и учреждений города Прокопьевска в федеральных и региональных целевых программах, в других механизмах привлечения инвестиционных ресурсов для реализации приоритетных проектов и их эффективного использования, повышения инвестиционного потенциала и снижения инвестиционных рисков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кредитно-финансовых механизмов и внедрение финансовых технологий, направленных на развитие инвестиционной и производственной деятельности города Прокопьевск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формационно-аналитического мониторинга состояния инвестиционной и производственной деятельности в городе Прокопьевске и на этой основе разработка мер дальнейшего ее развит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ие субъектам инвестиционной и производственной деятельности города в разработке и освоении выпуска новых видов продукции, в разработке проектной документации инвестиционных предложений, отвечающих приоритетным направлениям инвестиционной политики города Прокопьевск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информационного обеспечения субъектов инвестиционной и производстве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-2011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действующего законодательства в сфере поддержки субъектов инвестиционной и производственной деятельности на территории города Прокопьев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взаимодействия между участниками инвестиционного процесса в городе Прокопьевс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Мобилизация инвестиционных ресурсов и реализация приоритетных инвестиционных программ и проектов на территории города Прокопьевс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,5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6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4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Ф ПМ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ый рост инвестиций от  5 до 10 %, реализация инвестиционных проектов по приоритетным направлениям  развития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контроль за вы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Прокопьевск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опьевский городской Совет народных депута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 xml:space="preserve">1. Содержание проблемы и необходимость ее решения  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программными методами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род Прокопьевск расположен на юге Кемеровской области, на расстоянии 203 км от областного центра. Город является муниципальным образованием, а с 2006 года получил статус городского округа. Прокопьевск - третий по численности населения город Кемеровской области и второй в Южно-Кузбасской агломерации. С областным центром и другими территориями области сообщается железнодорожным, автомобильным и воздушным транспортом.  </w:t>
      </w:r>
    </w:p>
    <w:p>
      <w:pPr>
        <w:pStyle w:val="TextBodyIndent"/>
        <w:rPr/>
      </w:pPr>
      <w:r>
        <w:rPr/>
        <w:t xml:space="preserve">По рейтинговой оценке области в 2007 году город находился на 16 месте среди городских округов.  Наиболее низкая активность по объему инвестиций   - 4,3 тыс.руб. (в ценах 2003 года на душу населения), в среднем по области –  20 тыс.руб., г.Междуреченске – 48,76 тыс.руб., Прокопьевском районе –  64,11 тыс.руб., Кемеровском районе – 57,51 тыс.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 инвестиций в основной капитал по крупным и средним организациям в 2007 году возрос к уровню 2003 года в 2 раза и достиг 1553,3 млн. руб. за пять лет объем инвестиций составил 6 млрд. руб., основными источниками – 80 % являются собственные и привлеченные средства. К уровню 2006 года размер инвестиций снизился, в основном по виду деятельности – добыча полезных ископаемых. Частая смена собственников на угледобывающих предприятиях является непосредственной причиной снижения инвестиций. В 2007 году добыча угля осуществлялась: на 5 шахтах, входящих в состав ООО «Угольная компания «Прокопьевскуголь», 2 шахтах ООО «Шахтоуправление «Прокопьевское», разрезах «Прокопьевский и «Калининский».</w:t>
      </w:r>
    </w:p>
    <w:p>
      <w:pPr>
        <w:pStyle w:val="TextBodyIndent"/>
        <w:rPr/>
      </w:pPr>
      <w:r>
        <w:rPr/>
        <w:t>Значительно возросли инвестиции по виду деятельности: Оптовая и розничная торговля (263,9 млн. руб.). За 2006-2007 годы в городе были построены крупные торгово-развлекательные центры. Увеличиваются инвестиции в социальную сфе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труктуре инвестиций по источникам финансирования наибольшую долю занимают собственные средства, 45,2 % в 2007 году (32,2 % в 2006 году), бюджетные средства занимают – 25,9 %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инамика инвестиций по видам деятельности за 2005-2007 годы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1080"/>
        <w:gridCol w:w="1260"/>
      </w:tblGrid>
      <w:tr>
        <w:trPr>
          <w:tblHeader w:val="true"/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ектроэнергии,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овая и розничн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,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,6</w:t>
            </w:r>
          </w:p>
        </w:tc>
      </w:tr>
      <w:tr>
        <w:trPr>
          <w:trHeight w:val="2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прочих коммунальных и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амика инвестиций в основной капитал за 2003-2007 годы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992"/>
        <w:gridCol w:w="993"/>
        <w:gridCol w:w="993"/>
        <w:gridCol w:w="993"/>
        <w:gridCol w:w="993"/>
      </w:tblGrid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стиции в основной капитал по полному 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том числе по крупным и средним организац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областного и местного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редства (кредиты банка, заемные средства, собственные средства собственник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3,75</w:t>
            </w:r>
          </w:p>
        </w:tc>
      </w:tr>
      <w:tr>
        <w:trPr>
          <w:trHeight w:val="3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 в действие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сторическая особенность развития города состоит в формировании инфраструктуры из отдельных поселков, образовавшихся вокруг угольных предприятий. Большинство жилищного фонда было построено в 40-50 годы и являлось временным, в дальнейшем назревала необходимость в замене его на  капитальные строения. Более того, при передаче объектов инфраструктуры из подведомственного подчинения в муниципальную собственность не была обеспечена передача финансовых средств на их содержание. В результате, снизилась возможность проведения своевременных капитальных ремонтов зданий, морально-физический износ таких зданий оценивается как критиче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генеральному плану города (1965 г.) капитальное строительство должно было сосредоточиться на безугольных территориях. Однако программа строительства города и переноса ветхого жилья не была реализована до конца, не были соблюдены условия комплексной застройки новых жилых районов, поэтому существующие шахтовые поселки по-прежнему находятся  вблизи работающих и ликвидируемых шахт в тяжелых экологических условиях.</w:t>
      </w:r>
    </w:p>
    <w:p>
      <w:pPr>
        <w:pStyle w:val="TextBodyIndent"/>
        <w:rPr/>
      </w:pPr>
      <w:r>
        <w:object w:dxaOrig="942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95pt;width:470.9pt;height:14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177613" r:id="rId2"/>
        </w:object>
      </w:r>
      <w:r>
        <w:rPr/>
        <w:t>Кроме жилья в последние годы в городе введены  такие социальные объекты: спортивно-развлекательный центр «Солнечный»; спортивно-оздоровительный комплекс «Жемчужина»; сквер с фонтаном; детский сад № 10 «Аленький цветок», детский сад   № 3 «Ягодка»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овень инвестиционной активности в городе низкий, что и подтверждается рейтинговой оценкой, поэтому возникла необходимость решение данной проблемы программными метод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чное развитие города невозможно без наличия благоприятных условий для привлечения инвестиций,</w:t>
      </w:r>
    </w:p>
    <w:p>
      <w:pPr>
        <w:pStyle w:val="TextBodyIndent"/>
        <w:rPr/>
      </w:pPr>
      <w:r>
        <w:rPr/>
        <w:t>Город принимает участие в мероприятиях, стимулирующих инвестиционную и производственную деятельность: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Муниципальный фонд ПМП принял участие в областном конкурсе инвестиционных проектов для предоставления финансово-кредитной поддержки субъектам малого предпринимательства, который проходил в феврале 2007 года.  На</w:t>
      </w:r>
      <w:r>
        <w:rPr>
          <w:color w:val="0000FF"/>
          <w:sz w:val="28"/>
        </w:rPr>
        <w:t xml:space="preserve"> </w:t>
      </w:r>
      <w:r>
        <w:rPr>
          <w:sz w:val="28"/>
        </w:rPr>
        <w:t>конкурс было представлено 6 проектов на общую сумму 6,6 млн. руб. Победителями были признаны 2 проекта на сумму 2,6 млн. руб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В течение 2007 года МФ МПМ разрабатывал конкурсную документацию предпринимателям города для участия их в конкурсе инвестиционных проектов и на предоставление гранта за счет средств областного бюджета начинающим субъектам малого предпринимательства на создание собственного бизнеса.   Всего на конкурс Фондом было представлено  6  таких пакетов документации.  Признаны победителями конкурсных отборов 3.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 целях создания базы данных инвестиционных проектов на территории Кемеровской области подготовлена информация по инвестиционным проектам, как реализуемым в нашем городе в 2007 году, так и предполагаемым к реализаци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 2007 год были достигнуты хорошие результаты по выдаче и обеспечении возврата займов субъектам малого и среднего бизнеса в соответствии с Положением о порядке выдачи займов субъектам малого и среднего предпринимательства из реинвестируемых средств. Всего за 2007 год было профинансировано 62 проекта на сумму 14, 9 млн. рублей, что на 4,9 млн. рублей больше, чем в 2006 год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более полной информации о предприятиях –товаропроизводителях и потенциальных инвесторах также влияет на ход инвестиционных процессов как в регионе, так и в городе и создает определенные сложности в осуществлении эффективного поиска для сотрудни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вое привлечение инвестиций также недостаточно, что диктует необходимость использования стратегического подхода к управлению инвестиционными процессами в городе. Кроме того, привлечение инвестиций невозможно без хорошо отлаженной и постоянно развивающейся инвестицион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крупными инвестиционными проектами, требующими больших финансовых вложений, есть отрасли, такие как легкая, пищевая и перерабатывающая промышленность, производящие недостаточно товаров народного потребления, в том числе и конкурентоспособ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сфере открывается широкий спектр возможностей для инвестиционных вложений в производство товаров народного потребления, где уже есть и цеха, и промплощадки на территориях закрытых шахт и обанкротившихся предприятий, на базе которых возможно создание небольших и мобильных производств, которые не требуют больших финансовых вложений, поскольку уже имеют производственные мощности, квалифицированные кадры, гарантированные рынки сбыта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необходимо постоянно демонстрировать наиболее привлекательные стороны города с помощью активной и грамотно поставленной информационн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ставляет собой комплексный план действий по созданию благоприятной среды для субъектов инвестиционной деятельности и призвана обеспечить проведение последовательной и эффективной инвестиционной политики государственными органами исполнительной власти Кемеровской области и органами местного самоуправления, что будет способствовать увеличению объемов инвестиций в основной капитал, экономическому росту, повышению социальной стаби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ограммы осуществляется с учетом сложившейся ситуации в экономике региона 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ями Программы являются создание механизмов, обеспечивающих повышение инвестиционной привлекательности города Прокопьевска для привлечения инвестиций в эффективные и конкурентоспособные производства и виды деятельности, способные обеспечить создание собственного инвестиционного потенциала города Прокопьевска, а также проведение организационных мероприятий, способствующих привлечению внимания российских и иностранных инвесторов к экономике города Прокопьев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грамм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е совершенствование законодательного, организационного и инфраструктурного обеспечения инвестиционной и производственной деятельности в  городе Прокопьевск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нвестиционного имиджа города Прокопьевска, демонстрация привлекательных для потенциальных инвесторов характеристик экономики города Прокопьевс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частия предприятий города Прокопьевска в федеральных и региональных целевых программах, в других механизмах привлечения инвестиционных ресурсов для реализации приоритетных проектов и их эффективного использования, повышения инвестиционного потенциала и снижения инвестиционных риск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редитно-финансовых механизмов и внедрение финансовых технологий, направленных на развитие инвестиционной и производственной деятельности города Прокопьевс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формационно-аналитического мониторинга состояния инвестиционной и производственной деятельности в городе Прокопьевске и на этой основе разработка мер дальнейшего ее развит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убъектам инвестиционной и производственной деятельности города Прокопьевска в разработке и освоении выпуска новых видов продукции, в разработке проектной документации инвестиционных предложений, отвечающих приоритетным направлениям инвестиционной политики города Прокопьевс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информационного обеспечения субъектов инвестиционной и производ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включает в себя следующие программны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Совершенствование действующего законодательства в сфере поддержки субъектов инвестиционной и производственной деятельности на территории города Прокопьевска. Выполнение данного мероприятия обеспечит повышение эффективности нормативно-правовой базы города Прокопьевска путем постоянного мониторинга действующего инвестиционного федерального и регионального законодательства, рост инвестиционной активности и легализации бизне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вышение эффективности взаимодействия между участниками инвестиционного процесса в городе Прокопьевск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Разработка инвестиционной политики города Прокопьевска. Это обеспечит целенаправленное и планомерное развитие инвестиционной деятельности в городе Прокопьевс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Организация работы Совета по инвестиционной деятельности при Главе города Прокопьевска. Данное мероприятие подразумевает под собой создание постоянно действующего совещательного органа по вопросам развития и государственной поддержки инвестиционной деятельности в городе Прокопьевске при Главе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Разработка инвестиционного паспорта города Прокопьевска. Формирование базы данных инвестиционных проектов и инвестиционных площадок в городе. Данное мероприятие обеспечит комплексное представление инвестиционного, экономического потенциала, инвестиционного климата в городе Прокопьевс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Размещение информации об инвестиционной привлекательности города Прокопьевска на сайте города Прокопьевска и на сайте Администрации Кемер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 Разработка и реализация комплекса мероприятий по представлению города Прокопьевска инвестиционному сообществу (публикация ряда имиджевых статей, участие на инвестиционных выставках/экономических форумах, распространение информации об инвестиционных предложениях и приоритетных проектах предприятий города), проведение пресс-конференций, интервью с Главой  города Прокопьевска, заместителями Главы города Прокопьевска и руководителями структурных подразделений Администрации города Прокопьевска о социально-экономическом развитии и инвестиционной деятельности города Прокопьевска, что позволит представить город инвестиционному сообществу, будет способствовать поиску инвесторов, отбору перспективных инвестиционных проектов, организации эффективного взаимодействия субъектов рынка инвестиций,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Организация участия в ярмарках, выставках инвестиционных проектов и продукции предприятий города Прокопьевска. Основной целью участия в выставках инвестиционных проектов является привлечение отечественных и иностранных инвесторов к реализации проектов на территории города Прокопьевска. Этому будут способствовать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зация имеющихся проектов и заявок, разработка предварительных бизнес-планов проек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инвесторов с экономикой и инвестиционными возможностями города Прокопьевс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артнерам конкретных проектов и продукции предприятий города Прокопьевска, установление деловых контак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еминарах, круглых столах по актуальным проблемам развития инвестиционного потенциала города Прокопьевс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уровня участников рынка инвестиций, специалистов органов местного самоуправ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итогов выставки и выработка рекомендаций по совершенствованию инвестиционной полит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Мобилизация инвестиционных ресурсов и государственная поддержка реализации приоритетных инвестиционных программ и проектов на территории города Прокопьевск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Осуществление взаимодействия с Администрацией Кемеровской области с целью включения приоритетных инвестиционных проектов предприятий города в областные и федеральные целевые программы и перечень проектов, претендующих на государственную поддержку за счет средств областного и федерального бюдж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Поддержка инвестиционной деяте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сидии за счет средств областного бюджета для компенсации части процентной ставки по кредитам, полученным в кредитных организациях для реализации инвестиционных проектов, включенных в перечень инвестиционных проектов города Прокопьевска для оказания поддерж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азработки проектной документации инвестиционных предложений, отвечающих приоритетным направлениям инвестиционной политики города Прокопьев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лагоприятных условий для субъекта малого и среднего бизнеса, осуществляющего деятельность на территор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всех указанных мероприятий обеспечит создание благоприятных условий для стабильного притока инвестиций в город Прокопьев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ограммных мероприятий приведен в разделе 7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за счет средств местного бюджета в соответствии с разделом 7 настоящей Программы и в пределах средств, предусмотренных решением Прокопьевского городского Совета народных депутатов о местном  бюджете на соответствующий финансовый год, а также средств МФ ПМП и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отребность в финансовых ресурсах на реализацию мероприятий Программы составляет 110,565 млн. рублей, из ни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09 год – 44,755 млн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0 год -  35,155 млн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2011 год -  30,65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млн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средства носят расчетный характер и будут уточнены при принятии решения Прокопьевского городского Совета народных депутатов о местном  бюджете на соответствующий финансовый год при подписании соглашений о государственно-частном партнерстве с предприятиями и организациям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критерием эффективности реализации Программы буд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«визитной карточки» города Прокопьевска - инструмента по поддержанию высокого имиджа города Прокопьевска для инвестиционного сообщества, эффективное взаимодействие субъектов рынка инвестиций и органов государственной власти и органов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стимула хозяйствующих субъектов к легализации бизнеса (в частности, ожидаемое сокращение доли "теневого" рынка), увеличение объемов налоговых поступлений в консолидированный бюджет не менее трех рублей налоговых поступ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годный рост инвестиций в основной капитал на 5-10 проц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инвестиционных проектов по приоритетным направлениям города Прокопьевска, повышение социальной стаби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реализация мероприятий Программы будет способствовать стимулированию деятельности инициаторов инвестиционных предложений по разработке проектной документации, что позволит привлечь дополнительные источники финансирования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Организация управления Программ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контроль 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рограммой осуществляет директор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ют заказчик Программы, Глава города Прокопьевска, а также Прокопьевский городской Совет народных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Программы разрабатывает и представляет заказчику Программы ежегодные отчеты о реализации Программы и итоговый отчет о выполнен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азчик Программы направляет ежегодные отчеты о реализации Программы Главе города Прокопьевска, а также в Прокопьевский городской Совет народных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TextBody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540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4:00Z</dcterms:created>
  <dc:creator>клиент</dc:creator>
  <dc:description/>
  <dc:language>en-US</dc:language>
  <cp:lastModifiedBy>Наталья</cp:lastModifiedBy>
  <cp:lastPrinted>2008-07-22T16:44:00Z</cp:lastPrinted>
  <dcterms:modified xsi:type="dcterms:W3CDTF">2009-04-10T05:33:00Z</dcterms:modified>
  <cp:revision>40</cp:revision>
  <dc:subject/>
  <dc:title>ПРОКОПЬЕВСКИЙ ГОРОДСКОЙ СОВЕТ НАРОДНЫХ ДЕПУТАТОВ</dc:title>
</cp:coreProperties>
</file>