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го созыва</w:t>
      </w:r>
    </w:p>
    <w:p>
      <w:pPr>
        <w:pStyle w:val="BodyTextIndent"/>
        <w:rPr/>
      </w:pPr>
      <w:r>
        <w:rPr/>
        <w:t>(шестьдесят третья сессия)</w:t>
      </w:r>
    </w:p>
    <w:p>
      <w:pPr>
        <w:pStyle w:val="BodyTextIndent"/>
        <w:rPr/>
      </w:pPr>
      <w:r>
        <w:rPr/>
      </w:r>
    </w:p>
    <w:p>
      <w:pPr>
        <w:pStyle w:val="BodyTextIndent"/>
        <w:rPr/>
      </w:pPr>
      <w:r>
        <w:rPr/>
        <w:t>Решение № 595</w:t>
      </w:r>
    </w:p>
    <w:p>
      <w:pPr>
        <w:pStyle w:val="BodyTextIndent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рокопьевск                                                                                               24.09.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5400" w:hanging="0"/>
        <w:jc w:val="both"/>
        <w:rPr/>
      </w:pPr>
      <w:r>
        <w:rPr/>
        <w:t>Об утверждении краткосрочной муниципальной целевой Программы борьбы с преступностью и профилактики правонарушений на 2009 год</w:t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-908" w:hanging="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  <w:t xml:space="preserve">На основании Конституции РФ, Федерального закона от 06.10.2003 № 131-ФЗ «Об общих принципах организации местного самоуправления РФ», Устава города Прокопьевска, </w:t>
      </w:r>
    </w:p>
    <w:p>
      <w:pPr>
        <w:pStyle w:val="TextBodyIndent"/>
        <w:ind w:right="0" w:hanging="0"/>
        <w:jc w:val="center"/>
        <w:rPr/>
      </w:pPr>
      <w:r>
        <w:rPr/>
      </w:r>
    </w:p>
    <w:p>
      <w:pPr>
        <w:pStyle w:val="TextBodyIndent"/>
        <w:ind w:right="0" w:hanging="0"/>
        <w:jc w:val="center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right="-5" w:firstLine="709"/>
        <w:jc w:val="both"/>
        <w:rPr/>
      </w:pPr>
      <w:r>
        <w:rPr/>
        <w:t>1. Утвердить краткосрочную муниципальную целевую Программу борьбы с преступностью и профилактики правонарушений на 2009 год в пределах утвержденного бюджета на соответствующий финансовый год (прилагается).</w:t>
      </w:r>
    </w:p>
    <w:p>
      <w:pPr>
        <w:pStyle w:val="TextBodyIndent"/>
        <w:ind w:right="-5" w:firstLine="709"/>
        <w:jc w:val="both"/>
        <w:rPr/>
      </w:pPr>
      <w:r>
        <w:rPr/>
      </w:r>
    </w:p>
    <w:p>
      <w:pPr>
        <w:pStyle w:val="TextBodyIndent"/>
        <w:ind w:right="-5" w:firstLine="709"/>
        <w:jc w:val="both"/>
        <w:rPr/>
      </w:pPr>
      <w:r>
        <w:rPr/>
        <w:t xml:space="preserve">2. Контроль за исполнением настоящего решения возложить на контрольно-правовой комитет Прокопьевского городского Совета народных депутатов (О.Зверева). </w:t>
      </w:r>
    </w:p>
    <w:p>
      <w:pPr>
        <w:pStyle w:val="TextBodyIndent"/>
        <w:ind w:right="-907" w:hanging="0"/>
        <w:rPr>
          <w:sz w:val="36"/>
        </w:rPr>
      </w:pPr>
      <w:r>
        <w:rPr>
          <w:sz w:val="36"/>
        </w:rPr>
      </w:r>
    </w:p>
    <w:p>
      <w:pPr>
        <w:pStyle w:val="TextBodyIndent"/>
        <w:ind w:right="0" w:firstLine="851"/>
        <w:rPr>
          <w:sz w:val="40"/>
        </w:rPr>
      </w:pPr>
      <w:r>
        <w:rPr>
          <w:sz w:val="40"/>
        </w:rPr>
      </w:r>
    </w:p>
    <w:p>
      <w:pPr>
        <w:pStyle w:val="TextBodyIndent"/>
        <w:ind w:righ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right="0" w:hanging="0"/>
        <w:rPr/>
      </w:pPr>
      <w:r>
        <w:rPr/>
        <w:t xml:space="preserve">       </w:t>
      </w:r>
      <w:r>
        <w:rPr/>
        <w:t>Председатель Прокопьевского</w:t>
      </w:r>
    </w:p>
    <w:p>
      <w:pPr>
        <w:pStyle w:val="TextBodyIndent"/>
        <w:tabs>
          <w:tab w:val="clear" w:pos="708"/>
          <w:tab w:val="left" w:pos="7655" w:leader="none"/>
        </w:tabs>
        <w:ind w:right="0" w:hanging="0"/>
        <w:rPr/>
      </w:pPr>
      <w:r>
        <w:rPr/>
        <w:t>городского Совета народных депутатов                                                       Г. Миллер</w:t>
      </w:r>
    </w:p>
    <w:p>
      <w:pPr>
        <w:pStyle w:val="TextBodyIndent"/>
        <w:ind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/>
      </w:pPr>
      <w:r>
        <w:rPr/>
        <w:t xml:space="preserve">                       </w:t>
      </w:r>
      <w:r>
        <w:rPr/>
        <w:t xml:space="preserve">Глава </w:t>
      </w:r>
    </w:p>
    <w:p>
      <w:pPr>
        <w:pStyle w:val="TextBodyIndent"/>
        <w:tabs>
          <w:tab w:val="clear" w:pos="708"/>
          <w:tab w:val="left" w:pos="7655" w:leader="none"/>
        </w:tabs>
        <w:ind w:right="0" w:hanging="0"/>
        <w:rPr/>
      </w:pPr>
      <w:r>
        <w:rPr/>
        <w:t xml:space="preserve">           </w:t>
      </w:r>
      <w:r>
        <w:rPr/>
        <w:t>города Прокопьевска                                                                           В. Гаранин</w:t>
      </w:r>
    </w:p>
    <w:p>
      <w:pPr>
        <w:pStyle w:val="TextBodyIndent"/>
        <w:tabs>
          <w:tab w:val="clear" w:pos="708"/>
          <w:tab w:val="left" w:pos="7655" w:leader="none"/>
        </w:tabs>
        <w:ind w:right="0" w:hanging="0"/>
        <w:rPr/>
      </w:pPr>
      <w:r>
        <w:rPr/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Приложение к решению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 xml:space="preserve">Прокопьевского городского 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Совета народных депутатов</w:t>
      </w:r>
    </w:p>
    <w:p>
      <w:pPr>
        <w:pStyle w:val="Normal"/>
        <w:ind w:left="5529" w:hanging="0"/>
        <w:jc w:val="center"/>
        <w:rPr>
          <w:sz w:val="26"/>
        </w:rPr>
      </w:pPr>
      <w:r>
        <w:rPr>
          <w:sz w:val="26"/>
        </w:rPr>
        <w:t>от 24.09.2008 № 595</w:t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6521" w:leader="none"/>
          <w:tab w:val="left" w:pos="6663" w:leader="none"/>
        </w:tabs>
        <w:ind w:firstLine="426"/>
        <w:rPr/>
      </w:pPr>
      <w:r>
        <w:rPr/>
      </w:r>
    </w:p>
    <w:p>
      <w:pPr>
        <w:pStyle w:val="3"/>
        <w:tabs>
          <w:tab w:val="left" w:pos="0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Краткосрочная муниципальная целевая Программа</w:t>
      </w:r>
    </w:p>
    <w:p>
      <w:pPr>
        <w:pStyle w:val="2"/>
        <w:tabs>
          <w:tab w:val="clear" w:pos="708"/>
          <w:tab w:val="left" w:pos="0" w:leader="none"/>
        </w:tabs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борьбы с преступностью и профилактики правонарушений </w:t>
      </w:r>
    </w:p>
    <w:p>
      <w:pPr>
        <w:pStyle w:val="2"/>
        <w:tabs>
          <w:tab w:val="clear" w:pos="708"/>
          <w:tab w:val="left" w:pos="0" w:leader="none"/>
        </w:tabs>
        <w:ind w:right="-144" w:hanging="0"/>
        <w:jc w:val="center"/>
        <w:rPr>
          <w:b/>
          <w:b/>
          <w:sz w:val="28"/>
        </w:rPr>
      </w:pPr>
      <w:r>
        <w:rPr>
          <w:b/>
          <w:sz w:val="28"/>
        </w:rPr>
        <w:t>на 2009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561" w:firstLine="720"/>
        <w:jc w:val="center"/>
        <w:rPr>
          <w:sz w:val="28"/>
        </w:rPr>
      </w:pPr>
      <w:r>
        <w:rPr>
          <w:sz w:val="28"/>
        </w:rPr>
        <w:t>СОСТОЯНИЕ ПРАВОПОРЯДКА</w:t>
      </w:r>
    </w:p>
    <w:p>
      <w:pPr>
        <w:pStyle w:val="Normal"/>
        <w:ind w:right="561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Реализация комплексной Программы по укреплению правопорядка и борьбы с преступностью на 2007-2008 гг. позволила сохранить контроль над криминогенной обстановкой в городе, добиться определенных положительных результатов в ряде направлений по охране правопорядка и обеспечению  обществен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течение 8-ти месяцев 2008 года увеличилось число раскрытых преступлений по сравнению с 2007 годом на 0,5 % (1448 против 1441). При этом расследовано 1383 против 1336 (+3,5%). Раскрыто больше тяжких преступлений (395 против 335). Число зарегистрированных убийств снизилось на 14% (37 против 43). Не допущено террористических и экстремистских проявлений, преступлений, вызвавших большой общественный резонанс.</w:t>
      </w:r>
    </w:p>
    <w:p>
      <w:pPr>
        <w:pStyle w:val="Normal"/>
        <w:ind w:firstLine="720"/>
        <w:jc w:val="both"/>
        <w:rPr/>
      </w:pPr>
      <w:r>
        <w:rPr>
          <w:sz w:val="28"/>
        </w:rPr>
        <w:t>Вместе с тем говорить о стабилизации криминогенной ситуации преждевременно.  Зарегистрировано всего 2202 преступления против 1896 в 2007 годы (+16,1 %). При этом раскрываемость по расследованным преступлениям снизилась с 79,9% до 71,6%. Отмечается рост преступления в общественных местах на 121,6% (625 против 282).</w:t>
      </w:r>
    </w:p>
    <w:p>
      <w:pPr>
        <w:pStyle w:val="Normal"/>
        <w:ind w:firstLine="720"/>
        <w:jc w:val="both"/>
        <w:rPr/>
      </w:pPr>
      <w:r>
        <w:rPr>
          <w:sz w:val="28"/>
        </w:rPr>
        <w:t>На недостаточном уровне остается профилактическое воздействие на нарушите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Обстановка требует максимальной активности участковых уполномоченных милиции, оперативных служб в борьбе с правонарушени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дальнейшей активизации деятельности правоохранительных органов по укреплению правопорядка необходимо провести следующие мероприят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3"/>
        <w:gridCol w:w="278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М е р о п р и я т и 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р о 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>Организационно-правовые ме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Постоянный анализ криминогенной ситуации в городе, выработка и принятие адекватных мер противодействия преступным, а также иным противоправным проявления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, УВД по г. Про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атур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айонный отдел Управления Федеральной службы контроля за оборотом наркотиков (далее МРО УФСКН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ординационных совещаний правоохранительных органов города по проблемам борьбы с преступностью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полугодия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атура, отдел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ды, ОФСБ, УВД по г. Прокопьевску, МРО УФСК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Инициировать местное нормотворчество, направленное на создание  базы профилактики преступлений и правонарушений, социальную адаптацию лиц, освободившихся из мест лишения свобо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копьевский городской Совет народных депутатов, правоохранительные структуры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Повышение эффективности работы комиссий правоохранительной направленности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- Городская антитеррористическая комиссия (далее ГАК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- по незаконному обороту наркотик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профилактике правонарушен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наблюдатель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- соблюдению миграционного законодательств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- комиссия по делам несовершеннолетних и защиты их прав (далее КДН и ЗП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административно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- комиссия по чрезвычайным ситуациям (далее КЧС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и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стоянное взаимодействие со СМИ по вопросам борьбы 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с преступностью, в т.ч. по раскрытию преступлений, имеющих большой общественный резонанс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 xml:space="preserve">защиты граждан от преступных посягательств на их жизнь и здоровье;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профилактической деятельности правоохранительных органов город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информационно - пропагандистского сопровождения антитеррористической деятель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евску, прокуратура, МРО УФСКН, отдел, пресс- секретарь Главы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Изучение общественного мнения о работе правоохранительных органов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оведение встреч с население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итога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год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, УВД по г. Про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атура</w:t>
            </w:r>
          </w:p>
        </w:tc>
      </w:tr>
      <w:tr>
        <w:trPr/>
        <w:tc>
          <w:tcPr>
            <w:tcW w:w="9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  Мероприятия по предупреждению и пресечению</w:t>
            </w:r>
          </w:p>
          <w:p>
            <w:pPr>
              <w:pStyle w:val="Normal"/>
              <w:ind w:left="2160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тяжких преступлений против личности</w:t>
            </w:r>
          </w:p>
          <w:p>
            <w:pPr>
              <w:pStyle w:val="Normal"/>
              <w:ind w:left="21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Обеспечить своевременность раскрытия и качество расследования тяжких преступлений против лич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евску, проку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z w:val="28"/>
              </w:rPr>
              <w:t>УВД совместно с прокуратурой города продолжить практику проведения совместных совещаний по организации раскрытия умышленных убийств и причинения тяжкого вреда здоровью со смертельным исходом, создания комплексных следственно-оперативных групп из числа руководящего состава указанных органов по организации раскрытия и расследования преступлений данной категории, получивших большой общественны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езонанс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мер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обходимост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евску, прокурату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3"/>
        <w:gridCol w:w="2877"/>
      </w:tblGrid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ях предупреждения тяжки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ступлений против личности обеспечить полноту и своевременность использования административных и уголовно-правовых мер воздействия к лицам, склонным к их совершению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евс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целевых рейдов по отработке мест концентрации криминогенного контингента, общежитий, гостиниц и т.д. с целью выявления лиц, скрыва-ющихся от суда и следствия, проживающих без регистраци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евску, отдел Управления Федеральной миграционной службы (дату отдел УФМС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1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  Меры по противодействию организованной преступности  и </w:t>
            </w:r>
          </w:p>
          <w:p>
            <w:pPr>
              <w:pStyle w:val="Normal"/>
              <w:ind w:right="561" w:hanging="0"/>
              <w:jc w:val="center"/>
              <w:rPr/>
            </w:pPr>
            <w:r>
              <w:rPr>
                <w:b/>
                <w:sz w:val="28"/>
              </w:rPr>
              <w:t>коррупции, обеспечению экономическ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мероприятий по пресечению преступной деятельности организованных преступных груп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атура, ОФСБ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жрайонный отдел по борьбе с организованной преступностью ГУВД по Кемеровской областью (далее МРО по БОП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явление и пресечение фактов коррупции со стороны сотрудников правоохранитель-ных, судебных органов и органов местного самоуправления, использования ими служебного положения в корыстных цел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куратура, ОФСБ, УВД по г. Прокопьевск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должить бескомпромиссную борьбу с незаконными разработ-ками горно-шахтных отводов и хищениями угля, незаконным ис-пользованием игровых автоматов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уратура, УВД по г. Прокопьевску, ОБЭП, МРО по БОП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Меры по предупреждению террористиче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одить заседания ГАК по мере необходимости, но не реже 1 раза в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уровня антитеррористической защищенности объектов особой важности, повышенной опасности и жизнеобеспеч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АК, УВД по г. Про-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ВО при УВД по г. Про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СБ, собственник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 руководи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безопасности граж-дан при проведении обществен-но-политических, религиозных и иных массовых мероприят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-евску, ОФСБ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то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ях отработки действий п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грозе  совершения террористического акта продолжить в организациях и учреждениях города систематическое проведение учений, тренировок и специальных занятий и информирование через СМИ граждан по данной темати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К, руководител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</w:rPr>
              <w:t>постоянно действу-ющих рабочих групп ГАК, предприятий и учреждений города, УВД по г. Прокопьев-ску, УГОЧС, линей-ный отдел внутрен-них дел на ст. Про-копьевск (далее ЛОВД на ст. Прокопьевск)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существление информационно-пропагандистского сопровож-дения антитеррористической деятельности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-евску, ГАК, ГТРК, пресс-секретарь Главы город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Меры по борьбе с незаконным оборотом наркот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работы по перекрытию каналов поступления наркотиков в гор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ВД по г. Прокопь-евску, ЛОВД на ст. Прокопьевск,  таможенный пос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профилактических  мероприятий, направленных на выявление лиц употребляющих наркотики  и работающих на опасных производствах (шахты, транспортные перевозки и др.)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РО УФСКН, УВД по г. Прокопьевску 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специальных опера-ций, направленных на обеспече-ние личной безопасности населения города «Мак», «Притон», «Сбытчик» и др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 УВД по г. Прокопьевс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готовление и размещение антинаркотической рекла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РО УФСКН, КДН и ЗП, отдел по молодежной полити-ке и туризму, МУ «Управление образо-вания», «Управление здравоохранения», «Управление по ФК и С», ГТРК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VI</w:t>
            </w:r>
            <w:r>
              <w:rPr>
                <w:b/>
                <w:sz w:val="28"/>
              </w:rPr>
              <w:t>. Осуществление контроля за соблюдением миграционного законодательств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заседаний комиссии по соблюдению миграционного законодательства по мере необходимости, но не реже 1 раза в кварт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исс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ктивизация работы по предупреждению и пресечению незаконной миг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УФ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 отработки мест проживания и работы лиц кавказского этноса, выходцев среднеазиатского региона. Проверка законности использо-вания иностранной рабочей силы на рынках, промышленных, строительных и др. объектах гор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УФ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взаимодействия и своевременного обмена информацией с ОФСБ и УВ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УФМС, ФСБ, УВД по г. Прокопьевску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  <w:lang w:val="en-US"/>
              </w:rPr>
              <w:t>VII</w:t>
            </w:r>
            <w:r>
              <w:rPr>
                <w:b/>
                <w:sz w:val="28"/>
              </w:rPr>
              <w:t>. Профилактика правонаруш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анализировать работу по реализации статьи 31-1 Закона КО от 16.06.2006 № 89-О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, ПДН УВД по г. Прокопьевску, КДН и З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ведение специальных профилактических операций по различным направлениям правоохранительной направленно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ВД по г. Прокопь-евску, ОФСБ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РО УФСКН, отдел УФМС, ЛОВД на ст. Прокопьевск,       КДН и З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40"/>
        <w:gridCol w:w="720"/>
        <w:gridCol w:w="1080"/>
        <w:gridCol w:w="363"/>
        <w:gridCol w:w="897"/>
        <w:gridCol w:w="1980"/>
        <w:gridCol w:w="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целях укрепления службы УУМ УВД выделить 2 квартиры лучшим УУМ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ршенствование и реализация мер по стимулированию добровольной сдачи оружия и боеприпасов, незаконно хранящихся у населени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евск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ивлечение казаков станичного казачьего общества «Спас» совместно с членами студенческих отрядов охраны правопорядка  для профилактики правонарушений на садовых участках, обеспечения ООП при проведении общественно-массовых мероприятий.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евску, станичное казачье общество «Спас», отдел по молодежной политике и туризму,  отде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здание в отдельных предприятиях, учреждениях, организациях города советов профилактики правонарушений (распоряжение Администрации г. Прокопьевска от 13.09.20006 г. № 1796-р)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 промышлен-ности, транспорта и связи Администрации города, УВД по г. Прокопьевску, отдел Государственного пожарного надзор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вотирование рабочих мест для граждан, оказавшихся в социально опасном положени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перио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ДН и ЗП, ПДН УВД по г. Прокопьевску, Центр занятости насел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орудовать стационарный пункт милиции в МУ «СК «Снежинка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год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Д по г. Прокопь-евску, МУ «Управле-ние по ФК и С»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561" w:hanging="0"/>
              <w:jc w:val="center"/>
              <w:rPr/>
            </w:pPr>
            <w:r>
              <w:rPr>
                <w:b/>
                <w:sz w:val="28"/>
              </w:rPr>
              <w:t>Материально-техническое обеспечение правоохраните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точник</w:t>
            </w:r>
          </w:p>
          <w:p>
            <w:pPr>
              <w:pStyle w:val="31"/>
              <w:rPr/>
            </w:pPr>
            <w:r>
              <w:rPr/>
              <w:t>финан-сиро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б.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ни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both"/>
              <w:rPr/>
            </w:pPr>
            <w:r>
              <w:rPr/>
              <w:t>Создание 6-ти пунктов вызо-ва милиции, обеспечива-ющих передачу сигналов тревоги от граждан на улицах гор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Д по г. Прокопьевск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02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260"/>
        <w:gridCol w:w="1080"/>
        <w:gridCol w:w="1260"/>
        <w:gridCol w:w="216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left"/>
              <w:rPr/>
            </w:pPr>
            <w:r>
              <w:rPr/>
              <w:t>Создание стационарного поста милиции в МУ «СК «Снежи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left"/>
              <w:rPr/>
            </w:pPr>
            <w:r>
              <w:rPr/>
              <w:t>Приобретение аппаратуры для экспертно криминалист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left"/>
              <w:rPr/>
            </w:pPr>
            <w:r>
              <w:rPr/>
              <w:t>Ремонт спортивного зала отдельного батальона патрульно-постов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Д по г. Прокопьевску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both"/>
              <w:rPr/>
            </w:pPr>
            <w:r>
              <w:rPr/>
              <w:t>Приобретение 2 детекторов несанкционированных закл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ия город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Д по г. Прокопьевс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both"/>
              <w:rPr/>
            </w:pPr>
            <w:r>
              <w:rPr/>
              <w:t>Оснащение химической лаборатории Прокопьевского МРО УФСКН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весы электронные лабораторные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микроскоп МБС10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химический набор для исследования тактико-специальных характеристик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both"/>
              <w:rPr/>
            </w:pPr>
            <w:r>
              <w:rPr/>
              <w:t>Изготовление, размещение антинаркотической рекла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both"/>
              <w:rPr/>
            </w:pPr>
            <w:r>
              <w:rPr/>
              <w:t>Укрепление материально-технической базы Прокопьевского отдела УФМС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оутбук – 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цифровой фотоаппарат – 7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канер - 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лазерный принтер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both"/>
              <w:rPr/>
            </w:pPr>
            <w:r>
              <w:rPr/>
              <w:t>Приобретение первичных средств пожаротушения, противопожарной наглядной аг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дминистрация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84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56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1"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Прокопьевского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>городского Совета народных депутатов                                                     Г. Миллер</w:t>
      </w:r>
    </w:p>
    <w:sectPr>
      <w:type w:val="nextPage"/>
      <w:pgSz w:w="11906" w:h="16838"/>
      <w:pgMar w:left="1260" w:right="74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561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7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ind w:left="1134" w:hanging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6:00Z</dcterms:created>
  <dc:creator>user</dc:creator>
  <dc:description/>
  <dc:language>en-US</dc:language>
  <cp:lastModifiedBy>Наталья</cp:lastModifiedBy>
  <cp:lastPrinted>2008-09-29T15:31:00Z</cp:lastPrinted>
  <dcterms:modified xsi:type="dcterms:W3CDTF">2009-04-02T10:51:00Z</dcterms:modified>
  <cp:revision>30</cp:revision>
  <dc:subject/>
  <dc:title>ПРОКОПЬЕВСКИЙ  ГОРОДСКОЙ  СОВЕТ  НАРОДНЫХ   ДЕПУТАТОВ</dc:title>
</cp:coreProperties>
</file>