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80772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8229248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835802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28"/>
          <w:szCs w:val="28"/>
        </w:rPr>
        <w:t xml:space="preserve">4-го созыва </w:t>
      </w:r>
    </w:p>
    <w:p>
      <w:pPr>
        <w:pStyle w:val="BodyTextIndent"/>
        <w:rPr/>
      </w:pPr>
      <w:r>
        <w:rPr>
          <w:color w:val="000000"/>
          <w:szCs w:val="28"/>
        </w:rPr>
        <w:t>(сорок перв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865</w:t>
      </w:r>
    </w:p>
    <w:p>
      <w:pPr>
        <w:pStyle w:val="BodyTextIndent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копьевский городской округ                                                                   26.06.2012                                                                                                   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4111" w:hanging="0"/>
        <w:rPr>
          <w:szCs w:val="28"/>
        </w:rPr>
      </w:pPr>
      <w:r>
        <w:rPr>
          <w:szCs w:val="28"/>
        </w:rPr>
        <w:t>О внесении изменений и дополнений в План (программу) приватизации муниципального имущества Прокопьевского городского округа на 2012 год, утвержденный решением Прокопьевского городского Совета народных депутатов от 23.12.2011 № 778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rPr/>
      </w:pPr>
      <w:r>
        <w:rPr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 Прокопьевского городского округа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8.10.2011 № 738, 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widowControl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2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Внести следующие изменения и дополнения в приложение к Плану (программе) приватизации муниципального имущества города Прокопьевска на 2012 год, утвержденному решением Прокопьевского городского Совета народных депутатов от 23.12.2011 № 778: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Дополнить приложение следующими пунктам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46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,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</w:t>
            </w:r>
          </w:p>
          <w:p>
            <w:pPr>
              <w:pStyle w:val="TextBody"/>
              <w:ind w:lef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акт, в соответствии с которым планируется приватизация муниципального иму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ые помещ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Есенина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hanging="0"/>
              <w:jc w:val="center"/>
              <w:rPr/>
            </w:pPr>
            <w:r>
              <w:rPr>
                <w:szCs w:val="28"/>
              </w:rPr>
              <w:t>35,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9-ФЗ</w:t>
            </w:r>
          </w:p>
          <w:p>
            <w:pPr>
              <w:pStyle w:val="TextBody"/>
              <w:ind w:left="-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,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</w:t>
            </w:r>
          </w:p>
          <w:p>
            <w:pPr>
              <w:pStyle w:val="TextBody"/>
              <w:ind w:lef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акт, в соответствии с которым планируется приватизация муниципального иму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-кт Ле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-Ф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ые зда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Ясельная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67,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-Ф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-кт Ленина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Есенина,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Сарыгина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Союзная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ые зда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У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,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ые  зда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копьевский район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селок Большой Керлеге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,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/>
            </w:pP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Бакинская, 1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-кт Шахтеров,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л. Кучин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ул. Революции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ул. Черных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л. Шишкина, 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Ленина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ФЗ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2. Пункт 31 приложения изменить и изложить в следующе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70"/>
        <w:gridCol w:w="1701"/>
        <w:gridCol w:w="467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,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</w:t>
            </w:r>
          </w:p>
          <w:p>
            <w:pPr>
              <w:pStyle w:val="TextBody"/>
              <w:ind w:lef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акт, в соответствии с которым планируется приватизация муниципального имуществ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-кт Ленин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9-ФЗ</w:t>
            </w:r>
          </w:p>
        </w:tc>
      </w:tr>
    </w:tbl>
    <w:p>
      <w:pPr>
        <w:pStyle w:val="TextBodyIndent"/>
        <w:widowControl/>
        <w:tabs>
          <w:tab w:val="clear" w:pos="720"/>
          <w:tab w:val="left" w:pos="144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widowControl/>
        <w:tabs>
          <w:tab w:val="clear" w:pos="720"/>
          <w:tab w:val="left" w:pos="1440" w:leader="none"/>
        </w:tabs>
        <w:rPr>
          <w:szCs w:val="28"/>
        </w:rPr>
      </w:pPr>
      <w:r>
        <w:rPr>
          <w:szCs w:val="28"/>
        </w:rPr>
        <w:t xml:space="preserve">2. Настоящее решение подлежит официальному опубликованию в средствах массовой информации и вступает в силу с момента опубликования.    </w:t>
      </w:r>
    </w:p>
    <w:p>
      <w:pPr>
        <w:pStyle w:val="TextBodyIndent"/>
        <w:widowControl/>
        <w:tabs>
          <w:tab w:val="clear" w:pos="720"/>
          <w:tab w:val="left" w:pos="1440" w:leader="none"/>
        </w:tabs>
        <w:rPr/>
      </w:pPr>
      <w:r>
        <w:rPr/>
        <w:t xml:space="preserve"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, </w:t>
      </w:r>
      <w:r>
        <w:rPr>
          <w:color w:val="000000"/>
        </w:rPr>
        <w:t xml:space="preserve">по предпринимательству, инновациям и имущественным отношениям (М.Хуснули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седатель Прокопьевског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 xml:space="preserve">                                                     Г. Миллер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а Прокопьевска                             </w:t>
        <w:tab/>
        <w:t xml:space="preserve">                       </w:t>
        <w:tab/>
        <w:t xml:space="preserve">           В. Гаранин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284"/>
      <w:jc w:val="both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left="5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7:00Z</dcterms:created>
  <dc:creator>Усова Т.И.</dc:creator>
  <dc:description/>
  <cp:keywords/>
  <dc:language>en-US</dc:language>
  <cp:lastModifiedBy>2</cp:lastModifiedBy>
  <cp:lastPrinted>2012-07-03T11:45:00Z</cp:lastPrinted>
  <dcterms:modified xsi:type="dcterms:W3CDTF">2012-07-06T02:35:00Z</dcterms:modified>
  <cp:revision>10</cp:revision>
  <dc:subject/>
  <dc:title>ПРОКОПЬЕВСКИЙ ГОРОДСКОЙ СОВЕТ ДЕПУТАТОВ</dc:title>
</cp:coreProperties>
</file>