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99</w:t>
      </w:r>
    </w:p>
    <w:p>
      <w:pPr>
        <w:pStyle w:val="BodyTextIndent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4.09.20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5040" w:hanging="0"/>
        <w:jc w:val="both"/>
        <w:rPr/>
      </w:pPr>
      <w:r>
        <w:rPr/>
        <w:t>Об утверждении Программы развития и реконструкции систем водоснабжения и водоотведения в городе Прокопьевске на 2009-2011 годы</w:t>
      </w:r>
    </w:p>
    <w:p>
      <w:pPr>
        <w:pStyle w:val="TextBodyIndent"/>
        <w:ind w:right="-908" w:hanging="0"/>
        <w:jc w:val="both"/>
        <w:rPr/>
      </w:pPr>
      <w:r>
        <w:rPr/>
      </w:r>
    </w:p>
    <w:p>
      <w:pPr>
        <w:pStyle w:val="TextBodyIndent"/>
        <w:ind w:right="-908" w:hanging="0"/>
        <w:jc w:val="both"/>
        <w:rPr/>
      </w:pPr>
      <w:r>
        <w:rPr/>
      </w:r>
    </w:p>
    <w:p>
      <w:pPr>
        <w:pStyle w:val="TextBodyIndent"/>
        <w:ind w:right="-908" w:hanging="0"/>
        <w:jc w:val="both"/>
        <w:rPr/>
      </w:pPr>
      <w:r>
        <w:rPr/>
      </w:r>
    </w:p>
    <w:p>
      <w:pPr>
        <w:pStyle w:val="TextBodyIndent"/>
        <w:ind w:right="-908" w:hanging="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  <w:t xml:space="preserve">На основании Конституции РФ, Федерального закона от 06.10.2003 № 131-ФЗ «Об общих принципах организации местного самоуправления РФ», Устава города Прокопьевска, 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5" w:firstLine="709"/>
        <w:jc w:val="both"/>
        <w:rPr/>
      </w:pPr>
      <w:r>
        <w:rPr/>
        <w:t>1. Утвердить Программу развития и реконструкции систем водоснабжения и водоотведения в городе Прокопьевске на 2009-2011 годы в пределах средств на соответствующий период (прилагается).</w:t>
      </w:r>
    </w:p>
    <w:p>
      <w:pPr>
        <w:pStyle w:val="TextBodyIndent"/>
        <w:ind w:right="-5" w:firstLine="709"/>
        <w:jc w:val="both"/>
        <w:rPr/>
      </w:pPr>
      <w:r>
        <w:rPr/>
      </w:r>
    </w:p>
    <w:p>
      <w:pPr>
        <w:pStyle w:val="TextBodyIndent"/>
        <w:ind w:right="-5" w:firstLine="709"/>
        <w:jc w:val="both"/>
        <w:rPr/>
      </w:pPr>
      <w:r>
        <w:rPr/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TextBodyIndent"/>
        <w:ind w:right="-907" w:hanging="0"/>
        <w:rPr>
          <w:sz w:val="36"/>
        </w:rPr>
      </w:pPr>
      <w:r>
        <w:rPr>
          <w:sz w:val="36"/>
        </w:rPr>
      </w:r>
    </w:p>
    <w:p>
      <w:pPr>
        <w:pStyle w:val="TextBodyIndent"/>
        <w:ind w:right="0" w:firstLine="851"/>
        <w:rPr>
          <w:sz w:val="40"/>
        </w:rPr>
      </w:pPr>
      <w:r>
        <w:rPr>
          <w:sz w:val="40"/>
        </w:rPr>
      </w:r>
    </w:p>
    <w:p>
      <w:pPr>
        <w:pStyle w:val="TextBodyIndent"/>
        <w:ind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0" w:hanging="0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TextBodyIndent"/>
        <w:tabs>
          <w:tab w:val="clear" w:pos="708"/>
          <w:tab w:val="left" w:pos="7655" w:leader="none"/>
        </w:tabs>
        <w:ind w:right="0" w:hanging="0"/>
        <w:rPr/>
      </w:pPr>
      <w:r>
        <w:rPr/>
        <w:t>городского Совета народных депутатов                                                       Г. Миллер</w:t>
      </w:r>
    </w:p>
    <w:p>
      <w:pPr>
        <w:pStyle w:val="TextBodyIndent"/>
        <w:ind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TextBodyIndent"/>
        <w:tabs>
          <w:tab w:val="clear" w:pos="708"/>
          <w:tab w:val="left" w:pos="7655" w:leader="none"/>
        </w:tabs>
        <w:ind w:right="0" w:hanging="0"/>
        <w:rPr/>
      </w:pPr>
      <w:r>
        <w:rPr/>
        <w:t xml:space="preserve">           </w:t>
      </w:r>
      <w:r>
        <w:rPr/>
        <w:t>города Прокопьевска                                                                           В. Гаранин</w:t>
      </w:r>
    </w:p>
    <w:p>
      <w:pPr>
        <w:pStyle w:val="TextBodyIndent"/>
        <w:tabs>
          <w:tab w:val="clear" w:pos="708"/>
          <w:tab w:val="left" w:pos="7655" w:leader="none"/>
        </w:tabs>
        <w:ind w:right="0" w:hanging="0"/>
        <w:rPr/>
      </w:pPr>
      <w:r>
        <w:rPr/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от 24.09.2008 № 599</w:t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3"/>
        <w:tabs>
          <w:tab w:val="left" w:pos="0" w:leader="none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2"/>
        <w:tabs>
          <w:tab w:val="clear" w:pos="708"/>
          <w:tab w:val="left" w:pos="0" w:leader="none"/>
        </w:tabs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вития и реконструкции систем водоснабжения и водоотведения </w:t>
      </w:r>
    </w:p>
    <w:p>
      <w:pPr>
        <w:pStyle w:val="2"/>
        <w:tabs>
          <w:tab w:val="clear" w:pos="708"/>
          <w:tab w:val="left" w:pos="0" w:leader="none"/>
        </w:tabs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>в городе Прокопьевске на 2009-2011 годы</w:t>
      </w:r>
    </w:p>
    <w:p>
      <w:pPr>
        <w:pStyle w:val="TextBodyIndent"/>
        <w:ind w:right="-90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"/>
        <w:rPr>
          <w:sz w:val="24"/>
          <w:lang w:eastAsia="en-US"/>
        </w:rPr>
      </w:pPr>
      <w:r>
        <w:rPr>
          <w:lang w:eastAsia="en-US"/>
        </w:rPr>
        <w:t>1. Анализ исходного состояния проблемы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щая протяженность водопроводных сетей  около 500</w:t>
      </w:r>
      <w:r>
        <w:rPr>
          <w:b/>
          <w:sz w:val="28"/>
        </w:rPr>
        <w:t xml:space="preserve"> </w:t>
      </w:r>
      <w:r>
        <w:rPr>
          <w:sz w:val="28"/>
        </w:rPr>
        <w:t>км</w:t>
      </w:r>
      <w:r>
        <w:rPr>
          <w:b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утриквартальные сети в разных районах города построены в 1950 е- 1960-е годы. Основные потребители в настоящее время – население и бойлерные, подающие горячую воду населению. По причине износа ежегодно на водоводе происходит от 2 до 4 серьезных повреждений. Основной характер  повреждений - поверхностная коррозия металла.</w:t>
      </w:r>
    </w:p>
    <w:p>
      <w:pPr>
        <w:pStyle w:val="21"/>
        <w:rPr/>
      </w:pPr>
      <w:r>
        <w:rPr/>
        <w:t>Кроме того, для обеспечения нормального водоснабжения высокоэтажной застройки необходимо предусмотреть проектирование и строительство резервуаров чистой воды, насосных подстанций, районных подкачек для сглаживания гидравлического режима сети во время прямого разбора бойлерными при подаче горячей вод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Основное  строительство  водопроводных  сетей  проводилось в 50-60-е годы,  поэтому  техническое  состояние  сетей   крайне  неудовлетворительное  и  влечет  за  собой  рост  аварий.  Устройство  свалок,  мусора,  шлаков  приводит  к  коррозии водопроводов.  Поэтому  замена  труб в поселках Ясная Поляна, Высокий, Красная Горка и Северный Маганак    поможет  решить  проблему  водоснабжения данных районов.   Замена ветхого участка технического водовода в районе Тыргана повысит надежность работы водопроводной сети и непосредственно котельной №6 во время отопительного сезона. Замена водовода от Гидроузла до узла №1а поможет повысить надежность работы водопроводной сети и улучшить водоснабжение жителей многоэтажных домов.</w:t>
      </w:r>
    </w:p>
    <w:p>
      <w:pPr>
        <w:pStyle w:val="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Реконструкция</w:t>
      </w:r>
      <w:r>
        <w:rPr>
          <w:b/>
          <w:sz w:val="28"/>
        </w:rPr>
        <w:t xml:space="preserve"> </w:t>
      </w:r>
      <w:r>
        <w:rPr>
          <w:sz w:val="28"/>
        </w:rPr>
        <w:t xml:space="preserve">напорного коллектора от насосной станции ГПТУ № 16 по ул. Охотской решит проблему подтопления частного сектора канализационными стоками и негативного воздействия на окружаю среду. 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.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ая программа «По развитию и реконструкции систем водоснабжения и водоотведения  на</w:t>
      </w:r>
      <w:r>
        <w:rPr>
          <w:b/>
          <w:sz w:val="28"/>
        </w:rPr>
        <w:t xml:space="preserve"> </w:t>
      </w:r>
      <w:r>
        <w:rPr>
          <w:sz w:val="28"/>
        </w:rPr>
        <w:t>2009-2011г.г.» направлена на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ение населения города питьевой водой в достаточном количестве и надлежащего качеств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циональное использование водных объектов, сокращение негативного воздействия на окружающую среду и обеспечение экологической безопасност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ойчивое развитие жилищно-коммунального комплекса город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ля достижения выше поставленных целей необходимо решить следующие задачи: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ение надежности работы систем питьевого водоснабжения и водоотвед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иление контроля за соблюдением режимов хозяйственной деятельн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циональное использование материально-технического потенциала жилищно-коммунального комплекса города, сокращение непроизводительных потерь;</w:t>
      </w:r>
    </w:p>
    <w:p>
      <w:pPr>
        <w:pStyle w:val="21"/>
        <w:rPr/>
      </w:pPr>
      <w:r>
        <w:rPr/>
        <w:t xml:space="preserve">4. Внедрение современных технологий, повышающих эффективность работы объектов жизнеобеспеч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08"/>
          <w:tab w:val="left" w:pos="3119" w:leader="none"/>
        </w:tabs>
        <w:rPr>
          <w:sz w:val="24"/>
          <w:lang w:eastAsia="en-US"/>
        </w:rPr>
      </w:pPr>
      <w:r>
        <w:rPr>
          <w:lang w:eastAsia="en-US"/>
        </w:rPr>
        <w:t>3. Механизм осуществления Программы.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Программа «По развитию и реконструкции систем водоснабжения и водоотведения  на</w:t>
      </w:r>
      <w:r>
        <w:rPr>
          <w:b/>
          <w:sz w:val="28"/>
        </w:rPr>
        <w:t xml:space="preserve"> </w:t>
      </w:r>
      <w:r>
        <w:rPr>
          <w:sz w:val="28"/>
        </w:rPr>
        <w:t>2009-2011 г.г.» разработана в соответствии с планом финансирования ЖКХ г.Прокопьевска.  Реализация  Программы  осуществляется через финансирование из областного бюджета и за счет средств капитального ремонта в доле тарифа (квартирная плата).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Мероприятия по реализации программы согласуются с ОАО «ПО Водоканал», вводятся в план их производственно- хозяйственной деятельности на соответствующий период времени. По истечении сроков выполнения, ОАО «ПО Водоканал» обязан предоставить отчет о выполненной работе. Текущее управление программой осуществляет МУП «Городским управлением жизнеобеспечения». </w:t>
      </w:r>
    </w:p>
    <w:p>
      <w:pPr>
        <w:pStyle w:val="2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По окончании каждого месяца, собранная информация анализируется, составляется отчет для вышестоящих организаций. При необходимости вносятся коррективы в работы по реализации программы. В конце календарного года создается обобщенный отчет о проделанной работе, который предоставляется  в городской Совет народных депутатов и в Администрацию города.</w:t>
      </w:r>
    </w:p>
    <w:p>
      <w:pPr>
        <w:pStyle w:val="2"/>
        <w:tabs>
          <w:tab w:val="clear" w:pos="708"/>
          <w:tab w:val="left" w:pos="0" w:leader="none"/>
          <w:tab w:val="left" w:pos="2977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  <w:tab w:val="left" w:pos="29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  Организация управления программой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 контроль за ходом ее реализации.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Контроль за реализацией программы осуществляют Заказчик программы –Администрация города Прокопьевска, Прокопьевский городской Совет народных депутатов, заместитель Главы города по ЖКХ Р.Н.Исупова.</w:t>
      </w:r>
    </w:p>
    <w:p>
      <w:pPr>
        <w:pStyle w:val="2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Разработчик программы - МУП «ГУЖ» представляет Заказчику в Прокопьевский городской Совет народных депутатов отчет о выполнении программы.</w:t>
      </w:r>
    </w:p>
    <w:p>
      <w:pPr>
        <w:pStyle w:val="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Прокопьевского</w:t>
      </w:r>
    </w:p>
    <w:p>
      <w:pPr>
        <w:pStyle w:val="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Г. Миллер                                </w:t>
      </w:r>
    </w:p>
    <w:p>
      <w:pPr>
        <w:pStyle w:val="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60" w:right="746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"/>
        <w:ind w:left="10800" w:hanging="0"/>
        <w:jc w:val="center"/>
        <w:rPr/>
      </w:pPr>
      <w:r>
        <w:rPr>
          <w:sz w:val="28"/>
        </w:rPr>
        <w:t>Приложени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№1 к программе 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роприятия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 реализации программы развития и реконструкции систем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водоснабжения и водоотведения в городе Прокопьевске на 2009-2011 гг.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701"/>
        <w:gridCol w:w="2126"/>
        <w:gridCol w:w="2127"/>
        <w:gridCol w:w="1984"/>
        <w:gridCol w:w="1984"/>
      </w:tblGrid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 «Водоканал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ые сред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на  внутриквартальных сетей района  Тыргана, Ясной Поля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 внутриквартальных сетей района Ясной Поляны,Ты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провода по ул.Никифорова методом продав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пр.Строителей,5до бойлерной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 внутриквартальных сетей района Ясной Поляны, Ты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пр.Строителей,3 до ул.Гайд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ул.Обручева до ул.Гайд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проводных сетей в районе п.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в районе Ждановских гар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участка технического вод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4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по пр.Строителей от 10 мкр. до 4 м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ов в  п.Сев.Маганак, Кр.Угле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водоводов в п.Сев.Маганак,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по ул.Куту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Гидроузла до узла №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напорного коллектора от НС до ГПТУ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узла №28 до узла №31 по ул.Новосе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узла №10 до камеры №6 по пр.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 т.ч. 2009 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10 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82,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9,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43,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4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920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89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3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*Направлено на рассмотрение для включения в среднесрочную региональную целевую программу «Модернизация объектов коммунальной инфраструктуры Кемеровской области на 2009-2011 гг».</w:t>
      </w:r>
    </w:p>
    <w:p>
      <w:pPr>
        <w:pStyle w:val="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  <w:tab w:val="left" w:pos="5595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дседатель Прокопьевского</w:t>
        <w:tab/>
      </w:r>
    </w:p>
    <w:p>
      <w:pPr>
        <w:pStyle w:val="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родского Совета народных депутатов                                                                                                                   Г. Миллер</w:t>
      </w:r>
    </w:p>
    <w:sectPr>
      <w:type w:val="nextPage"/>
      <w:pgSz w:orient="landscape" w:w="16838" w:h="11906"/>
      <w:pgMar w:left="720" w:right="902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Calibri;Century Gothic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7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1134" w:hanging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57:00Z</dcterms:created>
  <dc:creator>user</dc:creator>
  <dc:description/>
  <dc:language>en-US</dc:language>
  <cp:lastModifiedBy>Наталья</cp:lastModifiedBy>
  <cp:lastPrinted>2008-09-23T15:52:00Z</cp:lastPrinted>
  <dcterms:modified xsi:type="dcterms:W3CDTF">2009-04-06T07:40:00Z</dcterms:modified>
  <cp:revision>11</cp:revision>
  <dc:subject/>
  <dc:title>ПРОКОПЬЕВСКИЙ  ГОРОДСКОЙ  СОВЕТ  НАРОДНЫХ   ДЕПУТАТОВ</dc:title>
</cp:coreProperties>
</file>