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autoSpaceDE w:val="false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0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. Прокопьевск                                                                                              24.09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810" w:hanging="0"/>
        <w:jc w:val="both"/>
        <w:rPr/>
      </w:pPr>
      <w:r>
        <w:rPr/>
        <w:t>Об утверждении Программы «Подготовка к зиме жилищно-коммунального хозяйства города Прокопьевска на</w:t>
      </w:r>
      <w:r>
        <w:rPr>
          <w:b/>
        </w:rPr>
        <w:t xml:space="preserve"> </w:t>
      </w:r>
      <w:r>
        <w:rPr/>
        <w:t>2009-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«Подготовка к зиме жилищно-коммунального хозяйства  города Прокопьевска на</w:t>
      </w:r>
      <w:r>
        <w:rPr>
          <w:b/>
        </w:rPr>
        <w:t xml:space="preserve"> </w:t>
      </w:r>
      <w:r>
        <w:rPr/>
        <w:t>2009-2011 годы» (прилагается)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2. Финансирование определить в пределах утвержденного лимита бюджетных ассигнований жилищно-коммунального хозяйства на 2009-2011 годы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/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В. Гаран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от 24.09.2008 № 600</w:t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6663" w:leader="none"/>
        </w:tabs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31"/>
        <w:tabs>
          <w:tab w:val="left" w:pos="0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Подготовка к зиме жилищно-коммунального хозяйства </w:t>
      </w:r>
    </w:p>
    <w:p>
      <w:pPr>
        <w:pStyle w:val="2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 на 2009-2011 годы»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5"/>
        <w:tabs>
          <w:tab w:val="clear" w:pos="0"/>
          <w:tab w:val="left" w:pos="3969" w:leader="none"/>
        </w:tabs>
        <w:rPr/>
      </w:pPr>
      <w:r>
        <w:rPr/>
        <w:t>Наименование программы</w:t>
        <w:tab/>
      </w:r>
      <w:r>
        <w:rPr>
          <w:b w:val="false"/>
        </w:rPr>
        <w:t xml:space="preserve">Подготовка к зиме ЖКХ  г. Прокопьевска на </w:t>
      </w:r>
    </w:p>
    <w:p>
      <w:pPr>
        <w:pStyle w:val="Heading5"/>
        <w:tabs>
          <w:tab w:val="clear" w:pos="0"/>
          <w:tab w:val="left" w:pos="3969" w:leader="none"/>
        </w:tabs>
        <w:rPr>
          <w:b w:val="false"/>
          <w:b w:val="false"/>
        </w:rPr>
      </w:pPr>
      <w:r>
        <w:rPr>
          <w:b w:val="false"/>
        </w:rPr>
        <w:tab/>
        <w:t>2009-2011 годы.</w:t>
      </w:r>
    </w:p>
    <w:p>
      <w:pPr>
        <w:pStyle w:val="Heading5"/>
        <w:tabs>
          <w:tab w:val="clear" w:pos="0"/>
          <w:tab w:val="left" w:pos="3969" w:leader="none"/>
        </w:tabs>
        <w:ind w:left="3969" w:hanging="3969"/>
        <w:rPr/>
      </w:pPr>
      <w:r>
        <w:rPr/>
        <w:t xml:space="preserve">Основание для разработки </w:t>
        <w:tab/>
        <w:t>Для разработки проекта</w:t>
      </w:r>
      <w:r>
        <w:rPr>
          <w:b w:val="false"/>
        </w:rPr>
        <w:t xml:space="preserve"> бюджета города</w:t>
      </w:r>
    </w:p>
    <w:p>
      <w:pPr>
        <w:pStyle w:val="Heading5"/>
        <w:tabs>
          <w:tab w:val="clear" w:pos="0"/>
          <w:tab w:val="left" w:pos="-1134" w:leader="none"/>
          <w:tab w:val="left" w:pos="3969" w:leader="none"/>
        </w:tabs>
        <w:ind w:left="3969" w:hanging="3969"/>
        <w:rPr/>
      </w:pPr>
      <w:r>
        <w:rPr/>
        <w:t>Программы</w:t>
        <w:tab/>
      </w:r>
      <w:r>
        <w:rPr>
          <w:b w:val="false"/>
        </w:rPr>
        <w:t>Прокопьевска на очередной финансовый год и плановый период 2009-2011г.г.</w:t>
      </w:r>
    </w:p>
    <w:p>
      <w:pPr>
        <w:pStyle w:val="Normal"/>
        <w:ind w:left="3969" w:hanging="0"/>
        <w:rPr/>
      </w:pPr>
      <w:r>
        <w:rPr>
          <w:b/>
        </w:rPr>
        <w:t>Распоряжение</w:t>
      </w:r>
      <w:r>
        <w:rPr/>
        <w:t xml:space="preserve"> Администрации г.Прокопьевска от 16.06.2008 № 1430-р «О подготовке жилищного фонда. Котельных, тепловых сетей и объектов коммунального и социального назначения к работе в зимних условиях 2008-2009г.г.</w:t>
      </w:r>
    </w:p>
    <w:p>
      <w:pPr>
        <w:pStyle w:val="Normal"/>
        <w:ind w:left="3969" w:hanging="0"/>
        <w:rPr/>
      </w:pPr>
      <w:r>
        <w:rPr>
          <w:b/>
        </w:rPr>
        <w:t xml:space="preserve">Постановление </w:t>
      </w:r>
      <w:r>
        <w:rPr/>
        <w:t>Администрации Кемеровской области от 29.03.2000  №22 «О порядке разработке и реализации целевых программ развития отраслей экономики и социально-экономического развития территорий Кемеровской области»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rPr>
          <w:b/>
          <w:b/>
        </w:rPr>
      </w:pPr>
      <w:r>
        <w:rPr>
          <w:b/>
        </w:rPr>
        <w:t>Заказчик, директор</w:t>
      </w:r>
      <w:r>
        <w:rPr/>
        <w:t xml:space="preserve"> </w:t>
        <w:tab/>
        <w:t xml:space="preserve">Администрация  города Прокопьевска, 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>программы</w:t>
        <w:tab/>
      </w:r>
      <w:r>
        <w:rPr/>
        <w:t xml:space="preserve">директор программы  заместитель Главы города по ЖКХ Р.Н.Исупова 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>Разработчик программы</w:t>
        <w:tab/>
      </w:r>
      <w:r>
        <w:rPr/>
        <w:t xml:space="preserve">МУП «Управляющая компания Прокопьевский коммунальный комплекс» 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>Цели и задачи программы</w:t>
        <w:tab/>
      </w:r>
      <w:r>
        <w:rPr/>
        <w:t>Обеспечение нормальных условий жизнеобеспечения населения, снижение себестоимости, с дальнейшим переходом отрасли на самоокупаемость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rPr>
          <w:b/>
          <w:b/>
        </w:rPr>
      </w:pPr>
      <w:r>
        <w:rPr>
          <w:b/>
        </w:rPr>
        <w:t xml:space="preserve">Сроки реализации </w:t>
        <w:tab/>
      </w:r>
      <w:r>
        <w:rPr/>
        <w:t>2009 - 2011 годы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rPr>
          <w:b/>
          <w:b/>
        </w:rPr>
      </w:pPr>
      <w:r>
        <w:rPr>
          <w:b/>
        </w:rPr>
        <w:t>программы</w:t>
        <w:tab/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left" w:pos="3969" w:leader="none"/>
          <w:tab w:val="left" w:pos="7797" w:leader="none"/>
          <w:tab w:val="left" w:pos="8505" w:leader="none"/>
        </w:tabs>
        <w:rPr/>
      </w:pPr>
      <w:r>
        <w:rPr/>
        <w:t>Перечень    мероприятий</w:t>
        <w:tab/>
        <w:t>1. Ликвидация маломощных котельных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2. Внедрение энергосберегающих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хнологий</w:t>
      </w:r>
    </w:p>
    <w:p>
      <w:pPr>
        <w:pStyle w:val="Heading5"/>
        <w:tabs>
          <w:tab w:val="left" w:pos="0" w:leader="none"/>
          <w:tab w:val="left" w:pos="3969" w:leader="none"/>
          <w:tab w:val="left" w:pos="7797" w:leader="none"/>
          <w:tab w:val="left" w:pos="8505" w:leader="none"/>
        </w:tabs>
        <w:rPr/>
      </w:pPr>
      <w:r>
        <w:rPr/>
        <w:tab/>
        <w:t xml:space="preserve">3. Подготовка к зиме               </w:t>
      </w:r>
    </w:p>
    <w:p>
      <w:pPr>
        <w:pStyle w:val="Heading5"/>
        <w:tabs>
          <w:tab w:val="left" w:pos="0" w:leader="none"/>
          <w:tab w:val="left" w:pos="3969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>Исполнители</w:t>
      </w:r>
      <w:r>
        <w:rPr/>
        <w:tab/>
        <w:t xml:space="preserve">МУП «Управляющая компания Прокопьевский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программы</w:t>
      </w:r>
      <w:r>
        <w:rPr/>
        <w:tab/>
        <w:t xml:space="preserve">коммунальный комплекс» 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rPr/>
      </w:pPr>
      <w:r>
        <w:rPr/>
        <w:tab/>
      </w:r>
    </w:p>
    <w:p>
      <w:pPr>
        <w:pStyle w:val="Heading5"/>
        <w:tabs>
          <w:tab w:val="left" w:pos="0" w:leader="none"/>
          <w:tab w:val="left" w:pos="3969" w:leader="none"/>
          <w:tab w:val="left" w:pos="4820" w:leader="none"/>
          <w:tab w:val="left" w:pos="8505" w:leader="none"/>
        </w:tabs>
        <w:rPr/>
      </w:pPr>
      <w:r>
        <w:rPr/>
        <w:t>Объемы  и источники</w:t>
        <w:tab/>
      </w:r>
      <w:r>
        <w:rPr>
          <w:b w:val="false"/>
        </w:rPr>
        <w:t xml:space="preserve">Всего по программе предусмотрено </w:t>
      </w:r>
    </w:p>
    <w:p>
      <w:pPr>
        <w:pStyle w:val="Normal"/>
        <w:tabs>
          <w:tab w:val="clear" w:pos="720"/>
          <w:tab w:val="left" w:pos="0" w:leader="none"/>
          <w:tab w:val="left" w:pos="7655" w:leader="none"/>
          <w:tab w:val="left" w:pos="8222" w:leader="none"/>
        </w:tabs>
        <w:ind w:left="3969" w:hanging="3969"/>
        <w:rPr/>
      </w:pPr>
      <w:r>
        <w:rPr>
          <w:b/>
        </w:rPr>
        <w:t>финансирования, тыс.руб.</w:t>
        <w:tab/>
        <w:t xml:space="preserve"> на 2009 год</w:t>
        <w:tab/>
        <w:t>- 172 359</w:t>
      </w:r>
      <w:r>
        <w:rPr/>
        <w:t xml:space="preserve"> 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rPr/>
      </w:pPr>
      <w:r>
        <w:rPr>
          <w:b/>
        </w:rPr>
        <w:tab/>
      </w:r>
      <w:r>
        <w:rPr/>
        <w:t xml:space="preserve">в том числе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rPr/>
      </w:pPr>
      <w:r>
        <w:rPr/>
        <w:tab/>
        <w:t>бюджетные ассигнования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rPr/>
      </w:pPr>
      <w:r>
        <w:rPr/>
        <w:tab/>
        <w:t xml:space="preserve">областной бюджет              </w:t>
        <w:tab/>
        <w:t>94 800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rPr/>
      </w:pPr>
      <w:r>
        <w:rPr/>
        <w:tab/>
        <w:t xml:space="preserve">местный бюджет              </w:t>
        <w:tab/>
        <w:t>12 984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/>
      </w:pPr>
      <w:r>
        <w:rPr/>
        <w:tab/>
        <w:t>собственная доля предприятий 64 575 тыс.руб.</w:t>
      </w:r>
    </w:p>
    <w:p>
      <w:pPr>
        <w:pStyle w:val="Normal"/>
        <w:tabs>
          <w:tab w:val="clear" w:pos="720"/>
          <w:tab w:val="left" w:pos="0" w:leader="none"/>
          <w:tab w:val="left" w:pos="7655" w:leader="none"/>
          <w:tab w:val="left" w:pos="8222" w:leader="none"/>
        </w:tabs>
        <w:ind w:left="3969" w:hanging="3969"/>
        <w:rPr/>
      </w:pPr>
      <w:r>
        <w:rPr>
          <w:b/>
        </w:rPr>
        <w:tab/>
        <w:t>на 2010 год</w:t>
        <w:tab/>
        <w:t>- 127 646</w:t>
      </w:r>
      <w:r>
        <w:rPr/>
        <w:t xml:space="preserve"> 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rPr/>
      </w:pPr>
      <w:r>
        <w:rPr>
          <w:b/>
        </w:rPr>
        <w:tab/>
      </w:r>
      <w:r>
        <w:rPr/>
        <w:t xml:space="preserve">в том числе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rPr/>
      </w:pPr>
      <w:r>
        <w:rPr/>
        <w:tab/>
        <w:t>бюджетные ассигнования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rPr/>
      </w:pPr>
      <w:r>
        <w:rPr/>
        <w:tab/>
        <w:t xml:space="preserve">областной бюджет              </w:t>
        <w:tab/>
        <w:t>44 800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rPr/>
      </w:pPr>
      <w:r>
        <w:rPr/>
        <w:tab/>
        <w:t xml:space="preserve">местный бюджет              </w:t>
        <w:tab/>
        <w:t>7 984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/>
      </w:pPr>
      <w:r>
        <w:rPr/>
        <w:tab/>
        <w:t>собственная доля предприятий 74 862 тыс.руб.</w:t>
      </w:r>
    </w:p>
    <w:p>
      <w:pPr>
        <w:pStyle w:val="Normal"/>
        <w:tabs>
          <w:tab w:val="clear" w:pos="720"/>
          <w:tab w:val="left" w:pos="0" w:leader="none"/>
          <w:tab w:val="left" w:pos="7655" w:leader="none"/>
          <w:tab w:val="left" w:pos="8222" w:leader="none"/>
        </w:tabs>
        <w:ind w:left="3969" w:hanging="3969"/>
        <w:rPr/>
      </w:pPr>
      <w:r>
        <w:rPr>
          <w:b/>
        </w:rPr>
        <w:tab/>
        <w:t>на 2011 год</w:t>
        <w:tab/>
        <w:t>- 141 410</w:t>
      </w:r>
      <w:r>
        <w:rPr/>
        <w:t xml:space="preserve"> 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rPr/>
      </w:pPr>
      <w:r>
        <w:rPr>
          <w:b/>
        </w:rPr>
        <w:tab/>
      </w:r>
      <w:r>
        <w:rPr/>
        <w:t xml:space="preserve">в том числе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rPr/>
      </w:pPr>
      <w:r>
        <w:rPr/>
        <w:tab/>
        <w:t>бюджетные ассигнования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rPr/>
      </w:pPr>
      <w:r>
        <w:rPr/>
        <w:tab/>
        <w:t xml:space="preserve">областной бюджет              </w:t>
        <w:tab/>
        <w:t>44 800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rPr/>
      </w:pPr>
      <w:r>
        <w:rPr/>
        <w:tab/>
        <w:t xml:space="preserve">местный бюджет              </w:t>
        <w:tab/>
        <w:t>7 984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/>
      </w:pPr>
      <w:r>
        <w:rPr/>
        <w:tab/>
        <w:t>собственная доля предприятий 88 626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/>
      </w:pPr>
      <w:r>
        <w:rPr>
          <w:b/>
        </w:rPr>
        <w:t xml:space="preserve">Ожидаемые конечные </w:t>
        <w:tab/>
      </w:r>
      <w:r>
        <w:rPr/>
        <w:t>Повышение качества предоставления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>
          <w:b/>
          <w:b/>
        </w:rPr>
      </w:pPr>
      <w:r>
        <w:rPr>
          <w:b/>
        </w:rPr>
        <w:t xml:space="preserve">результаты реализации </w:t>
        <w:tab/>
      </w:r>
      <w:r>
        <w:rPr/>
        <w:t>коммунальных услуг, улучшение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/>
      </w:pPr>
      <w:r>
        <w:rPr>
          <w:b/>
        </w:rPr>
        <w:t>программы</w:t>
        <w:tab/>
      </w:r>
      <w:r>
        <w:rPr/>
        <w:t>экологической обстановки в городе,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/>
      </w:pPr>
      <w:r>
        <w:rPr/>
        <w:tab/>
        <w:t>сокращение потерь тепловой энергии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/>
      </w:pPr>
      <w:r>
        <w:rPr/>
        <w:tab/>
        <w:t>в процессе производства и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rPr/>
      </w:pPr>
      <w:r>
        <w:rPr/>
        <w:tab/>
        <w:t>транспортировки до потребителя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8505" w:leader="none"/>
        </w:tabs>
        <w:rPr/>
      </w:pPr>
      <w:r>
        <w:rPr>
          <w:b/>
        </w:rPr>
        <w:t>Организация</w:t>
        <w:tab/>
      </w:r>
      <w:r>
        <w:rPr/>
        <w:t>Контроль за реализацией</w:t>
      </w:r>
      <w:r>
        <w:rPr>
          <w:b/>
        </w:rPr>
        <w:t xml:space="preserve"> </w:t>
      </w:r>
      <w:r>
        <w:rPr/>
        <w:t xml:space="preserve">программы     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8505" w:leader="none"/>
        </w:tabs>
        <w:rPr/>
      </w:pPr>
      <w:r>
        <w:rPr>
          <w:b/>
        </w:rPr>
        <w:t xml:space="preserve">контроля за исполнением          </w:t>
      </w:r>
      <w:r>
        <w:rPr/>
        <w:t>осуществляют: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rPr/>
      </w:pPr>
      <w:r>
        <w:rPr>
          <w:b/>
        </w:rPr>
        <w:t>программы</w:t>
        <w:tab/>
      </w:r>
      <w:r>
        <w:rPr/>
        <w:t xml:space="preserve">Администрация города Прокопьевска,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8505" w:leader="none"/>
        </w:tabs>
        <w:ind w:left="3969" w:hanging="3969"/>
        <w:rPr/>
      </w:pPr>
      <w:r>
        <w:rPr/>
        <w:t xml:space="preserve">                                </w:t>
      </w:r>
      <w:r>
        <w:rPr/>
        <w:tab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1. Анализ исходного состояния пробле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ind w:firstLine="709"/>
        <w:jc w:val="both"/>
        <w:rPr/>
      </w:pPr>
      <w:r>
        <w:rPr>
          <w:sz w:val="28"/>
        </w:rPr>
        <w:t>В программу «Подготовка к зиме ЖКХ  города Прокопьевска на</w:t>
      </w:r>
      <w:r>
        <w:rPr>
          <w:b/>
          <w:sz w:val="28"/>
        </w:rPr>
        <w:t xml:space="preserve"> </w:t>
      </w:r>
      <w:r>
        <w:rPr>
          <w:sz w:val="28"/>
        </w:rPr>
        <w:t>2008 год» включены мероприятия, обеспечивающие потребление жилищно-коммунальных услуг населением социальных нормативов потребления, а также надежность и экологическую безопасность предоставляемых услуг.</w:t>
      </w:r>
    </w:p>
    <w:p>
      <w:pPr>
        <w:pStyle w:val="Normal"/>
        <w:ind w:firstLine="709"/>
        <w:jc w:val="both"/>
        <w:rPr/>
      </w:pPr>
      <w:r>
        <w:rPr>
          <w:b/>
        </w:rPr>
        <w:t>Жилищный фонд</w:t>
      </w:r>
      <w:r>
        <w:rPr/>
        <w:t xml:space="preserve"> города составляет 4,6 млн.кв.м, в том числе муниципальный – 3,1 млн.кв.м.</w:t>
      </w:r>
    </w:p>
    <w:p>
      <w:pPr>
        <w:pStyle w:val="TextBodyIndent"/>
        <w:ind w:firstLine="709"/>
        <w:jc w:val="both"/>
        <w:rPr/>
      </w:pPr>
      <w:r>
        <w:rPr/>
        <w:t>Жилищными организациями выполняются работы по содержанию, текущему и капитальному ремонту жилищного фонда, как в повседневной работе, так и в период подготовки жилья к зиме.</w:t>
      </w:r>
    </w:p>
    <w:p>
      <w:pPr>
        <w:pStyle w:val="Normal"/>
        <w:ind w:firstLine="709"/>
        <w:jc w:val="both"/>
        <w:rPr/>
      </w:pPr>
      <w:r>
        <w:rPr/>
        <w:t xml:space="preserve">Город Прокопьевск одним из первых вошел в программу адресной поддержки на проведение капитального ремонта согласно Федеральному закону от 21.07.07 № 185-ФЗ «О Фонде содействия реформированию ЖКХ». Согласно адресной программе в городе ведется комплексный капитальный ремонт 52-х многоквартирных жилых домов на общую сумму 102,2 млн.рублей. </w:t>
      </w:r>
    </w:p>
    <w:p>
      <w:pPr>
        <w:pStyle w:val="Normal"/>
        <w:ind w:firstLine="709"/>
        <w:jc w:val="both"/>
        <w:rPr/>
      </w:pPr>
      <w:r>
        <w:rPr/>
        <w:t>Кроме того помимо определенных законом работ по капитальному ремонту, за счет средств города в этих домах выполняется ремонт подъездов, демонтаж аварийных и установка новых козырьков над входами в подъезды, установка металлических подъездных и входных в подвальные помещения дверей, ремонт наружных сетей водо-, и теплоснабжения (вводы в дом), благоустройство придомовых территорий, на что затрачено около 7 млн.рублей.</w:t>
      </w:r>
    </w:p>
    <w:p>
      <w:pPr>
        <w:pStyle w:val="Normal"/>
        <w:ind w:firstLine="709"/>
        <w:jc w:val="both"/>
        <w:rPr/>
      </w:pPr>
      <w:r>
        <w:rPr/>
        <w:t>ЖЭКи с участием жителей благоустраивали территории дворов, участвовали в общегородских конкурсах: «На лучший двор, подъезд, дом». Становится традицией устройство снежных городков и хоккейных площадок во дворах домов с участием жителей.</w:t>
      </w:r>
    </w:p>
    <w:p>
      <w:pPr>
        <w:pStyle w:val="Normal"/>
        <w:ind w:firstLine="709"/>
        <w:jc w:val="both"/>
        <w:rPr/>
      </w:pPr>
      <w:r>
        <w:rPr/>
        <w:t>До 2008 года в условиях недостаточного финансирования не выполнялась нормативная потребность по капитальному ремонту жилищного фонда, наиболее сложная ситуация это ремонт аварийных козырьков входа в подъезды, над балконами и балконных плит. В этом году из областного бюджета выделены средства для проведения аварийно-восстановительных работ на балконах и подъездных козырьках жилых зданий в сумме 1578 тыс.руб.</w:t>
      </w:r>
    </w:p>
    <w:p>
      <w:pPr>
        <w:pStyle w:val="Normal"/>
        <w:ind w:firstLine="709"/>
        <w:jc w:val="both"/>
        <w:rPr/>
      </w:pPr>
      <w:r>
        <w:rPr/>
        <w:t xml:space="preserve">В рамках мероприятий по борьбе с терроризмом, проводятся антитеррористические мероприятия. На всех коммунальных предприятиях созданы внештатные рабочие группы по противодействию терроризму. Проведена внеочередная комплексная проверка антитеррористической защищенности жилых зданий от двух и более этаж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плоснабжение. Отопление </w:t>
      </w:r>
      <w:r>
        <w:rPr/>
        <w:t xml:space="preserve">жилищного фонда и объектов соцкультбыта города в отопительном сезоне 2007-2008г.г. обеспечивало 109 котельных, в том числе: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муниципальные котельные  - </w:t>
      </w:r>
      <w:r>
        <w:rPr>
          <w:b/>
        </w:rPr>
        <w:t>100 ш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ведомственные                      -   </w:t>
      </w:r>
      <w:r>
        <w:rPr>
          <w:b/>
        </w:rPr>
        <w:t>9 шт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10488" w:leader="none"/>
        </w:tabs>
        <w:ind w:firstLine="709"/>
        <w:jc w:val="both"/>
        <w:rPr/>
      </w:pPr>
      <w:r>
        <w:rPr/>
        <w:t>В период подготовки к зиме 2008-2009г.г. закрыто 2 котельных: № 69 (Тырган), 88 (Березовая рощ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новом </w:t>
      </w:r>
      <w:r>
        <w:rPr/>
        <w:t>отопительном сезоне</w:t>
      </w:r>
      <w:r>
        <w:rPr>
          <w:b/>
        </w:rPr>
        <w:t xml:space="preserve"> 2008-2009г.г. </w:t>
      </w:r>
      <w:r>
        <w:rPr/>
        <w:t>жилфонд и  объекты соцкультбыта</w:t>
      </w:r>
      <w:r>
        <w:rPr>
          <w:b/>
        </w:rPr>
        <w:t xml:space="preserve">  будут отапливать  105 котельных, в том числе:  </w:t>
      </w:r>
    </w:p>
    <w:p>
      <w:pPr>
        <w:pStyle w:val="Normal"/>
        <w:ind w:firstLine="709"/>
        <w:jc w:val="both"/>
        <w:rPr/>
      </w:pPr>
      <w:r>
        <w:rPr>
          <w:b/>
        </w:rPr>
        <w:t>98</w:t>
      </w:r>
      <w:r>
        <w:rPr/>
        <w:t xml:space="preserve"> муниципальных   и   </w:t>
      </w:r>
      <w:r>
        <w:rPr>
          <w:b/>
        </w:rPr>
        <w:t xml:space="preserve">7  </w:t>
      </w:r>
      <w:r>
        <w:rPr/>
        <w:t xml:space="preserve">ведомственных. </w:t>
      </w:r>
    </w:p>
    <w:p>
      <w:pPr>
        <w:pStyle w:val="Normal"/>
        <w:ind w:firstLine="709"/>
        <w:jc w:val="both"/>
        <w:rPr/>
      </w:pPr>
      <w:r>
        <w:rPr/>
        <w:t>По состоянию на 01.09.2008 года 98 муниципальных котельных, мощностью 819,5 Гкал/час отапливают 1164 жилых домов с центральным отоплением, объекты здравоохранения, образования, культуры.</w:t>
      </w:r>
    </w:p>
    <w:p>
      <w:pPr>
        <w:pStyle w:val="Normal"/>
        <w:ind w:firstLine="709"/>
        <w:jc w:val="both"/>
        <w:rPr/>
      </w:pPr>
      <w:r>
        <w:rPr/>
        <w:t xml:space="preserve">Протяженность тепловых сетей 306,9 км в 2-х трубном исполнении с процентом износа 46,1, в том числе 12,8 км находится в ветхом состоянии.  </w:t>
      </w:r>
    </w:p>
    <w:p>
      <w:pPr>
        <w:pStyle w:val="Normal"/>
        <w:ind w:firstLine="709"/>
        <w:jc w:val="both"/>
        <w:rPr/>
      </w:pPr>
      <w:r>
        <w:rPr/>
        <w:t xml:space="preserve">Из общего числа котельных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13 механизированных котельных № 5, 6, 66, 48, 59, 76, 31, 22, 25, 114 (Электромашина), 104 (Экспериментального завода), 47 (РТП), 102 (Табачная фабрика) оборудованы котлами общей производительностью 240,1 Гкал/ча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 28 котельных установлены котлы типа ВКС – 120, НРс – 18, производительностью от 3 – 20 Гкал/ч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 57 котельных установлены котлы типа НРс – 18, производительностью до 3-х Гкал/час. Из них 14 котельных, встроено в жилые дома и находятся в санитарно-защитных зонах. Это малоэффективные котельные, с ручным обслуживанием, без газоочистки и водоподготовки, что создает ряд проблем для жителей и для города в целом.</w:t>
      </w:r>
    </w:p>
    <w:p>
      <w:pPr>
        <w:pStyle w:val="21"/>
        <w:rPr/>
      </w:pPr>
      <w:r>
        <w:rPr/>
        <w:t xml:space="preserve">7 котельных сторонних организаций отапливают 41,0 тыс. кв. метров общей площади жилого фонда, что составляет 1% от общей отапливаемой площади жилья. </w:t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  <w:t>Выполнение капитального ремонта за период 2002-2007г.г. составляет:</w:t>
      </w:r>
    </w:p>
    <w:p>
      <w:pPr>
        <w:pStyle w:val="TextBodyIndent"/>
        <w:ind w:firstLine="851"/>
        <w:jc w:val="right"/>
        <w:rPr>
          <w:sz w:val="24"/>
        </w:rPr>
      </w:pPr>
      <w:r>
        <w:rPr>
          <w:sz w:val="24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276"/>
        <w:gridCol w:w="1134"/>
        <w:gridCol w:w="1134"/>
      </w:tblGrid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полнение  капитального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а котельных и тепловых 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5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57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52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68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79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76 349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48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43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38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81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142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251"/>
              <w:jc w:val="center"/>
              <w:rPr>
                <w:sz w:val="24"/>
              </w:rPr>
            </w:pPr>
            <w:r>
              <w:rPr>
                <w:sz w:val="24"/>
              </w:rPr>
              <w:t>91 492</w:t>
            </w:r>
          </w:p>
        </w:tc>
      </w:tr>
    </w:tbl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.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еспечение нормальных условий жизнеобеспечения населения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нижение себестоимости оказываемых  услуг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циональное использование водо-топливно-энергетических ресурсов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лучшение экологической обстанов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Для достижения выше поставленных целей необходимо решить следующие задачи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апитальный ремонт жилищного фонда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18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питальный ремонт тепловых, водопроводных и канализационных сетей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нструкция котельных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дрение энергосберегающих технологий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квидация маломощных котельны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"/>
        <w:rPr/>
      </w:pPr>
      <w:r>
        <w:rPr/>
        <w:t>3. Перечень мероприятий и работ по реализации программ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ограмма «Подготовка к зиме ЖКХ  города Прокопьевска на</w:t>
      </w:r>
      <w:r>
        <w:rPr>
          <w:b/>
        </w:rPr>
        <w:t xml:space="preserve"> </w:t>
      </w:r>
      <w:r>
        <w:rPr/>
        <w:t>2009-2011 годы» включает в себя мероприятия по закрытию маломощных котельных, энергосбережению, подготовке объектов ЖКХ к зиме, и состоит из следующих разделов: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693"/>
        <w:gridCol w:w="992"/>
        <w:gridCol w:w="965"/>
        <w:gridCol w:w="992"/>
        <w:gridCol w:w="1134"/>
        <w:gridCol w:w="992"/>
        <w:gridCol w:w="930"/>
        <w:gridCol w:w="993"/>
        <w:gridCol w:w="1134"/>
        <w:gridCol w:w="992"/>
        <w:gridCol w:w="1055"/>
        <w:gridCol w:w="992"/>
        <w:gridCol w:w="1161"/>
      </w:tblGrid>
      <w:tr>
        <w:trPr>
          <w:trHeight w:val="27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. (с НДС)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мероприятий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2010 год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источники финансирования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источники финансирова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источники финансирования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.доля пред-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 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.доля пред-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.доля пред-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14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. Ликвидация маломощных котельных № 21, 36а, 51, 55, 68,</w:t>
            </w:r>
            <w:r>
              <w:rPr>
                <w:b/>
                <w:sz w:val="20"/>
              </w:rPr>
              <w:t> 90,  93, 95, 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ытие маломощных котельных (РТХ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4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ытие маломощных котельных (ПТ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9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</w:t>
            </w:r>
          </w:p>
        </w:tc>
      </w:tr>
      <w:tr>
        <w:trPr>
          <w:trHeight w:val="33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1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4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48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4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4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800</w:t>
            </w:r>
          </w:p>
        </w:tc>
      </w:tr>
      <w:tr>
        <w:trPr>
          <w:trHeight w:val="298" w:hRule="atLeast"/>
        </w:trPr>
        <w:tc>
          <w:tcPr>
            <w:tcW w:w="4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I. Внедрение энергосберегающих технологий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котельного оборудования (РТХ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котельного оборудования (ПТХ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2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3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34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2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26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9</w:t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I. Подготовка к зим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и ремонт котельного оборудования, тепловых сетей (РТХ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9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8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8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2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0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и ремонт котельного оборудования, тепловых сетей (РТХ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48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7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49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1</w:t>
            </w:r>
          </w:p>
        </w:tc>
      </w:tr>
      <w:tr>
        <w:trPr>
          <w:trHeight w:val="330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131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3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 6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 12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 3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505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5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031</w:t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теплоснабжающим предприятия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76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 5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2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9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 8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2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23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7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 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28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 800</w:t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 жилищного фо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69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9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6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9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69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9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 00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23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4 5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 9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4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76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4 8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 9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4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14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8 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 98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4 8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80" w:right="680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.Ликвидация маломощных котельных</w:t>
      </w:r>
    </w:p>
    <w:p>
      <w:pPr>
        <w:pStyle w:val="TextBody"/>
        <w:ind w:firstLine="709"/>
        <w:rPr/>
      </w:pPr>
      <w:r>
        <w:rPr/>
        <w:t xml:space="preserve">Мероприятия этого раздела включают реконструкцию котельных, что позволит закрыть мелкие, не рентабельные котельные. Кроме прямых экономических выгод (удешевления себестоимости вырабатываемого тепла, сокращение обслуживающего персонала), значительно улучшит экологическую обстановку в городе: снижение выбросов вредных веществ, снижение шума от работающего оборудования. </w:t>
      </w:r>
    </w:p>
    <w:p>
      <w:pPr>
        <w:pStyle w:val="TextBody"/>
        <w:ind w:firstLine="709"/>
        <w:rPr/>
      </w:pPr>
      <w:r>
        <w:rPr/>
        <w:t xml:space="preserve">Это направление считается в нашем городе основным. На сегодняшний день с 2000 года закрыто 42 мелких котельных. </w:t>
      </w:r>
    </w:p>
    <w:p>
      <w:pPr>
        <w:pStyle w:val="TextBodyIndent"/>
        <w:ind w:firstLine="709"/>
        <w:jc w:val="both"/>
        <w:rPr/>
      </w:pPr>
      <w:r>
        <w:rPr/>
        <w:t xml:space="preserve">В </w:t>
      </w:r>
      <w:r>
        <w:rPr>
          <w:b/>
        </w:rPr>
        <w:t>2006</w:t>
      </w:r>
      <w:r>
        <w:rPr/>
        <w:t xml:space="preserve"> году закрыто </w:t>
      </w:r>
      <w:r>
        <w:rPr>
          <w:b/>
        </w:rPr>
        <w:t>9 шт</w:t>
      </w:r>
      <w:r>
        <w:rPr/>
        <w:t xml:space="preserve">,              в </w:t>
      </w:r>
      <w:r>
        <w:rPr>
          <w:b/>
        </w:rPr>
        <w:t>2007</w:t>
      </w:r>
      <w:r>
        <w:rPr/>
        <w:t xml:space="preserve"> году – </w:t>
      </w:r>
      <w:r>
        <w:rPr>
          <w:b/>
        </w:rPr>
        <w:t>5 шт</w:t>
      </w:r>
      <w:r>
        <w:rPr/>
        <w:t xml:space="preserve">, </w:t>
      </w:r>
    </w:p>
    <w:p>
      <w:pPr>
        <w:pStyle w:val="TextBodyIndent"/>
        <w:ind w:firstLine="709"/>
        <w:jc w:val="both"/>
        <w:rPr/>
      </w:pPr>
      <w:r>
        <w:rPr/>
        <w:t xml:space="preserve">а в </w:t>
      </w:r>
      <w:r>
        <w:rPr>
          <w:b/>
        </w:rPr>
        <w:t>2008</w:t>
      </w:r>
      <w:r>
        <w:rPr/>
        <w:t xml:space="preserve"> году будет закрыто еще 3 котельных. 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В 2009-2011г.г. планируется выполнить следующие мероприятия:</w:t>
      </w:r>
    </w:p>
    <w:p>
      <w:pPr>
        <w:pStyle w:val="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Ликвидация котельных №21, №55 и котельных «Дома Милосердия» и «Школы №4» с переключением нагрузок на котельную №22 и котельную «Травмбольницы»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Теплоснабжение жилищного фонда и объектов соцкультбыта в районе железнодорожного вокзала осуществляется 6 котельными: 2-мя  механизированными котельными №22 «ПТХ» и Травмбольницы, 2-мя подвальными котельными №21и 55, электрокотельными школы №4 и Дома милосердия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Механизированные котельные №22 и Травмбольницы имеют современные газоочистные сооружения, водоподготовку тепловых сетей, надежное элетроснабжение с резервированием по фидерам, закрытые угольные склады и помещения мокрого шлакозолоудаления. Тепловые сети смонтированы в 4-х трубном исполнении, что позволяет осуществлять круглосуточную подачу горячей воды населению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 xml:space="preserve">Котельные №21 и 55 расположены в подвальных помещениях жилых зданий. Уголь подвозится к люкам, расположенным непосредственно под окнами квартир (котельная №55) и кабинетов травмпункта (котельная №21). В котельных высокий уровень ручного труда, параметры рабочей среды не соответствуют нормативу. Шлак от котельных вручную выносится в контейнеры, установленные во дворах домов. Газоочистка отсутствует, электроснабжение котельных не имеет резерва. 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Электрокотельные школы №4 и Дома милосердия имеют высокую себестоимость выработки тепловой энергии. Состояние питающего кабеля котельной школы неудовлетворительное, резервного кабеля нет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Программой предусматривается закрытие 4-х маломощных, нерентабельных, экологически небезопасных котельных с переключением их нагрузок на две механизированные котельные. Это потребует реконструкции котельной Травмбольницы с увеличением ее мощности на 1,6 Гкал и строительство от нее наземной 4-х трубной тепловой сети протяженностью 350 м для подключения части абонентов котельной №22. Высвобожденные мощности котельной №22 позволят переключить на нее нагрузки котельных №21, 55, школы №4 и Дома милосердия путем строительства тепловой сети протяженностью 980м.</w:t>
      </w:r>
    </w:p>
    <w:p>
      <w:pPr>
        <w:pStyle w:val="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Ликвидация котельной № 51 (школа№51)с переключением нагрузок на котельную №31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Теплоснабжение жилищного фонда и объектов соцкультбыта на  поселке Северный Маганак осуществляется 2-мя котельными: современной механизированной котельной №31 с газоочисткой и надежным элетроснабжением с резервированием по фидерам и маломощной котельной школы №51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Котельная №51 расположена на территории школьного городка, что не отвечает современным экологическим требованиям. В котельной отсутствует система газоочистки, нет угольного склада и ШЗУ. Уголь и шлак складируются дворовой территории школы. Углеподача и шлакоудаление котельной – ручное. Состояние запасной емкости исходной воды неудовлетворительное и требуется ее замена. Резервный кабель на котельную не проложен. В котельной отсутствуют элементарные бытовые условия для обслуживающего персонала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/>
        <w:t>Программой предусматривается закрытие котельной школы №51 с переключением ее нагрузки на механизированную котельную №31. Для реализации программы необходима замена подземного участка тепловой сети длиной 150 м и строительство наземной 2-х трубной тепловой сети протяженностью 193 м до школы №51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- Ликвидация котельных № 36а (д/сад №36),  № 95 (Мечеть), № 90 (Гор.больница №4),      № 93  с переключением нагрузок на котельную № 34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Теплоснабжение жилищного фонда и объектов соцкультбыта в районе улицы Прокопьевская осуществляется 5-ю котельными: отдельностоящей  котельной №34 и подвальными котельными № 36а, 90,93,95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Котельные расположены на территории школы, детского сада, поликлиники и мед.стационара, что не отвечает современным экологическим требованиям. В котельных отсутствует система газоочистки, нет угольных складов и ШЗУ. Уголь и шлак складируются на территории социальных объектов. Углеподача и шлакоудаление в них – ручное. Запасные емкости исходной воды отсутствуют. Резервного электроснабжения нет. В котельных отсутствуют элементарные бытовые условия для обслуживающего персонала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Программой предусматривается закрытие котельных №№36а, 90, 93, 95 с переключением их нагрузки на котельную №34. Для реализации программы необходима реконструкция котельной №34 с установкой системы газоочистки, прокладкой резервного кабеля, устройством механизированного ШЗУ, а также строительство наземной 2-х трубной тепловой сети протяженностью 630 м до закрываемых котельных.</w:t>
      </w:r>
    </w:p>
    <w:p>
      <w:pPr>
        <w:pStyle w:val="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Ликвидация котельной № 111 с переключением нагрузки на котельную № 80</w:t>
      </w:r>
    </w:p>
    <w:p>
      <w:pPr>
        <w:pStyle w:val="Normal"/>
        <w:ind w:firstLine="709"/>
        <w:jc w:val="both"/>
        <w:rPr/>
      </w:pPr>
      <w:r>
        <w:rPr>
          <w:sz w:val="36"/>
        </w:rPr>
        <w:t xml:space="preserve">       </w:t>
      </w:r>
      <w:r>
        <w:rPr/>
        <w:t>Нагрузку котельной № 111 планируется переключить на котельную №80, для этого необходимо построить воздушную теплотрассу. Затраты на ее строительство составят 804,3 тыс.руб. Закрытие данной котельной позволит сократить потребление электроэнергии, уменьшить выбросы в атмосферу, а соответственно улучшить экологическую обстановку в данном район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Ликвидация котельной № 68 с переключением нагрузки на котельную № 102</w:t>
      </w:r>
    </w:p>
    <w:p>
      <w:pPr>
        <w:pStyle w:val="Normal"/>
        <w:ind w:firstLine="709"/>
        <w:jc w:val="both"/>
        <w:rPr/>
      </w:pPr>
      <w:r>
        <w:rPr>
          <w:sz w:val="36"/>
        </w:rPr>
        <w:t xml:space="preserve">        </w:t>
      </w:r>
      <w:r>
        <w:rPr/>
        <w:t>Нагрузку котельной № 68 планируется переключить на котельную №102, для этого необходимо построить воздушную теплотрассу, произвести реконструкцию насосной группы, реконструкцию электроснабжения котельной. Затраты составят 10 581,3 тыс.руб. Закрытие данной котельной позволит сократить потребление электроэнергии, уменьшить выбросы в атмосферу, а соответственно улучшить экологическую обстановку в данном районе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 xml:space="preserve">В результате реализации Программы инвестирования прекращается потребление электроэнергии по закрытым котельным, объектам Управления Образования и Соцзащиты населения, снижаются выбросы в атмосферу вредных веществ, приводится в норму экологическая обстановка в зоне жилой застройки, территорий школ и объектов здравоохранения, снижаются затраты на оплату труда персонала ликвидированных котельных. В тоже время высвобождаемые трудовые ресурсы направляются на вакантные рабочие места других котельных. </w:t>
      </w:r>
    </w:p>
    <w:p>
      <w:pPr>
        <w:pStyle w:val="Normal"/>
        <w:tabs>
          <w:tab w:val="clear" w:pos="720"/>
          <w:tab w:val="left" w:pos="7797" w:leader="none"/>
        </w:tabs>
        <w:ind w:firstLine="851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ероприятия по ликвидации маломощных котельных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3402"/>
        <w:gridCol w:w="1418"/>
        <w:gridCol w:w="1417"/>
        <w:gridCol w:w="1418"/>
      </w:tblGrid>
      <w:tr>
        <w:trPr>
          <w:trHeight w:val="27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,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Ликвидация котельных №21, №55 и котельных «Дома Милосердия» и «Школы №4» с переключением нагрузок на котельную №22 и котельную «Травмболь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 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Ликвидация котельной № 51 (школа№51)с переключением нагрузок на котельную №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4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квидация котельных № 36а (д/сад №36),  № 95 (Мечеть), № 90 (Гор.больница №4),      № 93  с переключением нагрузок на котельную № 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9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квидация котельной № 111  с переключением нагрузки на котельную № 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квидация котельной № 68 с переключением нагрузки на котельную № 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2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34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 945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.Внедрение энергосберегающих технологий</w:t>
      </w:r>
    </w:p>
    <w:p>
      <w:pPr>
        <w:pStyle w:val="TextBodyIndent"/>
        <w:ind w:firstLine="709"/>
        <w:jc w:val="both"/>
        <w:rPr/>
      </w:pPr>
      <w:r>
        <w:rPr/>
        <w:t>Одной из главных задач в деятельности жилищно-коммунального хозяйства в период реформирования является снижение затрат на производство услуг для населения, на экономию угля, воды, электроэнергии.</w:t>
      </w:r>
    </w:p>
    <w:p>
      <w:pPr>
        <w:pStyle w:val="TextBodyIndent"/>
        <w:ind w:firstLine="709"/>
        <w:jc w:val="both"/>
        <w:rPr/>
      </w:pPr>
      <w:r>
        <w:rPr/>
        <w:t>В современных условиях только за счет внедрения энергосберегающих технологий можно получить ощутимые результаты по снижению затрат на производство услуг.</w:t>
      </w:r>
    </w:p>
    <w:p>
      <w:pPr>
        <w:pStyle w:val="TextBodyIndent"/>
        <w:ind w:firstLine="709"/>
        <w:jc w:val="both"/>
        <w:rPr/>
      </w:pPr>
      <w:r>
        <w:rPr>
          <w:b/>
        </w:rPr>
        <w:t>В настоящее время</w:t>
      </w:r>
      <w:r>
        <w:rPr/>
        <w:t xml:space="preserve"> в структурных теплоснабжающих предприятиях эксплуатируются в основном котлы НРс-18. Эти котлы имеют низкий КПД – не более 68%. Кроме того, котлы оборудованы топками с калориферными колосниками, предназначенными для слоевого сжигания сортового угля или рядовых углей с содержанием мелочи размером менее 25 мм не более 18%. Однако, фактически поступающий уголь марки Др имеет отклонение по фракционному показателю – содержание мелочи в нем доходит до 90%, что приводит к значительному перерасходу топлива за счет повала через колосники мелкого угля.  </w:t>
      </w:r>
    </w:p>
    <w:p>
      <w:pPr>
        <w:pStyle w:val="TextBodyIndent"/>
        <w:ind w:firstLine="709"/>
        <w:jc w:val="both"/>
        <w:rPr/>
      </w:pPr>
      <w:r>
        <w:rPr/>
        <w:t xml:space="preserve">Одним из путей решения этой проблемы является модернизация котельных, в частности,   применение топок с интенсивным  дутьем. Горение топлива в этих топках осуществляется на охлаждаемой колосниковой решетке. Воздух к решетке подается вентилятором высокого давления марки 19 ЦС или 30ЦС. </w:t>
      </w:r>
    </w:p>
    <w:p>
      <w:pPr>
        <w:pStyle w:val="TextBody"/>
        <w:ind w:firstLine="709"/>
        <w:rPr/>
      </w:pPr>
      <w:r>
        <w:rPr>
          <w:b/>
        </w:rPr>
        <w:t xml:space="preserve">Дополнительно, к внедрению </w:t>
      </w:r>
      <w:r>
        <w:rPr/>
        <w:t>предлагается установка котлов с развитой конвективной частью с потолочными секциями с закручивающимся потоком воды с поверхностью нагрева конвективной части 56,4м2 при общей поверхности нагрева котла 91,7м2, что обеспечивает увеличение теплосъема на 15%, экономию угля и экономию колосников на устройство перекрытия котлов.</w:t>
      </w:r>
    </w:p>
    <w:p>
      <w:pPr>
        <w:pStyle w:val="TextBody"/>
        <w:ind w:firstLine="709"/>
        <w:rPr/>
      </w:pPr>
      <w:r>
        <w:rPr>
          <w:b/>
        </w:rPr>
        <w:t>Опыт различных фирм</w:t>
      </w:r>
      <w:r>
        <w:rPr/>
        <w:t xml:space="preserve"> по внедрению современного оборудования на объектах ЖКХ показывает, что использование преобразователей частоты на насосных установках обеспечивает: уменьшение энергопотребления на 40%; повышение надежности и увеличение межремонтных циклов в 1,5-2 раза; экономию воды за счет уменьшения существующих утечек и аварий на сетях.</w:t>
      </w:r>
    </w:p>
    <w:p>
      <w:pPr>
        <w:pStyle w:val="TextBody"/>
        <w:ind w:firstLine="709"/>
        <w:rPr/>
      </w:pPr>
      <w:r>
        <w:rPr/>
        <w:tab/>
        <w:t xml:space="preserve">Замена существующего оборудования котельных и бойлерных на современное, энергосберегающее предполагает обеспечить автоматическое поддержание заданного напора горячей воды, независимо от разбора, обеспечивая при этом экономичный режим работы насосов, большую сохранность запорной арматуры. </w:t>
      </w:r>
    </w:p>
    <w:p>
      <w:pPr>
        <w:pStyle w:val="TextBody"/>
        <w:ind w:firstLine="709"/>
        <w:rPr/>
      </w:pPr>
      <w:r>
        <w:rPr/>
        <w:tab/>
        <w:t xml:space="preserve">В тех бойлерных, где установлены насосы с электродвигателями одинаковой мощности, эта цель достигается путем внедрения частотных преобразователей. В бойлерных насосы укомплектованы электродвигателями различной мощности, целесообразно заменить их одной многонасосной установкой,    сохранив один из них в качестве резервного. </w:t>
        <w:tab/>
      </w:r>
    </w:p>
    <w:p>
      <w:pPr>
        <w:pStyle w:val="TextBody"/>
        <w:ind w:firstLine="709"/>
        <w:rPr/>
      </w:pPr>
      <w:r>
        <w:rPr>
          <w:b/>
          <w:color w:val="000000"/>
          <w:spacing w:val="-2"/>
        </w:rPr>
        <w:t>Эксплуатация кожухотрубных теплообменников</w:t>
      </w:r>
      <w:r>
        <w:rPr>
          <w:color w:val="000000"/>
          <w:spacing w:val="-2"/>
        </w:rPr>
        <w:t xml:space="preserve"> осложняется частым выходом из строя </w:t>
      </w:r>
      <w:r>
        <w:rPr>
          <w:color w:val="000000"/>
          <w:spacing w:val="-1"/>
        </w:rPr>
        <w:t>латунных трубок, а также невозможностью очистки поверхностей теплопередачи, что влечёт за собой снижение качества снабжения теплом и горячей водой потребителей.</w:t>
      </w:r>
    </w:p>
    <w:p>
      <w:pPr>
        <w:pStyle w:val="Normal"/>
        <w:shd w:fill="FFFFFF" w:val="clear"/>
        <w:spacing w:lineRule="exact" w:line="270" w:before="7" w:after="0"/>
        <w:ind w:firstLine="709"/>
        <w:jc w:val="both"/>
        <w:rPr/>
      </w:pPr>
      <w:r>
        <w:rPr/>
        <w:t>Надёжность и долговечность пластинчатых теплообменников подтверждена опытом работ</w:t>
      </w:r>
      <w:r>
        <w:rPr>
          <w:spacing w:val="3"/>
        </w:rPr>
        <w:t>ы многих теплоснабжающих организаций. Основными достоинствами их являются: к</w:t>
      </w:r>
      <w:r>
        <w:rPr/>
        <w:t>оэффициент теплопередачи, который выше, чем у кожухотрубных теплообменников приблизительно в 3 – 4 раза, малые габаритные размеры, возможность их разборки и очистки низкоквалифицированным персоналом, выдерживают перепады давления до 20 кгс/см.</w:t>
      </w:r>
    </w:p>
    <w:p>
      <w:pPr>
        <w:pStyle w:val="Normal"/>
        <w:shd w:fill="FFFFFF" w:val="clear"/>
        <w:spacing w:lineRule="exact" w:line="270" w:before="7" w:after="0"/>
        <w:ind w:firstLine="54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я по внедрению энергосберегающих технологий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3402"/>
        <w:gridCol w:w="1418"/>
        <w:gridCol w:w="1417"/>
        <w:gridCol w:w="1418"/>
      </w:tblGrid>
      <w:tr>
        <w:trPr>
          <w:trHeight w:val="27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,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топок интенсивного ду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71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котлов НРс-18 на котлы с конвективными блок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, РТ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на насосного оборудования на энергосберегающе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 3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4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дрение преобразователей часто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дрение пластинчатых теплообмен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 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 8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34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9 2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26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54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3.3. Подготовка к зиме</w:t>
      </w:r>
    </w:p>
    <w:p>
      <w:pPr>
        <w:pStyle w:val="Normal"/>
        <w:ind w:firstLine="709"/>
        <w:jc w:val="both"/>
        <w:rPr/>
      </w:pPr>
      <w:r>
        <w:rPr/>
        <w:t xml:space="preserve">При проведении капитальных ремонтов необходимо выполнять мероприятия, направленные на увеличение длительности непрерывной работы оборудования, улучшения технико-экономических показателей, а при необходимости модернизацию отдельных элементов и узлов с учетом передового опыта эксплуатации. </w:t>
      </w:r>
    </w:p>
    <w:p>
      <w:pPr>
        <w:pStyle w:val="Normal"/>
        <w:ind w:firstLine="709"/>
        <w:jc w:val="both"/>
        <w:rPr/>
      </w:pPr>
      <w:r>
        <w:rPr/>
        <w:t>В жилых домах планируется проведение комплексного ремонта мест общего пользования: ремонт крыш, внутридомового оборудования, фасада, подъезды и другие конструктивны.</w:t>
      </w:r>
    </w:p>
    <w:p>
      <w:pPr>
        <w:pStyle w:val="Normal"/>
        <w:ind w:firstLine="709"/>
        <w:jc w:val="both"/>
        <w:rPr/>
      </w:pPr>
      <w:r>
        <w:rPr/>
        <w:t>Особое внимание будет направленно на ремонт систем отопления и водоснабжения, ремонт аварийных балконов и козырьков входа в подъезд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firstLine="851"/>
        <w:jc w:val="center"/>
        <w:rPr>
          <w:sz w:val="20"/>
        </w:rPr>
      </w:pPr>
      <w:r>
        <w:rPr>
          <w:sz w:val="20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7"/>
        <w:gridCol w:w="3119"/>
        <w:gridCol w:w="1275"/>
        <w:gridCol w:w="1276"/>
        <w:gridCol w:w="1275"/>
      </w:tblGrid>
      <w:tr>
        <w:trPr>
          <w:trHeight w:val="420" w:hRule="atLeast"/>
        </w:trPr>
        <w:tc>
          <w:tcPr>
            <w:tcW w:w="9942" w:type="dxa"/>
            <w:gridSpan w:val="6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к зим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>
          <w:trHeight w:val="409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i/>
                <w:sz w:val="24"/>
                <w:u w:val="single"/>
              </w:rPr>
              <w:t>Теплоснабжающие предприятия</w:t>
            </w:r>
          </w:p>
        </w:tc>
      </w:tr>
      <w:tr>
        <w:trPr>
          <w:trHeight w:val="474" w:hRule="atLeast"/>
        </w:trPr>
        <w:tc>
          <w:tcPr>
            <w:tcW w:w="99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удничное теплоснабжающее хозяйство 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 и замена кот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 8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 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 413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, замена конвейе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, замена и монтаж вентилят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, замена и монтаж  дымос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7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, замена и монтаж нас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9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замена дробил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, монтаж емкостей запаса в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8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замена циклон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0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Прочие расходы (содержание и ремонт эл.оборуд., стр.работ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8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2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 2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Замена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 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 8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 3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Итого: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 9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7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 856</w:t>
            </w:r>
          </w:p>
        </w:tc>
      </w:tr>
      <w:tr>
        <w:trPr>
          <w:trHeight w:val="330" w:hRule="atLeast"/>
        </w:trPr>
        <w:tc>
          <w:tcPr>
            <w:tcW w:w="99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копьевское теплоснабжающее хозяйство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Замена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2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2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и ремонт нас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дымовых тру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и ремонт кот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0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монт конвейер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вентилят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дымос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Ремонт емкостей запаса в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5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Итого: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5 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649</w:t>
            </w:r>
          </w:p>
        </w:tc>
      </w:tr>
      <w:tr>
        <w:trPr>
          <w:trHeight w:val="420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i/>
                <w:sz w:val="24"/>
              </w:rPr>
              <w:t>ВСЕГО по теплоснабжающим организациям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1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2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4 50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i/>
                <w:sz w:val="24"/>
                <w:u w:val="single"/>
              </w:rPr>
              <w:t>Жилищно-коммунальное предприят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 внутридом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   </w:t>
            </w:r>
            <w:r>
              <w:rPr>
                <w:sz w:val="24"/>
              </w:rPr>
              <w:t>11 7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   </w:t>
            </w:r>
            <w:r>
              <w:rPr>
                <w:sz w:val="24"/>
              </w:rPr>
              <w:t>11 6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   </w:t>
            </w:r>
            <w:r>
              <w:rPr>
                <w:sz w:val="24"/>
              </w:rPr>
              <w:t>11 8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 кры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 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 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 1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 конструктивных элементов зд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 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 7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 66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69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56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06 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19 201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ценка эффективности программы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Программа «Подготовка к зиме ЖКХ  города Прокопьевск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2009-2011 годы» разработана в соответствии с планом финансирования ЖКХ города Прокопьевска, на основании Среднесрочной региональной целевой программы «Модернизация объектов коммунальной инфраструктуры Кемеровской области на 2008-2010г.г.».  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еализация  программы  осуществляется путем  финансирование из областного и местного бюджетов и за счет средств капитального ремонта в доле тарифа (квартирная плата).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/>
        <w:t>Мероприятия по реализации Программы согласуются со структурными подразделениями МУП «УК ПКК», вводятся в план их производственно- хозяйственной деятельности. По истечении сроков выполнения Программы «Подготовка к зиме ЖКХ  города Прокопьевска на</w:t>
      </w:r>
      <w:r>
        <w:rPr>
          <w:b/>
        </w:rPr>
        <w:t xml:space="preserve"> </w:t>
      </w:r>
      <w:r>
        <w:rPr/>
        <w:t xml:space="preserve">2009-2011 годы», структурные подразделения МУП «УК ПКК» обязаны предоставить отчет о выполненной работе. Текущее управление программой осуществляет МУП «Управляющая компания Прокопьевский коммунальный комплекс». 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о окончании каждого месяца, собранная информация анализируется, составляется отчет для вышестоящих организаций. При необходимости вносятся коррективы в работы по реализации программы. В конце календарного года создается обобщенный отчет о проделанной работе, который предоставляется  в Прокопьевский городской Совет народных депутатов и в Администрацию города.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5.  Организация управления программой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реализации.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Программа «Подготовка к зиме ЖКХ  города Прокопьевск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2009-2011 годы» разработана в соответствии с планом финансирования ЖКХ города Прокопьевска, на основании Среднесрочной региональной целевой программы «Модернизация объектов коммунальной инфраструктуры Кемеровской области на 2008-2010г.г.».  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еализация программы осуществляется путем финансирование из  областного и местного бюджетов и за счет средств капитального ремонта в доле тарифа (квартирная плата).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/>
        <w:t>Мероприятия по реализации Программы согласуются со структурными подразделениями МУП «УК ПКК», вводятся в план их производственно- хозяйственной деятельности. По истечении сроков выполнения Программы «Подготовка к зиме ЖКХ  города Прокопьевска на</w:t>
      </w:r>
      <w:r>
        <w:rPr>
          <w:b/>
        </w:rPr>
        <w:t xml:space="preserve"> </w:t>
      </w:r>
      <w:r>
        <w:rPr/>
        <w:t xml:space="preserve">2009-2011 годы», структурные подразделения МУП «УК ПКК» обязаны предоставить отчет о выполненной работе. Текущее управление программой осуществляет МУП «Управляющая компания Прокопьевский коммунальный комплекс». 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о окончании каждого месяца, собранная информация анализируется, составляется отчет для вышестоящих организаций. При необходимости вносятся коррективы в работы по реализации программы. В конце календарного года создается обобщенный отчет о проделанной работе, который предоставляется  в Прокопьевский городской Совет народных депутатов и в Администрацию города.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ют Заказчик программы –Администрация города Прокопьевска, Прокопьевский городской Совет народных депутатов, заместитель Главы города по ЖКХ Р.Н.Исупова.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зработчик программы - МУП «УК ПКК» представляет Администрации города Прокопьевска и Прокопьевскому городскому Совету народных депутатов отчет о выполнении программы.</w:t>
      </w:r>
    </w:p>
    <w:p>
      <w:pPr>
        <w:pStyle w:val="2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Г. Н. Миллер</w:t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237" w:leader="none"/>
        <w:tab w:val="left" w:pos="6521" w:leader="none"/>
      </w:tabs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237" w:leader="none"/>
        <w:tab w:val="left" w:pos="6521" w:leader="none"/>
      </w:tabs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60" w:right="-888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/>
    <w:rPr>
      <w:sz w:val="27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1134" w:hanging="567"/>
      <w:jc w:val="both"/>
    </w:pPr>
    <w:rPr/>
  </w:style>
  <w:style w:type="paragraph" w:styleId="Style8">
    <w:name w:val="Цитата"/>
    <w:basedOn w:val="Normal"/>
    <w:qFormat/>
    <w:pPr>
      <w:ind w:left="567" w:right="-766" w:firstLine="85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28:00Z</dcterms:created>
  <dc:creator>BSI</dc:creator>
  <dc:description/>
  <dc:language>en-US</dc:language>
  <cp:lastModifiedBy>Наталья</cp:lastModifiedBy>
  <cp:lastPrinted>2008-09-26T14:24:00Z</cp:lastPrinted>
  <dcterms:modified xsi:type="dcterms:W3CDTF">2009-04-10T07:43:00Z</dcterms:modified>
  <cp:revision>11</cp:revision>
  <dc:subject/>
  <dc:title>Согласовано:</dc:title>
</cp:coreProperties>
</file>